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DT Edit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 (Screen EDiTor) is a VAX/VMS screen editor tailor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e requirements that SEDT was designed to me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ance and functionality that closely matches EDT in chan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onsumption and total system performance impact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ED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tailor the editor locally for non DEC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link the editor into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istribution k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.EXE</w:t>
        <w:tab/>
        <w:t>The executable stand alone editor. This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.COM</w:t>
        <w:tab/>
        <w:t>This command file will run SEDT in a spawned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NAMES.COM</w:t>
        <w:tab/>
        <w:t>This command file will define two commands, SE*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S*EDT.</w:t>
        <w:tab/>
        <w:t>The file assumes that SEDT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Sedt$Library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.B32, SEDT.OBJ, SEDT.LIS, SED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files contain the DCL command interface for 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MAIN.PAS, SEDTMAIN.OBJ, SEDTMAIN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files contain the actual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O.MAR, QIO.OBJ, QIO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files contain utility routines 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HLP.SED</w:t>
        <w:tab/>
        <w:t>Help file for VT100 typ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200HLP.SED</w:t>
        <w:tab/>
        <w:t>Help file for VT200 typ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s SEDT.EXE, SEDT.COM, SEDTNAMES.COM, VT100HLP.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T200HLP.SEDto a public directory. SEDTNAMES.COM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 is reachable through the filespec Sedt$Library:SE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 SEDT.EXE shared , open and header resident.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wide login command file call SEDTNAMES.COM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files have world read and execu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user community is allowed to KSEDT, you should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ll process specific parameters are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modate the greater number of process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 on your system. Parameters that should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BALSETCNT, MAXPROCESSC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 the files SEDT.B32, SEDTMAIN.PAS, and QIO.M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ss Sedt/Lis=Sedt Pascal/Debug=All/Check=None/Cross/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main Sedtmain Macro Qio/Lis=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he file SED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edt,Sedtmain,Qio/Map=Sed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NAMES defines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 {Input File}{/OUTPUT=Output File}{/TERMINAL=VT52|VT1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K100|VT200|IDENTIFY}{/COMMAND=Command File}{/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EDT {Input File}{/OUTPUT=Output File}{/TERMINAL=VT52|VT1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K100|VT200|IDENTIFY}{/COMMAND=Command File}{/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DT command runs the edit session in your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SEDT command runs SEDT in a subprocess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ssion, the subprocess will remain and can be reent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SEDT command without any arguments. If an SED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process exists and the KSEDT command is e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s, the subprocess will be killed,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/RECOVER qualifier is used, SEDT will rea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a journal file named &lt;Filename&gt;.JOU. The jour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s commands entered to SEDT from a previous edi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ame file. If SEDT is exited normally the jour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deleted. Recovery will only work proper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ther do not use control C's or always move to a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 after the control C has been typed. If a kept Sed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, the journal file will be deleted every time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 has a number of features tageted towards opti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. Output to the terminal is minimiz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record sizes maximized. This will make SED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with DMF-32's. If the KSEDT command is used, perform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mproved by eliminating the need to re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every time an edit session is started. SED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spend a screen update if input is typed, this will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e the total number of characters written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improve user productivity on slow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PU performance the KSEDT comm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 can be call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 has three enty points. SEDT should be call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nitializes the editor and does the fir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REST is called for further sessions using the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PURG is called to shut dow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for SED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:Reference to a longword containing the length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Reference to a string of bytes containing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:Reference to a longword containing the length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:Reference to a string of bytes containing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:Reference to a longword containing the terminal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</w:t>
        <w:tab/>
        <w:t xml:space="preserve">VT5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</w:t>
        <w:tab/>
        <w:t xml:space="preserve">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</w:t>
        <w:tab/>
        <w:t xml:space="preserve">VK100 (GIG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</w:t>
        <w:tab/>
        <w:t xml:space="preserve">VT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</w:t>
        <w:tab/>
        <w:t>V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:Reference to a longword containing the length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:Reference to a string of bytes contain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:Reference to a byte containing 1 if recovery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input name length is zero, SEDT will edi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output name length is zero, the input file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command name length is non zero, SED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from the given file before reading the first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sults will be unpredictable if the terminal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rom the on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REST should be called with the exact same argum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TPURG ha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 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keyboard layout without modify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EDT and define all keys as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Gold 7 KS/Filename/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name will now contain commands to define all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 the defaulted ones. Edit out the defini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SEDT come up with the altered definition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/COMMAND=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change the default setup by locating all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Pad in SEDTMAIN.PAS and chang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ake SEDT recognize new terminals you need to lo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Term_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DTMAIN.PAS and include code to handle the ne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airiest part of the code is Get_Key which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or escape equence from the terminal an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key pressed. The screen optimizer code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ter new commands you should include the comm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ity, in the Command or Entity type definitions. The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n the tests in Get_Command or Get_Entity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the code in Ex_Command or Ex_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ed over a remote terminal (RTXNN:) restartable SE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Ksedt command, will not refresh the scre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ing Ksedt facility for restartable edit ses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process will use the default directory that you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 has when Ksedt was called initially. Thi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hen you change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ing a VT200 type terminal Sedt will reset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VT100 mode upon exit. If, for some reason, Sedt abor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rminal will be left in VT200 mode and should be reset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for the terminal to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should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ustry Market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Equipment Corporation (Australia)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tswood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lw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tswood, NSW 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2) 412 -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hould also be passed to the sam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