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ARY FILE TRANSFERS WITH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jor deficiency of  Bob  Turkelson's  TALK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transfer binary files;  it works only on ASCII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lways properly transfer some  ASCII  files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 "Cheap  (Free?)  Networks", by David R.  Birkenme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ng 83 DECUS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BA and CAB (_#Convert _#Blocks  to  _#ASCII,  _#Convert  _#ASCI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Blocks)  circumvent  this  difficulty  by  making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ny file into an ASCII file.  The converted fi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to  a host VAX/VMS system and can then be re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original form.  Both CAB and CBA will run under V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BA and CAB can be invoked just like any  RSX  ut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run  either  installed or uninstalled.  Wh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 outfile=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 outfile=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not installed, they may be run with the RU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may then enter the command line.  CAB respo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 manner.   The  commands  may also come from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.  There are no switches, and  wild  card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   There  are no defaults for any elemen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BA reads a file in block mode and converts each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 57-byte  ASCII  records.  The output file produce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record which contains  information  from  the  in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header.  This record is followed by the ASCII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put blocks.  Each group of  twelve  output  recor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a checksum record twelve bytes long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I6 format.  The first field should  always  contain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.   The  second field contains the checksum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may be an ASCII file.  This is usefu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ASCII  files may be scrambled by TALK .  Outpu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Standard Runoff may be scrambled in transmis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words emphasized by underlining or over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B inverts the operation of CBA.  It reads a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BA and converts it back to the original form.  A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for each  block  produced  and  is  compa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 checksum.   If the checksums do not match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MS files  are not  supported;  only the  part of  the file</w:t>
      </w:r>
    </w:p>
    <w:p>
      <w:pPr>
        <w:pStyle w:val="PreformattedText"/>
        <w:bidi w:val="0"/>
        <w:jc w:val="left"/>
        <w:rPr/>
      </w:pPr>
      <w:r>
        <w:rPr/>
        <w:tab/>
        <w:t xml:space="preserve">header used by FCS is trans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CAB and CBA use subroutines from DECUS, withou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have been much more difficult to write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processing is done with  MACRO-11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Robert K.  Stodola.  The source code is well comme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a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mode  I/O  is  done  with  routines  from  Philip 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n.   These  are  in  the object library DLIB.OLB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used  are  documented  here.   See  INFO.DOC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 See  the  Spring '80 RSX SIG tape [300,052]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