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 appropriate  editor.   The  user  includes  not  only 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,  but 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reproduces it onto the line printer, terminal or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a final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 may  be  added  or deleted, and unchanged material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yped.  After a set of changes, the program may be oper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copy  which  is properly paged and formatted.  Document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this as a guide to DSR then this entire sectio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RNO Command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$ RNO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NO&gt;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-file,toc-file=input1-file/sw1/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:[Directory.subdir...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:   SY:name.R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:  SY:name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may have one or more options associated with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:l:h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:l:h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R 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E   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   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FF:n   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HY    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D   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:l:h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h:w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:n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SP 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T   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C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x    -- Underline x=[B-backspace, S-simulate, L-line, N-non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A   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R   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P   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-DE/EV/OD/PS:58:60 /HY/-SP/UL:L/-WA/WR/-2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regular ASCII printing characters so that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urce file may be examined if the final copy is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.comment index Command format and must mat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ose listed in chapter on commands.  The commands provide  th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ting information, and con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begin with a period(.).  Most commands have argument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m.  An argument is a number or line of text that control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orks.  Multiple arguments may be separated by spaces, ta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mas.  If the arguments are separated by commas, any number of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spaces  may  appear before or after the comma.  When you loo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a command certain conventions are used  to  descri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 If the argument is enclosed inside square brackets []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mitted.  Most arguments are numbers.  If the number is precee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inus  sign (-) then it may be entered as a negative value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ed by +- then it may be a relative argument.  A relativ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old value by + or - the value specified.  Some command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arguments.  A literal is a line of text enclosed in either a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phes  (') or quotes (").  If the quotes are used, and you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ote inside the string you must use it twice.  More than on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entered  on  a  single  line.   The  commands may be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emicolon ";", spaces, or tabs.  If the semicolon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eparator the next command must immediately follow with n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ng spaces or tabs.  Commands which are followed by text must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  on  a line, and may not have other commands after th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BLANK is like SKIP, except that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left is independent of line spacing.  If the page is emp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does nothing.  n can be negative to move to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i.e.  the current  line  will  b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 sign) then the centering is over colum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ENTER TEXT centers lines of text until a .END CEN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next page.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guarantees your having n blank lines for a figure, whil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generate extra lines at the top or the bottom of the pag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reserve n lines on the current page or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enough  room  n  lines  at the top of the next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s from .FIGURE in that the current page will be  fil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right to the bottom line if there is no room for the figu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ets the next line to 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of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tarts a paragraph.  The n is optional  an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, sets the number of spaces the paragraph is to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can also have a negative value).  v is the vertical  spac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between paragraphs.  v can range from 0 to 5.  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TEXT value.  If there is not room for t lines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then a new page is started.  B is the bottom tes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the minimum number of  lines  allowed  o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paragraph parameters without actually  star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places the following text flush with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f n is zero or unspecified.  If n is specified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n spaces to the left of the margin (n positive) or 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(n nega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begins a  section  of  text  all  of  which  is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 After this command each input line causes a break,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 .E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you are currently at the top of a pag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for a footnote.  When the bottom of the page is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following the .FOOTNOTE command will be printed.  I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room remains on the current page, the footnote contin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ottom of the following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 and ends the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following this command is taken a permanent footnot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n  printed between the body of text on a page, and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t the bottom.  This also sets up permanent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fill/justify mode for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format notes.  A note is text set off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text by reduced margins and a center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NOTE command, SKIPs n, and resets  the  margi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modes to their settings before the last NO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mpty, this command does not advance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same as .PAGE, except that the page number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same as .PAGE, except that the page number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PAGE produces a new page, but the page number is unchang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 are appended to the page number until .END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paging off the document is not formatted  into  pages.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 cause a brea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END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TEXT begins a section of text that you wish to keep all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.   The  .PAGE,  .END  TEXT,  or another .TEXT command 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DEFER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tarts a text section  which  will  be  printed  later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  on  the  current page.  The normal .TEXT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ave the bottom of the current page  blank  if  the  text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.  The text deferred will save the text for print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ter pages.  The current page will still be filled with tex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s  the  .END  TEXT or .PAGE command and the deferred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ppea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flushes out all deferr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PAGE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next  page  if  fewer than t lines are left on the page.  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to prevent orphan lines.  When you specify b,  test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perates slightly differently.  The text following the test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reated as a block up to the next command which causes a break.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s the minimum number of lines at the top of the block and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minimum number of lines at the botto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TEST PAGE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TEXT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 on  the current page for t lines of text.  If not a new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ed.  This differs from .TEST PAGE in that the actual spac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quired depends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TEST TEXT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is the same as test text except that no break  occur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fore the t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ITLE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mmands break the text and set the title at the top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IRST TITLE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as .TITLE, but used to specify the title to be printed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rst  page of the document.  This command must precede all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rint a title line on the first page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UBTITLE [;][tex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akes the remaining text as the subtitle and outputs  it  on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.  It appears directly under the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e numbers on the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6    Title right, number bottom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hanges the layout for the first page of a chapt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ppendix without having any effect on any other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EADERS [o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D [o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HEADERS [o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ntrol whether the page header (title,  subtitle,  and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umber)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EADERS SPACING [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current spacing per line of text is used as the  default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inimum  value  for  n is 1 and if 0 is specified the value of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ssum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IST [n] ["char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n indented numbered list with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9 spaces to the right for the first LIST command, and 4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es for each subsequent nested LIST.  The  n  specifi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LIST command skips n lines before each list elemen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IST ELEMENT [;]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n item in the list.  If you want to type the  text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 line as the command, you must separate the text from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with any number of intervening spaces or tabs, or (option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one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D LIST 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 the .LIST command and restore the margins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s  before the last .LIST command.  The optional value n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 .SKIP n at the end of the current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APTER [;][tit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tarts a new chapter using the title as the title of the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 = The number of lines to skip before printing CHAP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2 = Number of lines to skip after the word CHAPTER.  If n2=-1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e title and word CHAPTER will appear on the sam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3 = Number  of  lines from title to text.  If n3=-1 the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nd any following text will be on the sam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5 = The  number of spaces to indent the title.  If n4 or n5 ar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en the line will be centered.  If n4 or n5 are -2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lines are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PPENDIX [;][tit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 new appendix using the title as the title of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section header consists of a string of numbers (n1.n2.n3....)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y a title.  If you use either the .CHAPTER or .APPENDIX command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sists  of  a string of numbers (n0.n1.n2....) where n0 i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hapter or appendix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EADER LEVEL [+-n] [tit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s a section at the level specified and takes the following 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le  as  the header or title of the section.  n can range 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reaks the line and controls the formats of the header level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itial default is in (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1 = The  lowest 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3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3 = The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8 = The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the header levels to be indented by  n1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margin and indented n2 from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causes the titles to be indented from the level ind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 fixed amou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et  numbers for various items.  The number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decimal number or a string of letters.  If n is a let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corresponds  to 1, B to 2, Z to 26.  Similarly AA is 27, AB 2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the number is preceded by a plus sign "+" then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value  is  the old value plus the specified incremen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omitted it is assumed to be 1.  Zero (0) is not  a  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, and no number may exceed 3999 or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1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1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numbers are displayed. 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page number, chapter number and so  on.   Numb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s normal (decimal) numbers, letters, or Roman numerals.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 text may be added to the numbers via pre or post-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allows  automatic  optional   breaks   after 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control automatic hyphen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= The minimum number of characters at the beginning of a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= The minimum number of characters at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=  The  hyphenation  mode.  0 produces maximum hyphe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y some inaccuracy.   1  hyphenates  according  to  the  s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x/prefix tables only for maximum accurac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causes any blank line or any line  starting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or tab to be considered as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ABLE causes any line not starting with a space or tab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dered as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ITLE enables automatic titles.  Everytime you give a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APPENDIX command the chapter or appendix title will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tle at the top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abled each header level command lower than n sets the sub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le 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ontrol  whether  the change bar is pri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causes a break and specifies that subsequent output lines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 Sets  the  justification mode to be tha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ppearance of .JUSTIFY or .NO JUSTIFY.  FILL  adds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from  the source text until the adding of one mor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ed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ause a break and control  the  justify  m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mode increases the spaces between words until the la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ly meets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EEP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KEEP [LINES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KEEP LINES allows you to keep blank lines while in .NO FILL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NO KEEP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EEP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K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O KEEP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KEEP TABS allows you to keep all tabs at the beginning of  a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hile in .FILL m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KEEP TAB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TERAL turns off fill and all flags to permit  printing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it appears in the source file.  In addition 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 until .EN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  automatically prints two spaces after every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ation followed by at least one space or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SEPARATED EQUATION enables separated equation mode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an  equation  will  automatically  generate  extra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it properly from other equations o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sets which characters are underlin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variable spacing mode.  In this mode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microspaces  to  pad out spaces between words for a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o use this your printer must either be DIABLO compatib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efine an appropriate escape sequence for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a the .DEFINE VARIABLE SPAC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.  The n must be at least 16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but not less than 0.  The initial setting is 0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pecified, the permanent margin is restored.  If the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with  a  +  or - sign then n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n.  The n must be 16 greater  tha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or the number of blank lines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  These settings are permanent since they are now the new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duration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lines can rang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to 5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very similar to the spacing command except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half spacing.  The half lines will be the number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line of text.  Once half spacing is enabled,  ever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hich specifies spacing now works in increments of half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locks a number of page formatting  parameters. 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these  parameters can not be changed.  Essentially al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change the page format are locked. 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 tab into the text.  Just as on a typewriter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text begin at the nex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all previous tabs, then sets new ones.  Each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column  number  for the tab stop That is n2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ger than n1 and so on.  If a tab stop is +n then it  will  be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the previous one.  If the first stop is +n then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 more than the left margin.  If the n is prefaced by either  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,  or L then the text is right, center, or left justifi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preceeded by a literal then the text inside  the 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sed as an ellipses to fill in the space generated by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ab stops to create n columns across a pag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tab  stop  and ends at the second one.  The last one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You specify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y specifying n1, column 2 by n2 and so  on.   When  you  omi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it  is unspecified.  If you specify a column as either +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then it is n larger or smaller than the unspecified on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 you  may  increase  or decrease each column width from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ly spac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nspecified tabs to left justification.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either .TAB LEFT or RIGHT then .TAB LEF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text following  an  unspecified  tab  to  b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This command is the opposite of .TAB LEFT. 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justified at the next tab terminator.  The text is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terminated  by  either  a  space,  tab,  end of line,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, or auto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 causes tabbed text to be filled with ellipse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g is a character which performs some special action  and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in  the  final  document.  An example of a flag is the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It  causes  the  next  character  to  be  underlined.   Each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an  be  defined by the .FLAGS command and removed by the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mmand.  The ACCEPT, CONTROL, LOWERCASE, SPACE, UPPERCASE and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LINE flags are already defined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.NO FLAGS CONTROL has been issued you can no longer  giv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commands  including .FLAGS CONTROL.  So this is a non rever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ubstitution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ontrols the printing of change b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C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this is enabled either a break, or hyphenation flag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of the line will cause the line to be continu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output of escape sequences.  The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flags will be recognized, but not executed while disabl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s  the  equation  formatting.   The parameter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half lines to allocate above and  below  each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 .EEQ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FLAGS [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s temporarily enable or disabl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HYPHE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H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HYPHE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rols hyphen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INDE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INDEX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ols collecting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nables output of header levels up to n1, and TOC output up to n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MP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ABLE NUMBERING allows page numbers to be printed. 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tart numbering if it has been terminated by a .NO NUMBER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M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enabled pages are numbered as  N-M  where  N  is  the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umber and M is the page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ing odd forces the first page of each chapter onto an odd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ered  page.  If necessary numbered pages with no text will b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uced to 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OVERSTRI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O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OVERSTRI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 or  disables  overstriking  by  means  of  the 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haracter [ % ]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SUBSTIT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S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SUBSTIT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mmand enable or disable substitutions.  When  disabl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substitute flag is defined the substitution will be recogniz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ntols the use  of  the  tab  key  to  produce  tabula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lumnar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 commands  enable  or disable all output to the table of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nts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UNCON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UN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UNCON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auses a break, and enables  or  disable  unconditional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 enabled  all text not preceeded by an .IF command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 th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UNDERL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UNDERL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rols underlining using the underline character [ &amp; ]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mands may be used to define features such as bolding which is 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efines commands.  The label consists of up to 20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ach escape sequence is indicated in the text by either \ or ^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ymbol of your choice followed by another symbol.  For  example  ^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n  enable bolding by issuing a sequence to turn on bolding and \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y disable bolding by issuing a turn off sequence.  The escape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ence  is  entered as follows.  First you select which 2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.  The first character  must  be  either  ^,\,  or  your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,  while  the second one may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re entered as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CK - escape sequence is a lock/unlock pai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VSP,spacing - escape sequence changes vertical position by spac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HSP,spacing - sequence modifies the horizontal position by spac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SP  -  The  horizontal  spacing specified by HSP is applied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printable characters following the escape seque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R  -  The  lock/unlock  pair  is  used to change only 1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defines a numbered item which may be includ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.   The  name is a substitution label for the item. 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the format to display the item, see .DISPLAY PAGE.   The  in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value  for the item may be specified as n in the range 0 to 3999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s a series of letters A to EW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before you use the label.  You may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rameter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ITEM /name/         Item na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 and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 and may not  contain  space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define subscript escape 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an  escape sequence that moves the text down 1/2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It must be a maximum of 10 numbers or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followed by either numbers or liter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fines a micro space for implementing variable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between words.  The n is the number of microspaces/sp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define an escape sequence which produces  a  micro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may have up to 19 numbers or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command.  Only command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ed by .DEFINE COMMAND may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 substitution.   Onl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defined by .DEFINE SUBSTITUTE may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is clears the table of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so  you may enter new ones by using .DEFINE ESCAPE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this command all escape sequences are no longer defin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need  to reset escape sequences, this should be done only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no longer defined.  To remove a single entry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 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caution.  It should done only once at the beginn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be used to join 2 filled lines without the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in the output between them.  If .FILL is engaged and you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.NO SPACE after a line, the end of that line will  not 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ally generate a space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imbedded in files which have been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BINARY [spacing] 'file-specificat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BIN 'file-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rm of the require command first causes a break.  Next a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is  executed  with the specified spacing.  Finally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required file is included in the .DOC outpu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s identical to the input and no interpret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se  commands  save  the current status for later.  The status is 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red automatically or by a RESTO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n .APPENDI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current status which is  restored  whenever  a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header or page number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HEADER LEVE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 status  to  be  restored 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restores the status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generates an error message to aid in debugging your .RN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 causes the "text" to be typed on your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 produce an index to your document.  To do this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INDEX command for each occurrence of a keyword you wish t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on the line as  a  keyword  and  adds 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 with  the current page number, to the internal index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does no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an index term into the index,  but  doesn't 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the title and subtitle,  uses  the  text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,  and  starts  a  new page.  Then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buffer is printed and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ints the specified entry in the index buffer.  If  no 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specified the entire index buffer is printed and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eletes an index entry from the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resets the index buffer so that it contains no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may be produced by  RUNOFF.   It  will  includ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s and section headers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s the "text" to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ds text to the .RNT file followed by a page number.   If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cluded then the text is preceeded by .IF TOCn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TOCn.  The parameter n must be in the range 1 to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ormally use these  commands.   They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in the .RNT file.  .TOC enables formatting for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0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 or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ed  depending on whether the label aaa is defined by a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if aa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hanges true conditionals to false and false to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erminates the range of the .IF or .IF NOT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aaa  must  be  the  same  as  the previous .IF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6 DEC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defines a label aaa which is used to control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of  subsequent  .IF commands.  If the label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NT statement then .IF aaa will cause text to  be  prin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 NOT aaa will suppres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undefines a label aaa which is used to 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of subsequent .IF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 a  list  of RUNOFF's flag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character "_" (itself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   Since  the special characters may be changed by the .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is list may not represent the actual usage for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next char or 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next char. or UN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 flag characte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y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or "^&amp;,/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add extra space if followed by spa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    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if  followed  by a separator (space or tab)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 extra space after them in the output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.PERIOD are engaged.  This list may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\ . 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are valid in a hyphenated word.  Any other non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ic character will prevent autohyphenation.  These charact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n]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 [title]  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n  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n  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n] -  -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n] ["char"] -  -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list of items separated by n blank lines until 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 and permanent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[+-h],[+-w],[+-l],[+-t],[s]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-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n -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