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partial list of features which have been consider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OPORTIONAL  SPACING  - This is where each character occu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pacing.  This is a really big ticket item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considered  it,  the  problems are large.  If sup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ot be possible to do it for any arbitrary prin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ely  not  planned  as an enhancement in the immediate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.  Some of the pieces necessary for it are already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 implementation of this feature might not be devic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yphenation  dictionary.  This is the only means of properly 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enating all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Better  hyphenation  algorithm.   This would be nice if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could be made without too much extra memory needed.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 to suggestions from oth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 remaining  missing  DSR commands are either 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ells and whistles.  Some or all could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overhead,  but  since they can generally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just 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AUTOJUSTIFY - Maybe, but why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 CONTROL CHARACTERS - Not need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DATE / NO DATE - Probably not (may be simul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 NO SUBTITLE - Maybe (same as .SUBTITLE with no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)  ENABLE/DISABLE BOLDING + FLAGS BOLD - Too much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)  FLAGS COMMEN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)  REPEAT -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 SET  DATE/TIME  -  Probably not (simulated by .DELETE/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)  SET LEVEL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)  XLOWER/XUPPER -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)  Vertical  centering  commands - Suggested by a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ly pl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)  Double  column index - Only as general multiple column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.  This is difficult to mix with escape sequences, 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 and  half  spacing.   Printer  independence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to maintain.  Several ways of doing this ar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ble.  Each has distasteful con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Coordinated postprocessor - The post processo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bout possible escape sequences.  This pro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a good one for someone else in the user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 Backspace  to  top  of  document  for each colum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be  available  for  ordinary  print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rs can not handle such violent paper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 Keep  internal  1  page  buffer  - This would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gic change which would require too much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Future Plans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 set of options may be added to .TRACE to aid in debugging R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 /VARIANT switch would probably be a difficult item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ccomplished other ways.  For example input files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ppropriate  variant definitions may be insert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ouston, T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