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collection of useful mathematical, and misc.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cludes some matrix handling, Parameter getting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RSX/VMS compati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