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gate (lights and but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4,1,6,0&gt;</w:t>
        <w:tab/>
        <w:tab/>
        <w:t>! Disable 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6,1,6,0&gt;</w:t>
        <w:tab/>
        <w:tab/>
        <w:t>! Enable 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0,1,6,0&gt;</w:t>
        <w:tab/>
        <w:tab/>
        <w:t>! Reset 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6,1,7,0&gt;</w:t>
        <w:tab/>
        <w:tab/>
        <w:t>Write to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te 0</w:t>
        <w:tab/>
        <w:t>= Button lights (3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te 1</w:t>
        <w:tab/>
        <w:t>= Status lights (177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7,1,7,1&gt;</w:t>
        <w:tab/>
        <w:tab/>
        <w:t>Write to STATUS (0=RUN,1=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,1,6,0&gt;</w:t>
        <w:tab/>
        <w:tab/>
        <w:t>Rea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te 0</w:t>
        <w:tab/>
        <w:t>=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</w:t>
        <w:tab/>
        <w:t>=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</w:t>
        <w:tab/>
        <w:t>=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</w:t>
        <w:tab/>
        <w:t>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</w:t>
        <w:tab/>
        <w:t>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</w:t>
        <w:tab/>
        <w:t>= #5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</w:t>
        <w:tab/>
        <w:t>=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</w:t>
        <w:tab/>
        <w:t>=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</w:t>
        <w:tab/>
        <w:t>=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te 1</w:t>
        <w:tab/>
        <w:t>= TOP switches (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,1,6,1&gt;</w:t>
        <w:tab/>
        <w:tab/>
        <w:t>Rea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te 0</w:t>
        <w:tab/>
        <w:t>= MIDDLE switches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te 1</w:t>
        <w:tab/>
        <w:t>= BOTTOM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 G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7,2,28,0&gt;</w:t>
        <w:tab/>
        <w:tab/>
        <w:t>Write chan # to module to reset 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 GATE (R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24,2,19,0&gt;</w:t>
        <w:tab/>
        <w:t>Disable 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26,2,19,0&gt;</w:t>
        <w:tab/>
        <w:t>Enable 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0,2,19,0&gt;</w:t>
        <w:tab/>
        <w:t>Read POL/QUENCH  NOR/REV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 = QUENCH</w:t>
        <w:tab/>
        <w:t>4 =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= REV</w:t>
        <w:tab/>
        <w:tab/>
        <w:t>1 =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0,2,19,1&gt;</w:t>
        <w:tab/>
        <w:t>Read Tape read out status (non zero = read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2,2,19,1&gt;</w:t>
        <w:tab/>
        <w:t>Read Tape status + clear who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8,2,19,0&gt;</w:t>
        <w:tab/>
        <w:t>Test LAM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10,2,19,0&gt;</w:t>
        <w:tab/>
        <w:t>Clear LAM and stat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