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- ABORT A LOGICAL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_____ _ 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ABT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outbuf;           /* optional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outlen;             /* length of outbu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abtnt(lun, efn, iosb, astsrv, outbuf, out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TWNT  - Abort a logical link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- ABORT A LOGICAL LINK AND WA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 _ _______ 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T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buf;           /* optional outpu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out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abtwnt(lun, efn, iosb, astsrv, outbuf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NT   - Accept logical link connec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- ACCEPT LOGICAL LINK CONNECT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 _______ 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CC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il;             /* address of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len;               /* length of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buf;           /* optional outpu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out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accnt(lun, efn, iosb, astsrv, mail, mlen, outbuf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WNT  - Accept logical link connec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- ACCEPT LOGICAL LINK CONNECT REQU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 _______ 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CC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il;             /* address of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len;               /* length of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buf;           /* optional outpu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out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accwnt(lun, efn, iosb, astsrv, mail, mlen, outbuf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NT   - End task networ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- END TASK NETWORK OPE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 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LS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clsnt(lun, efn, iosb, astsr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WNT  - End task networ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- END TASK NETWORK OPER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 ____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LS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clswnt(lun, efn, iosb, astsr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T   - Request logical link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- REQUEST LOGICAL LINK CONN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_ 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N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onbl;            /*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nblen;            /* connect block leng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;              /* optional out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abov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in;               /* optional in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len; 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nnt(lun, efn, iosb, astsrv, conb, conblen, out, outl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in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Conblen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pecified, it will not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WNT  - Request logical link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- REQUEST LOGICAL LINK CONN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_ 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onbl;            /*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nblen;            /* connect block leng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;              /* optional out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abov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in;               /* optional in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len; 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nwnt(lun, efn, iosb, astsrv, conb, conblen, out, outl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in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Conblen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pecified, it will not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NT   - Disconnect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- DISCONNECT LOGICAL 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____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SC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;              /* optional out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scnt(lun, efn, iosb, astsrv, out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WNT  - Disconnect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- DISCONNECT LOGICAL LI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SC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;              /* optional out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scwnt(lun, efn, iosb, astsrv, out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NNT   - Get local n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0  - GET LOCAL NOD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 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LN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             /* buffer for received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lnnt(lun, efn, iosb, astsrv, buf, 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NWNT  - Get local n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0  - GET LOCAL NOD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 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LN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             /* buffer for received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lnwnt(lun, efn, iosb, astsrv, buf, 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DNT   - Get networ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0  - GET NETWORK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ND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il;             /* buffer for received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len;               /* length of abov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sk;               /* data type to sele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ndnt(lun, efn, iosb, astsrv, mail, mlen,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DWNT  - Get networ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0  - GET NETWORK DA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ND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il;             /* buffer for received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len;               /* length of abov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sk;               /* data type to sele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ndwnt(lun, efn, iosb, astsrv, mail, mlen,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NNT   - Acce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0  - ACCESS THE NET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OPN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nks;              /* max number of logical link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rp;                /* link recovery perio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pnnt(lun, efn, iosb, astsrv, links, l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NWNT  - Acce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.0  - ACCESS THE NETWOR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OPN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inks;              /* max number of logical link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rp;                /* link recovery perio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pnwnt(lun, efn, iosb, astsrv, links, l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NT   - Receive data over a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0  - RECEIVE DATA OVER A LOGICAL LI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 ____ 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EC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             /* buffer for received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cnt(lun, efn, iosb, astsrv, buf, 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WNT  - Receive data over a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0  - RECEIVE DATA OVER A LOGICAL LI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 ____ 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C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             /* buffer for received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cwnt(lun, efn, iosb, astsrv, buf, 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NT   - Reject logical link connec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.0  - REJECT LOGICAL LINK CONNECT REQ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 _______ 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EJ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il;             /*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len;               /* length of abov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;              /* optional out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jnt(lun, efn, iosb, astsrv, mail, mlen, out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Note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 block length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WNT  - Reject logical link connec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.0  - REJECT LOGICAL LINK CONNECT REQU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 _______ 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J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il;             /* connect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len;               /* length of abov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ut;              /* optional outpu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ut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jwnt(lun, efn, iosb, astsrv, mail, mlen, out, ou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Note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 block length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NT   - Send data over a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0  - SEND DATA OVER A LOGICAL LI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 ____ ____ 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ND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             /*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ndnt(lun, efn, iosb, astsrv, buf, 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DWNT  - Send data over a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.0  - SEND DATA OVER A LOGICAL LI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 ____ ____ 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ND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 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uf;              /*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uf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ndwnt(lun, efn, iosb, astsrv, buf, buf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ember that unused parameters must b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T   - Specify user AS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0  - SPECIFY USER AST ROUT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A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ddr();           /* user written AST network rout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pant(lun, efn, iosb, astsrv, 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Note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 block length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T  - Specify user AS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.0  - SPECIFY USER AST ROUT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PA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ddr();           /* user written AST network rout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pawnt(lun, efn, iosb, astsrv, ad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Note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 block length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T   - Send interrup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5.0  - SEND INTERRUPT MESS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XM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intmsg;           /* interrupt messag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t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int(lun, efn, iosb, astsrv, intmsg, in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Note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 block length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WNT  - Send interrup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.0  - SEND INTERRUPT MESS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XMIW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netsy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un;                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flag;              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osb[2];            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yp} astsrv(); 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intmsg;           /* interrupt messag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tlen;             /* length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miwnt(lun, efn, iosb, astsrv, intmsg, int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D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cx.h&gt; for symbolic DSW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DECnet-RSX Programmer's Reference manual for u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unused parameters must be 0.  Note  -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 block length must be specifi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