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to Allow DCL to be the Catchall for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Hart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kers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my  previous  company we used only RSX11M.  When w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3.2 to V4.0 I decided to set MCR as the  primary  CL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DCL as the catchall task on all of our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d to be an  advantageous  configuration  for  us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 full  compatibility  with any existing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use MCR as well as a familiar environment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 reered on older RSX systems where MCR was the only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.  At the same time it allowed  people  to  make 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ays into the world of DCL without having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.  Without losing the capability  to  type 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"  one  can  type DIR.  Without sacrificing the succinct "U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0:[1,54]",  one  can  experiment   with   "CREATE   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0:[1,54]".    More  importantly,  in  cases  where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hich are common to both MCR and DCL (for example R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re familiar MCR form takes preced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I  first  started  working  with RSX11M-PLUS at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, I was  very  much  surprised  to  find  out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oesn't work.  If DCL is installed as the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, it will inform the user that some unnamed task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 when  any DCL command is entered.  After several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cting the various  tasks  involved  in  the  comma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epretation  process  I  found  that the problem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 simple  to  explain  and  is  directly  relat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in the way RSX11M and RSX11M-PLUS handl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RSX11M, a command unrecognized by MCR is disp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hchall task which must be installed as  "...CA.". 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M  convention,  the  first  one  so activat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CA." and all subsequent ones  "CA.Tn".   The  catchall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lly  DCL)  then  analyzes  the  command  and 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which needs to be spawned.  That  utility  (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PIP  in  the case of DIRECTORY) is then spawned unde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...PIP or PIPTn).  It is for this reason that those of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stomed  to  using  RSX11M, can occasionally be caugh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 PIP after having typed the DCL DIRECTORY or  TYP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sadvantage  of  this  system is that a command lik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,*]*.* (which uses PIP) disallows the use of  a  comman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which also uses PIP) from the same terminal sinc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try to spawn ...PIP 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RSX11M-PLUS, an elegant solution has been foun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command is typed, DCL must (as in M) spawn PIP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names  the spawned version of PIP "PURTn".  A seco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IP can thus be  simultaneously  invoked  for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y naming it "DIRTn".  In this way one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 command all using PIP running simultaneously running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terminal.  This has the additional advantage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abort the DCL command by simply typing ABO PUR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  DIRECTORY  without having to know that these commands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alled PIP.  This works when DCL is the  primary  CLI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when DCL is the catch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son  for  this  lies  in the fact that this princ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ing tasks with the name of the command is carried one 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 far.  When the dispatcher task (MCD.TSK "MCR...") activ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chall task, it activates it with the name of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example DIRTn).  When the catchall tries to then spa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for example PIP) with the name of the command  (DIRT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sk  name  is  already  in  use  (itself!).   The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change to the MCR dispatcher  to  name  the  catc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.Tn  as  in RSX11M.  This poses no problem with the con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several DCL commands from the same  terminal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chall task doesn't wait for the spawned utility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making this change, I unearthed several bugs in DC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rop up when DCL is used as a catchall.   One  involv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DPB  for the RPOI$ directive in the module DCLDAT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s the prompt to return before the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plete.   The  other  involves the incorrect check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return  in  DSPCMD.MAC  which  makes  it  im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the  catchall DCL from an indirect command file.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patches are also included and should be made before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 as the catch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remaining bug is that under certain circumstanc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 prompts are  issued  after  the  completion  of  a  catc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command.   I  don't  really  have  any  idea wh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but it seems to be relatively harmless so I've  lef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y  on  our  systems.  Otherwise, we've been using DC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's catchall now for about three months on all  of  our  V2.1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without any difficult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