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PHER  is a program which will encrypt and decrypt alpha-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 a  bias  to  every  character.   The  bias  is  gene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random  number generator which is initialized by a user selec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As the bias is different for each text character, the tex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 scrambled,  and can be retrieved only by subtracting the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the same program:  the user enters the same key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ncryption, and selects the decode function.  As presently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e billion key numbers for a given program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an encryption program is to take data and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here it's meaning cannot be easily determined by someon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or whom the data is intended.  An effective encryption sche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use a large amount of resource to implement  (in 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 would include time, CPU processing time, and storage spac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ults in an encrypted form which would be very difficult  to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proper key.  As no cipher is absolutly unbreakable,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reaking the cipher more expensive (in time or resource)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is  worth.   The  method selected here of adding a pseudo-random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ly to each character meets these goals well:  it can be d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omputer,  it  does  not  increase the size of the data st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data cannot be decoded by normal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several  methods for attempting to break a cod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is to count the distribution of characters, and compare  th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ion  of  characters  in  normal english (e is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t the next most common, etc.):  this will not work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ncryption.   Because  the bias added comes from a pseudo-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, and because such numbers are evenly distributed ove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,  the  frequency distribution of the original text is los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n by encrypting a message  which  consists  of  only  on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many times.  The encrypted message will consists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 all  occuring  about  the  same  number  of  times.   A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 method is to look for pairs of characters: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"th" occurs frequently in english.  With a pseudo-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this pairing of letters also is lost, and cannot be us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.  (This is true  if  the  sequence  of  numbers  produ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random  generator  does  not  repeat itself until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s produced.  All such generators eventually  repeat,  bu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itition  period  is  long  compared  with  the length of the mess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detected.  If the sequence were to repeat  many  time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 the  same  sequence of numbers might fall on an identical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giving a clue to the method of encryption.  Since good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strings  which  are  several  thousands  of  numbers 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, this is not likely to be a problem.) An  unsophisticate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brute force:  if the person breaking the message knows (or can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of encryption, then they could try every possible key, one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nd look to see if decodes a reasonable message.  Even if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proper pseudo-random number generator (and there are 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finite  number of them), there are billions of possible ke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or, so brute force is not likely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ccess  of the encryption scheme is obviously dependa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 of  the  pseudo-random  number  generator.   Note   the   "pseu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:   what is desired is to generate a sequence of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venly distributed over a range as possible,  and  where  it  i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 between  adjacent  numbers (i.e., the "pattern" o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does not repeat often);  but it is also neccessary fo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predictable so that it may be repeated with the same ke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:  an encryption program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uld never be decoded.  The closer the  sequence  comes  to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and  the  longer  the  string of numbers before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, the more difficult it will be for the  code  to  be  broke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 supplied  with Fortran-77 is quite good in both respects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be replaced with a similar generator for additional securi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same scheme is to be implemented on many different comput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nguages, where the generator supplied with  each  system  or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differ.   Random  number generators which are initialized by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r some other randomizing event are  not  acceptable,  as  the  dec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not be likely to hit the same time of day when deco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de is most likely to be broken if the person trying to de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as access to the same encryption program as was used to  co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and  can guess the correct key.  If this program is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department or company confidential  information  (such  as  perso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 budget  plans,  etc.) on a system and it is intended to keep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cure from other company employees, then the primary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is  to  keep  the  key  number  secure.   Persons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data should not use  their  telephone  numbers,  pager 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 date,  social security number, zip code, or any other easily gu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s a key, as the employees from whom the  data  is  suppos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can  try  all  of  these obvious choices.  Unfortunatly, all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numbers (such as 123456, 102938, 987654321, et.) shoul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not  be  used.   There is also the problem that the key numb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recorded somewhere (as it will  be  just  about  im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 the data without the key), but not where it is easi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authorized personnel.  This problem is not unique  to  data  encry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applies to such things as issuing passes to secure areas, 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kind for doors),  where  ease  of  access  must  be  balanced 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  With  data encryption, the problem is potentially more seri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  If you lose a door key you can call a locksmith (or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 desperate,  you  can break a window):  but if you loose the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cryption program, it will be very difficult to  retrieve  the 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reasons 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ive to adding the pseudo-random number to each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lusive-or the number with the character.  This potentially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encrypt  non-alphanumeric  data.   Another  advantage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uld be computed in a range which has a maximum of 7  bits: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allow  the  encryption  of  7 bit characters to result i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till 7 bits long, for transmission over lines where the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for parity.  This also means that the method of encry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are identical, as the  exclusive-or  operation  is  symmetr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testing shows it should be as effective as the addition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urther testing is needed to see if it results in as random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in the encrypted text as the addition metho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