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ERMIT]AAAREADME</w:t>
        <w:tab/>
        <w:tab/>
        <w:tab/>
        <w:tab/>
        <w:t>Dec.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submit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distribution.  The last complete distrib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 Spring '84 SIG tape.  Only submissions which hav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from the original tape, see 00README.T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Level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COMMER.DOC which contains a policy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edistribution of KERMIT particularly as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ap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set was prepared from the standard KERMIT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d for VAX use.  The standard tape does not u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been moved into subdirectories in this distribu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ganization scheme has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README.TXT</w:t>
        <w:tab/>
        <w:t>-</w:t>
        <w:tab/>
        <w:t>Cover document from original Kermi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>-</w:t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DOC</w:t>
        <w:tab/>
        <w:t>-</w:t>
        <w:tab/>
        <w:t>Article submitted to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.DOC</w:t>
        <w:tab/>
        <w:t>-</w:t>
        <w:tab/>
        <w:t>Commercial polic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DOC</w:t>
        <w:tab/>
        <w:t>-</w:t>
        <w:tab/>
        <w:t>Current ver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DOC</w:t>
        <w:tab/>
        <w:t>-</w:t>
        <w:tab/>
        <w:t>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TO.DOC</w:t>
        <w:tab/>
        <w:t>-</w:t>
        <w:tab/>
        <w:t>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R.DOC</w:t>
        <w:tab/>
        <w:t>-</w:t>
        <w:tab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HLP</w:t>
        <w:tab/>
        <w:t>-</w:t>
        <w:tab/>
        <w:t>Explanation for 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TXT</w:t>
        <w:tab/>
        <w:t>-</w:t>
        <w:tab/>
        <w:t>Archive of Arpanet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DOC</w:t>
        <w:tab/>
        <w:t>-</w:t>
        <w:tab/>
        <w:t>Summary of work done or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PM80]</w:t>
        <w:tab/>
        <w:t>-</w:t>
        <w:tab/>
        <w:t>CP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PM86]</w:t>
        <w:tab/>
        <w:t>-</w:t>
        <w:tab/>
        <w:t>CMP-86 Kermit (Rainbow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CINTOSH]</w:t>
        <w:tab/>
        <w:t>-</w:t>
        <w:tab/>
        <w:t>Apple Macintos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SDOS]</w:t>
        <w:tab/>
        <w:t>-</w:t>
        <w:tab/>
        <w:t>MS-DOS Kermit (IBM-PC, Rainbo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DP11]</w:t>
        <w:tab/>
        <w:t>-</w:t>
        <w:tab/>
        <w:t>PDP-11 Kermits (RT, RSX, RSTS,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X]</w:t>
        <w:tab/>
        <w:tab/>
        <w:t>-</w:t>
        <w:tab/>
        <w:t>Unix Kerm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