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MIT-65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64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I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IC LAVI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FOR COMPUTER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a  program that implements the KERMIT file transfer protocol for</w:t>
      </w:r>
    </w:p>
    <w:p>
      <w:pPr>
        <w:pStyle w:val="PreformattedText"/>
        <w:bidi w:val="0"/>
        <w:jc w:val="left"/>
        <w:rPr/>
      </w:pPr>
      <w:r>
        <w:rPr/>
        <w:t>the Commodore 64 micro computer system. It is written in 6502 assembly language</w:t>
      </w:r>
    </w:p>
    <w:p>
      <w:pPr>
        <w:pStyle w:val="PreformattedText"/>
        <w:bidi w:val="0"/>
        <w:jc w:val="left"/>
        <w:rPr/>
      </w:pPr>
      <w:r>
        <w:rPr/>
        <w:t>and  should  run  on  any C64. KERMIT-65 also Converts your C64 into a powerful</w:t>
      </w:r>
    </w:p>
    <w:p>
      <w:pPr>
        <w:pStyle w:val="PreformattedText"/>
        <w:bidi w:val="0"/>
        <w:jc w:val="left"/>
        <w:rPr/>
      </w:pPr>
      <w:r>
        <w:rPr/>
        <w:t>computer terminal. It emulates the popular Digital Equipment  Corporation  VT52</w:t>
      </w:r>
    </w:p>
    <w:p>
      <w:pPr>
        <w:pStyle w:val="PreformattedText"/>
        <w:bidi w:val="0"/>
        <w:jc w:val="left"/>
        <w:rPr/>
      </w:pPr>
      <w:r>
        <w:rPr/>
        <w:t>terminal or a simple glass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4  Kermit-65  was  translated by Dave Dermott from the original Apple version</w:t>
      </w:r>
    </w:p>
    <w:p>
      <w:pPr>
        <w:pStyle w:val="PreformattedText"/>
        <w:bidi w:val="0"/>
        <w:jc w:val="left"/>
        <w:rPr/>
      </w:pPr>
      <w:r>
        <w:rPr/>
        <w:t>1.0 by Antonio J. Mione. Several enhancements and bug fixes including many from</w:t>
      </w:r>
    </w:p>
    <w:p>
      <w:pPr>
        <w:pStyle w:val="PreformattedText"/>
        <w:bidi w:val="0"/>
        <w:jc w:val="left"/>
        <w:rPr/>
      </w:pPr>
      <w:r>
        <w:rPr/>
        <w:t>Apple version 2.1 were added by Eric Lavit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64 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N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N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local echo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 and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m - any will do (300/1200, VIC, RS23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ermon64.V1 (or any equivalent relocatable moni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own Bugs, Deficiencies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Known Bugs,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currently  missing some features which exist in Apple KERMIT-65.</w:t>
      </w:r>
    </w:p>
    <w:p>
      <w:pPr>
        <w:pStyle w:val="PreformattedText"/>
        <w:bidi w:val="0"/>
        <w:jc w:val="left"/>
        <w:rPr/>
      </w:pPr>
      <w:r>
        <w:rPr/>
        <w:t>There are also some restrictions which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and restri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mode is not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ILE-WARNING option is not implemented. If a file already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tal error occ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T PARITY option is not implemented. Parity must be set with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232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BASIC programs on the mainframe system, you should  convert</w:t>
      </w:r>
    </w:p>
    <w:p>
      <w:pPr>
        <w:pStyle w:val="PreformattedText"/>
        <w:bidi w:val="0"/>
        <w:jc w:val="left"/>
        <w:rPr/>
      </w:pPr>
      <w:r>
        <w:rPr/>
        <w:t>them to text files on the C64 before you send them since the BASIC interpreters</w:t>
      </w:r>
    </w:p>
    <w:p>
      <w:pPr>
        <w:pStyle w:val="PreformattedText"/>
        <w:bidi w:val="0"/>
        <w:jc w:val="left"/>
        <w:rPr/>
      </w:pPr>
      <w:r>
        <w:rPr/>
        <w:t>store keywords as single character tokens. If the  receiving  system  does  not</w:t>
      </w:r>
    </w:p>
    <w:p>
      <w:pPr>
        <w:pStyle w:val="PreformattedText"/>
        <w:bidi w:val="0"/>
        <w:jc w:val="left"/>
        <w:rPr/>
      </w:pPr>
      <w:r>
        <w:rPr/>
        <w:t>handle  eight-bit ASCII or CBM ASCII characters well, KERMIT-65 should have its</w:t>
      </w:r>
    </w:p>
    <w:p>
      <w:pPr>
        <w:pStyle w:val="PreformattedText"/>
        <w:bidi w:val="0"/>
        <w:jc w:val="left"/>
        <w:rPr/>
      </w:pPr>
      <w:r>
        <w:rPr/>
        <w:t>FILE-BYTE-SIZE set to SEVEN-BIT. It will send standard seven-bit ASCII  to  the</w:t>
      </w:r>
    </w:p>
    <w:p>
      <w:pPr>
        <w:pStyle w:val="PreformattedText"/>
        <w:bidi w:val="0"/>
        <w:jc w:val="left"/>
        <w:rPr/>
      </w:pPr>
      <w:r>
        <w:rPr/>
        <w:t>receiving  KERMIT.  When  KERMIT-65  is receiving from such a system, this will</w:t>
      </w:r>
    </w:p>
    <w:p>
      <w:pPr>
        <w:pStyle w:val="PreformattedText"/>
        <w:bidi w:val="0"/>
        <w:jc w:val="left"/>
        <w:rPr/>
      </w:pPr>
      <w:r>
        <w:rPr/>
        <w:t>pick up the seven-bit characters and write out CBM ASCII on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n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Boot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your working KERMIT-65 disk into the 1541 drive label side up. 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"KERMIT",8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come up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64 Kermit-65 V1.1 40 Colum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now in the KERMIT-65 parser which is modeled after the COMND parser of</w:t>
      </w:r>
    </w:p>
    <w:p>
      <w:pPr>
        <w:pStyle w:val="PreformattedText"/>
        <w:bidi w:val="0"/>
        <w:jc w:val="left"/>
        <w:rPr/>
      </w:pPr>
      <w:r>
        <w:rPr/>
        <w:t>the TOPS-20 Operating System from Digital Equipment Corporation.  You  may  now</w:t>
      </w:r>
    </w:p>
    <w:p>
      <w:pPr>
        <w:pStyle w:val="PreformattedText"/>
        <w:bidi w:val="0"/>
        <w:jc w:val="left"/>
        <w:rPr/>
      </w:pPr>
      <w:r>
        <w:rPr/>
        <w:t>type commands to the parser to set options or begin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 you may use the ?-prompting help feature ("?")</w:t>
      </w:r>
    </w:p>
    <w:p>
      <w:pPr>
        <w:pStyle w:val="PreformattedText"/>
        <w:bidi w:val="0"/>
        <w:jc w:val="left"/>
        <w:rPr/>
      </w:pPr>
      <w:r>
        <w:rPr/>
        <w:t>and recognition (ESC) features while typing commands.  A question mark typed at</w:t>
      </w:r>
    </w:p>
    <w:p>
      <w:pPr>
        <w:pStyle w:val="PreformattedText"/>
        <w:bidi w:val="0"/>
        <w:jc w:val="left"/>
        <w:rPr/>
      </w:pPr>
      <w:r>
        <w:rPr/>
        <w:t>any  point in a command displays the options available at that point; typing an</w:t>
      </w:r>
    </w:p>
    <w:p>
      <w:pPr>
        <w:pStyle w:val="PreformattedText"/>
        <w:bidi w:val="0"/>
        <w:jc w:val="left"/>
        <w:rPr/>
      </w:pPr>
      <w:r>
        <w:rPr/>
        <w:t>ESC character causes the current keyword to be completed (or default  value  to</w:t>
      </w:r>
    </w:p>
    <w:p>
      <w:pPr>
        <w:pStyle w:val="PreformattedText"/>
        <w:bidi w:val="0"/>
        <w:jc w:val="left"/>
        <w:rPr/>
      </w:pPr>
      <w:r>
        <w:rPr/>
        <w:t>be  supplied).  If you have not typed sufficient characters to uniquely specify</w:t>
      </w:r>
    </w:p>
    <w:p>
      <w:pPr>
        <w:pStyle w:val="PreformattedText"/>
        <w:bidi w:val="0"/>
        <w:jc w:val="left"/>
        <w:rPr/>
      </w:pPr>
      <w:r>
        <w:rPr/>
        <w:t>the keyword or filename (or if there is no default value) then a beep  will  be</w:t>
      </w:r>
    </w:p>
    <w:p>
      <w:pPr>
        <w:pStyle w:val="PreformattedText"/>
        <w:bidi w:val="0"/>
        <w:jc w:val="left"/>
        <w:rPr/>
      </w:pPr>
      <w:r>
        <w:rPr/>
        <w:t>sounded  and you may continue typing. Keywords may be abbreviated to any prefix</w:t>
      </w:r>
    </w:p>
    <w:p>
      <w:pPr>
        <w:pStyle w:val="PreformattedText"/>
        <w:bidi w:val="0"/>
        <w:jc w:val="left"/>
        <w:rPr/>
      </w:pPr>
      <w:r>
        <w:rPr/>
        <w:t>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Commands i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vailable in version 1.1 of Kermit-65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       CONNECT     DOS         EXIT        FINISH    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     RECEIVE     SEND        SET         SHOW 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cause Kermit-65 to tell a server Kermi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end of the connection to exit from Kermit and, if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cable, terminate its job (or process, etc.).  When Kermit-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s the acknowledgement that this is being done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RMIT-65&gt;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NECT command will allow you to connect to a  remote 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terminal line as a virtual terminal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RMIT-65&gt;CONN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OS  command  will  invoke  a separate parser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of commands to the disk drive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RMIT-65&gt;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in standard DOS format as  decribed  in  the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  They include $ for directory (note block count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!), S to scratch files. A blank line (RETURN)  will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error status if any. Enter Q to return to KERMIT. 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&gt;$KER*     -- directory of ker*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&gt;S0:a*     -- delete files 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&gt;Q  -- returns to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command will cause Kermit to return to  BAS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 This command is the same as the QUIT command. An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cause Kermit-65 to tell a server Kermi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end of the connection to  exit  from  Kermit. 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receives the acknowledgement that this is being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RMIT-65&gt;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can  only be used in 'user' mode.  It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to request that the other Kermit (which must be  r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g in server mode) transmit the specifed file to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GET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file-specification" is a valid  file  specificati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on which the other Kerm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cause Kermit-65 to return  to  BAS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 This is the same as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65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 command is used to put Kermit-65 into  remote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 for  a  single  file transfer transaction.  If n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given, Kermit-65 will wait for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 sequence  from  the  other  Kermit.   If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given, that file specificatio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received file(s), regardless of what name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RMIT-65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65&gt;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file-specification" is any valid CBM DOS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ND  command  will  allow you to send a file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 "file-specification"   is   any  normal  CBM  DOS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T  command  is used to set various parameters in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-65&gt;SET &lt;option&gt; &lt;suboption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vailable to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ING           EIGHT-BIT-QUOTING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BYTE-SIZE      FILE-TYPE           FILE-W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                LOCAL-ECHO          PA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            RS232-REGISTERS 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52-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scription of the options and sub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DEBUGGING command is used to set the debug type ou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-65&gt;SET DEBUGGING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FF, TERSE, or VERBOSE.  OFF cause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output  to  be  suppressed.  TERSE directs a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cket to the screen printing any  control  characters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char'.  VERBOSE prints identifying text for each fiel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and prints the actual data section of the packet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manner TERS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turn on or  turn  off  the  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      If   set   ON,   it   forces   Kermit-65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-quoting which may be handy if it must receive a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n which some or all of the characters are not in CBM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i.  The command takes ON or OFF a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set  the  escape character for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The command will take the hex value of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 to  use  as  the  escape character.  This i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used to "escape" back to  KERMIT-65  after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command.  It  defaults to ^ (hex 00).  It is usual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idea to set this character to something which is not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r  at  least  not  used  very  much)  on  the system to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RMIT-65&gt;SET ESCAPE hex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hex-character-value  i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s the escape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BYTE-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sets  the byte size KERMIT-65 will use f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received or transmitted.  SEVEN-BIT bytes should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ASCII text files which are to be used as text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M DOS system. EIGHT-BIT bytes should be used for bin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transferred to and from the C64.  This allows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 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FILE-BYTE-SIZ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size is SEVEN-BIT or EIGHT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TYPE   This command tells Kermit-65 what type of file is being se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  It is important that this parameter is set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it is used to determine the exact file length when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files in addition to determining special  processing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have  to  be done (i.e.  When receiving a text file,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haracters in CBM ASCII.). The format 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65&gt;SET FILE-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type  is  ASCII,  BINARY, PETASCI or SCRIPT. BINAR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 image (and is normally transferred in eight-bit mode).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I  is  any  file  of ASCII text. PETASCI is a CBM ASCII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is a file produced  by  the  SPEEDSCRIPT  word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as published in the Gazzette!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etermines what KERMIT-65 will do when it rece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ile  with a file name that already exists.  If FILE-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urned ON, KERMIT-65 will not supersede the old file.  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d  it will create a file with the original file name plu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0' appended to it.  It will increment  the  'version'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 it  succeeds  in  creating  a  unique  file  name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WARNING is turned OFF (the default), Kermit-65 will su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RMIT-65&gt;SET FILE-WARNING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 (This option does  not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version of 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IBM command allows KERMIT-65 to  be  put  into  a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will  allow  transfers  to  an  IBM  host. 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to  wait  for  the  IBM  turnaround  character  (X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Q)  before sending any characters to the other Kermi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forces the parity type to be mark, and turns on local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RMIT-65&gt;SET IBM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   The SET LOCAL-ECHO command specifies whether character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echoed  locally  when  CONNECTing  to  another 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-ECHO is set to ON, any character typed  on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echoed  immediately to the terminal, as well a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o the other system.  If LOCAL-ECHO is  set  to  OFF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, the characters typed on the terminal are only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ther  system  (which  would  normally  be   echoing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LOCAL-ECH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etermines the type of parity to use on th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on line.  Kermit normally uses characters which cons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  data  bits with no parity bit.  For systems or transm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media which require a specific  parity  type,  Kermit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haracters as seven data bits plus a parity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65&gt;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NONE (default) - eight data bits and no parit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MARK - seven data bits with the parity  bit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PACE  -  seven data bits with the parity bi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EVEN - seven data bits with the parity  bit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the overall parity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ODD  -  seven  data  bits with the parity bi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the overall 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command currently does not actually set the parity.  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SET  RS232-REGISTERS to manually select communication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possible  to set various parameter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of the data from the remote Kermit.  SET RECEIV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you to set the various rece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options of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-BIT-QUOTE-CHAR        END-OF-LINE  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-CHAR                    PADDING       QUOTE-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IGHT-BIT-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sets the character to be used (when necessary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characters which have the eighth bit  (parity  bit) 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used  to  transfer  eight-bit bytes on a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um which only supports seven data bits.  The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26 (ASCII "&amp;").  Eight-bit-quoting will only be used if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can handle it, and the  tranmission  medium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8 data bits (as indicated by the SET PARIT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-65&gt;SET RECEIVE EIGHT-BIT-QUOTE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(in  hex)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quoting characters which have the eighth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t the end of line character that KERMIT-65  exp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eive from the remote Kermit.  This is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a packet.   The  default  value  is  0F  (ASCII  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65&gt;SET RECEIVE END-OF-LIN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to use for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t the receive packet length.  The  value  fo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ust be between 10 and 96.  Packet lengths outsi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ange are illegal.  The default value is 5E (94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-65&gt;SET RECEIVE PACKET-LENGTH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D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is the padding character that is expec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Kermit.  The parameter must be a hex numb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 of  0  to  1F or 7F.  All other values are illeg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RECEIVE PAD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nn  is  the ASCII value of the character to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set  the number of padding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expected from the other Kermit.  The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RECEIVE PADDING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hex number of padding charact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set the quoting character that KERMIT-65 will exp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ncoming messages.  This is the character used to quot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 characters.  The default value is 23 (ASCII 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RMIT-65&gt;SET RECEIVE QUOTE-CHAR 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quoting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set  the number of seconds after which KERMIT-65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timeout from the remote Kermit. This time  o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to  handle  transmission errors which totally lose a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.  The default value i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RECEIVE TIMEOUT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nn  is  the  number of seconds to wait for a message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232-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2 registers for controlling the baud rate,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The 2 registers are treated as a 16 bit hex  integ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2  digits  are the SECOND register and the last 2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he FIRST register. If  only  2  digits  are  enter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register is cleare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SET  RS232-REGISTERS  0006  (or  SET  RS 06) 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to 06,00 for 300 baud, 8 bit, no parity (thi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SET  RS232-REGISTERS A026 sets the registers to 26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300 baud, 7 bit, parity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C64 reference manual for a complete description of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ts in the 2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set various parameters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of data to the remote Kermit.  SET SEND will enab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the various SEND parameters.   These  parameters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normally be set since, as part of the transfer initializ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process,  the  two   Kermits   exchange   their  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  The  capability  of  setting these parameter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so that the transfer initialization can  be  comp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the default parameters are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options of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-BIT-QUOTE-CHAR        END-OF-LINE  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-CHAR                    PADDING       QUOTE-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EIGHT-BIT-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sets the character to be used (when necessary)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characters which have the eighth bit  (parity  bit) 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used  to  transfer  eight-bit bytes on a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um which only supports seven data bits.  The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26 (ASCII "&amp;").  Eight-bit-quoting will only be used if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can handle it, and the  tranmission  medium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8 data bits (as indicated by the SET PARIT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65&gt;SET SEND EIGHT-BIT-QUOTE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(in  hex)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quoting characters which have the eighth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t the end of line  character  that  KERMIT-65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to  the  remote Kermit.  This is the character which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tes a packet.  The default value is 0F (ASCII CR, 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SEND END-OF-LIN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to use for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set  the  send  packet  length.  The value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ust be between 10 and 96.  Packet lengths outsi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ange are illegal.  The default value is 5E (94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RMIT-65&gt;SET SEND PACKET-LENGTH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D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is the padding character that  is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Kermit.    The  parameter  must be an hex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of 0 to 1F or 7F.  All other values  are  illegal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-65&gt;SET SEND PAD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to be  us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set the number  of  padding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nt to the other Kermit.  The default value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65&gt;SET SEND PADDING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hex number of padding charact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t the quoting character that KERMIT-65 will se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messages.  This is the character used to quot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default value is 23 (ASCII 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SEND QUOTE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quoting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Kermit-65  has no clock to use, it can not timeout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, therefore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T52-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 determines whether or not Kermit-65 will act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when it is CONNECTed to  a  remote  Kermit.  The 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the switch are ON and OFF. 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VT52-EMULA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OW command will allow you to show the various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set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vailable to SH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          DEBUGGING       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     FILE-BYTE-SIZE  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WARNING    IBM             LOCAL-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        RECEIVE         RS232-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          VT52-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scription of the options and sub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HOW  ALL  command  will cause all of the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whether debugging is off, in terse mode, or in verb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EIGHT-BIT-QU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 whether  or  not Kermit-65 is using eight-bit-quot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display  the  character being used to escape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to a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-BYTE-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hows whether Kermit is treating seven bits 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 bits as significant when writ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what type of file Kermit-65 is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-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whether or not Kermit-65 will check if a file  exist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,  and  try  to  modify the name used for the fil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 whether or not Kermit-65 is being used to talk to an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OCAL-ECHO Shows whether or not Kermit-65 will print a copy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screen  which  are  typed  by the user and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frame during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 the  type  of parity being used by Kermit-65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 to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setting of a particular receive packet paramet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-QUOTE-CHAR            END-OF-LINE    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CHAR                        PADDING         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are analogous to the SET  RECEIVE  options  give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RS232-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value of the 2 RS232 registers as a single 16 bit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setting of a particular send  packet 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-QUOTE-CHAR            END-OF-LINE    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CHAR                        PADDING         QUOTE-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 are  analogous  to  the  SET  SEND options give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T52-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whether or not Kermit-65 is acting like a VT52 when tal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o another Kermit during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status  of Kermit-65 will be displayed.  This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s the  number  of  characters  that  have  been  se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from  the remote Kermit.  Also included is th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s which were actual data and the overhead for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nd rece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-65 SYSTEM INSTALLATION GUIDE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-65 SYSTEM 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LBT.BAS - Initial bootstrap program to load C64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LBT.FOR - FORTRAN program at mainframe to talk to C64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DXL.BAS - Hex disk file loader in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DXL.HEX - Assembled version of Disk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DXL.M65 - Source of program to load KERMIT-65 from C64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KER.BIN  - Assembled version of KERMIT-65 (Eight-bit Binary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KER.HEX - Assembled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KER.M65 - CROSS assembler source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MAC - CROSS Microprocessor Assembler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EXE - CROSS Microprocessor Assembler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CROSS&lt;cr&gt;                    ! Run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64K.HEX/PTP:KIM=C64K.M65/M65  !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oduce an ASCII HEX file which can be downline  loaded  onto</w:t>
      </w:r>
    </w:p>
    <w:p>
      <w:pPr>
        <w:pStyle w:val="PreformattedText"/>
        <w:bidi w:val="0"/>
        <w:jc w:val="left"/>
        <w:rPr/>
      </w:pPr>
      <w:r>
        <w:rPr/>
        <w:t>the  C64  using  C64LBT. If a listing is desired, one can be produced by adding</w:t>
      </w:r>
    </w:p>
    <w:p>
      <w:pPr>
        <w:pStyle w:val="PreformattedText"/>
        <w:bidi w:val="0"/>
        <w:jc w:val="left"/>
        <w:rPr/>
      </w:pPr>
      <w:r>
        <w:rPr/>
        <w:t>",KERMIT.LST" after the "/PTP:KIM" in the command line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General Procedure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working with KERMIT on the C64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ke sure all equipmen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move all cartridges from you C64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urn on your disk drive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urn on your C64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urn on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-65 SYSTEM INSTALLATION GUIDE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nsert your working disk into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Follow the procedures outlined below to bring up KER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Loading an assembl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to bootstrap an assembled KERMIT object file from a mainframe  to</w:t>
      </w:r>
    </w:p>
    <w:p>
      <w:pPr>
        <w:pStyle w:val="PreformattedText"/>
        <w:bidi w:val="0"/>
        <w:jc w:val="left"/>
        <w:rPr/>
      </w:pPr>
      <w:r>
        <w:rPr/>
        <w:t>the C64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C64,  Load  and  run  SUPERMON machine language monitor or equivalent.</w:t>
      </w:r>
    </w:p>
    <w:p>
      <w:pPr>
        <w:pStyle w:val="PreformattedText"/>
        <w:bidi w:val="0"/>
        <w:jc w:val="left"/>
        <w:rPr/>
      </w:pPr>
      <w:r>
        <w:rPr/>
        <w:t>Preferably should be in address $C800-$C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BASIC program C64LBT.BAS on  the  C64.  This  is  a  dumb  terminal</w:t>
      </w:r>
    </w:p>
    <w:p>
      <w:pPr>
        <w:pStyle w:val="PreformattedText"/>
        <w:bidi w:val="0"/>
        <w:jc w:val="left"/>
        <w:rPr/>
      </w:pPr>
      <w:r>
        <w:rPr/>
        <w:t>program  with  a  simple file receive function. It is recommended that the user</w:t>
      </w:r>
    </w:p>
    <w:p>
      <w:pPr>
        <w:pStyle w:val="PreformattedText"/>
        <w:bidi w:val="0"/>
        <w:jc w:val="left"/>
        <w:rPr/>
      </w:pPr>
      <w:r>
        <w:rPr/>
        <w:t>save this program as it may be needed to bootstrap newer  versions  of  KERMIT,</w:t>
      </w:r>
    </w:p>
    <w:p>
      <w:pPr>
        <w:pStyle w:val="PreformattedText"/>
        <w:bidi w:val="0"/>
        <w:jc w:val="left"/>
        <w:rPr/>
      </w:pPr>
      <w:r>
        <w:rPr/>
        <w:t>C64HXL or C64DXL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d save the BASIC program C64DXL.BAS on the C-64.  This is a simple and</w:t>
      </w:r>
    </w:p>
    <w:p>
      <w:pPr>
        <w:pStyle w:val="PreformattedText"/>
        <w:bidi w:val="0"/>
        <w:jc w:val="left"/>
        <w:rPr/>
      </w:pPr>
      <w:r>
        <w:rPr/>
        <w:t>slow program to load hex object files  produced  by  CROSS.  A  faster,  better</w:t>
      </w:r>
    </w:p>
    <w:p>
      <w:pPr>
        <w:pStyle w:val="PreformattedText"/>
        <w:bidi w:val="0"/>
        <w:jc w:val="left"/>
        <w:rPr/>
      </w:pPr>
      <w:r>
        <w:rPr/>
        <w:t>loader written in CROSS assembler will be loaded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nd login to the mainframe on which KERMIT-65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 and execute C64LBT.FOR. This will be used along with C64LBT.BAS on the</w:t>
      </w:r>
    </w:p>
    <w:p>
      <w:pPr>
        <w:pStyle w:val="PreformattedText"/>
        <w:bidi w:val="0"/>
        <w:jc w:val="left"/>
        <w:rPr/>
      </w:pPr>
      <w:r>
        <w:rPr/>
        <w:t>C64 to load the C64DXL program. Once C64LBT is executing on the mainframe, give</w:t>
      </w:r>
    </w:p>
    <w:p>
      <w:pPr>
        <w:pStyle w:val="PreformattedText"/>
        <w:bidi w:val="0"/>
        <w:jc w:val="left"/>
        <w:rPr/>
      </w:pPr>
      <w:r>
        <w:rPr/>
        <w:t>control back to the C64 and then run C64LBT.BAS on the C64. The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hit the F7 ke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File? C64DXL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 and save C64H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 51181 (to enter Superm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 "C64DXL.C000",08,C000,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x is the last address +1 of the program. You will have to</w:t>
      </w:r>
    </w:p>
    <w:p>
      <w:pPr>
        <w:pStyle w:val="PreformattedText"/>
        <w:bidi w:val="0"/>
        <w:jc w:val="left"/>
        <w:rPr/>
      </w:pPr>
      <w:r>
        <w:rPr/>
        <w:t>figure out the last address yourself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execute C64LBT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Hit the F7 ke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File? KERMIT.HEX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take about 3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executing C64D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"C64DXL.C000"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 49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-65 SYSTEM INSTALLATION GUIDE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 Object File Lo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File Name? KERMIT.HEX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64DXL will display what it is receiving on the screen as well as</w:t>
      </w:r>
    </w:p>
    <w:p>
      <w:pPr>
        <w:pStyle w:val="PreformattedText"/>
        <w:bidi w:val="0"/>
        <w:jc w:val="left"/>
        <w:rPr/>
      </w:pPr>
      <w:r>
        <w:rPr/>
        <w:t>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n finished, C64DXL will display the last address of the program</w:t>
      </w:r>
    </w:p>
    <w:p>
      <w:pPr>
        <w:pStyle w:val="PreformattedText"/>
        <w:bidi w:val="0"/>
        <w:jc w:val="left"/>
        <w:rPr/>
      </w:pPr>
      <w:r>
        <w:rPr/>
        <w:t>and return you to SUPERMON. In SUPERMON, sav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 "KERMIT",08,0801,xxxx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x is the last address displayed by C64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a working vers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Loading a new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KERMIT-65  is on the users system, it can be used to load new versions of</w:t>
      </w:r>
    </w:p>
    <w:p>
      <w:pPr>
        <w:pStyle w:val="PreformattedText"/>
        <w:bidi w:val="0"/>
        <w:jc w:val="left"/>
        <w:rPr/>
      </w:pPr>
      <w:r>
        <w:rPr/>
        <w:t>KERMIT-65.  There are two ways of doing this.  One will work in any  enviroment</w:t>
      </w:r>
    </w:p>
    <w:p>
      <w:pPr>
        <w:pStyle w:val="PreformattedText"/>
        <w:bidi w:val="0"/>
        <w:jc w:val="left"/>
        <w:rPr/>
      </w:pPr>
      <w:r>
        <w:rPr/>
        <w:t>where  the  initial  bootstrap  procedure  works,  since it depends only on the</w:t>
      </w:r>
    </w:p>
    <w:p>
      <w:pPr>
        <w:pStyle w:val="PreformattedText"/>
        <w:bidi w:val="0"/>
        <w:jc w:val="left"/>
        <w:rPr/>
      </w:pPr>
      <w:r>
        <w:rPr/>
        <w:t>capability of transferring text files.   The  other  method  depends  upon  the</w:t>
      </w:r>
    </w:p>
    <w:p>
      <w:pPr>
        <w:pStyle w:val="PreformattedText"/>
        <w:bidi w:val="0"/>
        <w:jc w:val="left"/>
        <w:rPr/>
      </w:pPr>
      <w:r>
        <w:rPr/>
        <w:t>capability of being able to obtain and transfer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Loading from a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Kermit-65 to transfer the new version of itself over.  Make the C64 file a</w:t>
      </w:r>
    </w:p>
    <w:p>
      <w:pPr>
        <w:pStyle w:val="PreformattedText"/>
        <w:bidi w:val="0"/>
        <w:jc w:val="left"/>
        <w:rPr/>
      </w:pPr>
      <w:r>
        <w:rPr/>
        <w:t>Text file. WARNING: This file will take LOTS of space (about  120  sectors)  so</w:t>
      </w:r>
    </w:p>
    <w:p>
      <w:pPr>
        <w:pStyle w:val="PreformattedText"/>
        <w:bidi w:val="0"/>
        <w:jc w:val="left"/>
        <w:rPr/>
      </w:pPr>
      <w:r>
        <w:rPr/>
        <w:t>make sure the disk is reasonably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executing C64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"C64DXL.C000"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 49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 Object File Lo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File Name? KERMIT.HEX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one, enter SUPERMON and sav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 "KERMIT",08,0801,xxxx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x is the last address diplayed by C64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Kermit is now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-65 SYSTEM INSTALLATION GUIDE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Loading from the binary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yet another way to Bootstrap a new version of KERMIT onto an C64. If</w:t>
      </w:r>
    </w:p>
    <w:p>
      <w:pPr>
        <w:pStyle w:val="PreformattedText"/>
        <w:bidi w:val="0"/>
        <w:jc w:val="left"/>
        <w:rPr/>
      </w:pPr>
      <w:r>
        <w:rPr/>
        <w:t>the user has an older version of KERMIT-65 which supports binary mode transfer,</w:t>
      </w:r>
    </w:p>
    <w:p>
      <w:pPr>
        <w:pStyle w:val="PreformattedText"/>
        <w:bidi w:val="0"/>
        <w:jc w:val="left"/>
        <w:rPr/>
      </w:pPr>
      <w:r>
        <w:rPr/>
        <w:t>and  has  access  to  a  machine with a valid copy of C64K.BIN, they can simply</w:t>
      </w:r>
    </w:p>
    <w:p>
      <w:pPr>
        <w:pStyle w:val="PreformattedText"/>
        <w:bidi w:val="0"/>
        <w:jc w:val="left"/>
        <w:rPr/>
      </w:pPr>
      <w:r>
        <w:rPr/>
        <w:t>transfer  C64K.BIN  using  their  version  of  KERMIT.  Be  sure  to  set   the</w:t>
      </w:r>
    </w:p>
    <w:p>
      <w:pPr>
        <w:pStyle w:val="PreformattedText"/>
        <w:bidi w:val="0"/>
        <w:jc w:val="left"/>
        <w:rPr/>
      </w:pPr>
      <w:r>
        <w:rPr/>
        <w:t>File-byte-size  to Eight-bit, and the File-type-mode to Binary before transfer-</w:t>
      </w:r>
    </w:p>
    <w:p>
      <w:pPr>
        <w:pStyle w:val="PreformattedText"/>
        <w:bidi w:val="0"/>
        <w:jc w:val="left"/>
        <w:rPr/>
      </w:pPr>
      <w:r>
        <w:rPr/>
        <w:t>ing the file since this is the actual object code.  Also be sure that the send-</w:t>
      </w:r>
    </w:p>
    <w:p>
      <w:pPr>
        <w:pStyle w:val="PreformattedText"/>
        <w:bidi w:val="0"/>
        <w:jc w:val="left"/>
        <w:rPr/>
      </w:pPr>
      <w:r>
        <w:rPr/>
        <w:t>ing Kermit is also set for doing a binary transfer.  No special loading or con-</w:t>
      </w:r>
    </w:p>
    <w:p>
      <w:pPr>
        <w:pStyle w:val="PreformattedText"/>
        <w:bidi w:val="0"/>
        <w:jc w:val="left"/>
        <w:rPr/>
      </w:pPr>
      <w:r>
        <w:rPr/>
        <w:t>version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4LBT.BAS - BOOTSTRAP PROGRAM FOR C64HXL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64LBT.BAS - BOOTSTRAP PROGRAM FOR C64HX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4LBT.FOR - MAINFRAME SIDE OF BOOTSTRAP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64LBT.FOR - MAINFRAME SIDE OF BOOTST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and Control Code Definitions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haracter and Control Cod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Keyboa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     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          BRITISH-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            ^BRITISH-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_              ^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UP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              ^UP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 (ESC)        ^[ or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(RUB)       Commodore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             SHIFT/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(BS)         ^H, or ^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(NL)         SHIFT/RETURN or ^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 (DC3)        ^S or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Q (DC1)        ^Q or CURS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I (TAB)        ^I (ie. No separate TAB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other keys also preform other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 GLAS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ASS TTY terminal type prints all characters except ASCII 0-31  and  ASCII</w:t>
      </w:r>
    </w:p>
    <w:p>
      <w:pPr>
        <w:pStyle w:val="PreformattedText"/>
        <w:bidi w:val="0"/>
        <w:jc w:val="left"/>
        <w:rPr/>
      </w:pPr>
      <w:r>
        <w:rPr/>
        <w:t>127.  Most control codes are ignored.  The following, however,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(BEL)        sounds a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(BS)         cursor back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I (TAB)        cursor moves right to next tab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(NL)         cursor moves down one line with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 (CR)         cursor moves to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III-1:   Control Codes For Glass T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and Control Code Definitions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 VT-52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T-52  terminal prints the same characters as the GLASS TTY.  It reacts to</w:t>
      </w:r>
    </w:p>
    <w:p>
      <w:pPr>
        <w:pStyle w:val="PreformattedText"/>
        <w:bidi w:val="0"/>
        <w:jc w:val="left"/>
        <w:rPr/>
      </w:pPr>
      <w:r>
        <w:rPr/>
        <w:t>control characters the same as the GLASS,  except  when  ESC  (decimal  27)  is</w:t>
      </w:r>
    </w:p>
    <w:p>
      <w:pPr>
        <w:pStyle w:val="PreformattedText"/>
        <w:bidi w:val="0"/>
        <w:jc w:val="left"/>
        <w:rPr/>
      </w:pPr>
      <w:r>
        <w:rPr/>
        <w:t>received.  Kermit will treat the next character received specially; if it isn't</w:t>
      </w:r>
    </w:p>
    <w:p>
      <w:pPr>
        <w:pStyle w:val="PreformattedText"/>
        <w:bidi w:val="0"/>
        <w:jc w:val="left"/>
        <w:rPr/>
      </w:pPr>
      <w:r>
        <w:rPr/>
        <w:t>in the following table, KERMIT ignores the character; if it is  in  the  table,</w:t>
      </w:r>
    </w:p>
    <w:p>
      <w:pPr>
        <w:pStyle w:val="PreformattedText"/>
        <w:bidi w:val="0"/>
        <w:jc w:val="left"/>
        <w:rPr/>
      </w:pPr>
      <w:r>
        <w:rPr/>
        <w:t>the action is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A             cursor moves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B             cursor move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C             cursor moves right on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D             cursor moves left on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H             cursor h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I             cursor moves up one line with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J             clears from cursor to end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K             clears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Ylc           cursor moves to line l-$20, col c-$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Z             sends DEC VT-52 terminal i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n             turns off revers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o             turns on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III-2:   Escape Sequences for VT-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and Control Code Definitions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UNIX users (Berkeley 4.1bsd) will find that the following "termcap" entries</w:t>
      </w:r>
    </w:p>
    <w:p>
      <w:pPr>
        <w:pStyle w:val="PreformattedText"/>
        <w:bidi w:val="0"/>
        <w:jc w:val="left"/>
        <w:rPr/>
      </w:pPr>
      <w:r>
        <w:rPr/>
        <w:t>effectively describe this terminal program for use with the terminal  dependent</w:t>
      </w:r>
    </w:p>
    <w:p>
      <w:pPr>
        <w:pStyle w:val="PreformattedText"/>
        <w:bidi w:val="0"/>
        <w:jc w:val="left"/>
        <w:rPr/>
      </w:pPr>
      <w:r>
        <w:rPr/>
        <w:t>UNIX programs (eg. vi, emacs, more, rogue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|c64|C64|Commodore 64:co#40:li#25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up=\EA:do=\EB:cl=\EH\EJ:am:bs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w:ho=\EH:nd=\EC:so=\Eo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=\En:cm=\EY%+ %+ 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e=\EK:sr=\EI: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 VMS  users  can  probably  get  away with the following (although some VMS</w:t>
      </w:r>
    </w:p>
    <w:p>
      <w:pPr>
        <w:pStyle w:val="PreformattedText"/>
        <w:bidi w:val="0"/>
        <w:jc w:val="left"/>
        <w:rPr/>
      </w:pPr>
      <w:r>
        <w:rPr/>
        <w:t>programs [eg. edt] require an auxilliary keypad, and  do  not  work  especially</w:t>
      </w:r>
    </w:p>
    <w:p>
      <w:pPr>
        <w:pStyle w:val="PreformattedText"/>
        <w:bidi w:val="0"/>
        <w:jc w:val="left"/>
        <w:rPr/>
      </w:pPr>
      <w:r>
        <w:rPr/>
        <w:t>well in 40 column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 /dev=vt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 /pag=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 /wid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users can run "emacs" and the like af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vt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length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width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pause 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Overview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System Requirements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Known Bugs, Deficiencies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HINTS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ning KERMIT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Booting KERMIT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Commands in KERMIT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-65 SYSTEM INSTALLATION GUIDE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THE FILES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Building KERMIT-65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General Procedures and Conventions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Loading an assembled file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Loading a new version of KERMIT-65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 Loading from a .HEX file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 Loading from the binary version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64LBT.BAS - BOOTSTRAP PROGRAM FOR C64HXL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64LBT.FOR - MAINFRAME SIDE OF BOOTSTRAP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haracter and Control Code Definitions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1. Keyboard Layout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2. GLASS terminal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3. VT-52 Terminal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Tables   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III-1:   Control Codes For Glass TTY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III-2:   Escape Sequences for VT-52                                 2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