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URRENT KERMIT VERSIONS as of 1:58pm  Thursday, 6 December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reverse chronological order of installation at Columbia.  "Cod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ix under which the files are stored in the KERMIT distributio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ntries are added at the top.  Network node names under "Author or Conta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rpanet/Internet unless otherwis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 Machine/OS        Language     Ver #   dd/mm/yy  Author or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4   Apple II/CPM-80   ASM           4.03    6/12/84  CHARLES@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   BigBoard II/CPM80 ASM           4.03    6/12/84  CHARLES@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   CPT-85xx/CPM80    ASM           4.03    6/12/84  CHARLES@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   DEC VT180/CPM-80  ASM           4.03    6/12/84  CHARLES@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   DECmate II/CPM80  ASM           4.03    6/12/84  CHARLES@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   Delphi 100/CPM80  ASM           4.03    6/12/84  CHARLES@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   Generic CPM80 2.2 ASM           4.03    6/12/84  CHARLES@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   Generic CPM80 3.0 ASM           4.03    6/12/84  CHARLES@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   H/Z-89/CPM-80     ASM           4.03    6/12/84  CHARLES@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   H/Z-100/CPM-80    ASM           4.03    6/12/84  CHARLES@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   Kaypro II/CPM-80  ASM           4.03    6/12/84  CHARLES@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   Morrow Decision I ASM           4.03    6/12/84  CHARLES@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   " MicroDecision I ASM           4.03    6/12/84  CHARLES@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   Nokia MikroMikko  ASM           4.03    6/12/84  CHARLES@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   Ohio Sci/CPM-80   ASM           4.03    6/12/84  CHARLES@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   Osborne 1/CPM-80  ASM           4.03    6/12/84  CHARLES@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   Superbrain/CPM80  ASM           4.03    6/12/84  CHARLES@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   TelconZorba/CPM80 ASM           4.03    6/12/84  CHARLES@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   TRS80-II/CPM80    ASM           4.03    6/12/84  CHARLES@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   Vector Graphx/CPM ASM           4.03    6/12/84  CHARLES@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    Perq              Pascal        2.0     4/12/84  P.Thew, RMC, U of 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   PascalMicroengine UCSD Pascal   III.0   3/12/84  tim@UCI-I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TX4 Tektronix 4170   ASM86         2.9     3/12/84  R.Raymond,TransEra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APC NEC APC/CPM-86   ASM86         2.9     3/12/84  CONTEXT@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RB Rainbow/CPM-86    ASM86         2.9     3/12/84  CONTEXT@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   Tandem/Nonstop    TAL           0.0    30/11/84  C.J.Cantor, Newto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   Apollo/Aegis      Pascal        2.25   30/11/84  Duane Jergens, 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   Pro350/POS,RT11   MACRO-11      2.24   30/11/84  ATSBDN@UOFT01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   PDP11/RSX11M,M+   MACRO-11      2.24   30/11/84  ATSBDN@UOFT01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   PDP11/RSTS        MACRO-11      2.24   30/11/84  ATSBDN@UOFT01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   PDP11/RT-11,TSX+  MACRO-11      2.24   30/11/84  ATSBDN@UOFT01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   Heath H8/CPM      ASM           3.5    30/11/84  J.Mealing,InteCo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TI Pro/MS-DOS     MASM          2.26   30/11/84  Joe Smith,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DEC-20/TOPS-20    MACRO-20    4.2(253) 15/11/84  SY.FDC@CU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  ACT Apricot/MSDOS MASM          1.20   14/11/84  J.Kelders,RU/Gron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    (various)         Unix          3.0     9/11/84  SY.FDC@CU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   HP 3000/MPE       SPL           1.0    25/10/84  POLARIS@USC-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   CompuproIF3/4,CPM ASM           3.9A   20/10/84  PS1.YAAGP@CU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    Cray-1,Cray-XMP   Fortran77      -     18/10/84  lfm@l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   Apple Macintosh   C (SUMACC)     -     16/10/84  engel@har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    Harris 800/VOS   Pascal/Asm      -     11/10/84  STEVENS@MACCWISC.MAI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    VAX/VMS          Pascal/Fortran 1.1E   11/10/84  P.Murton, U To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    PDP11/RT11        OMSI Pascal   2.2C   11/10/84  P.Murton, U To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   Apple II/DOS     AppleAssembler 2.?     9/10/84  Olaf Pors, U of 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   Sperry/Univac1100 NOSC Pascal   2.0     8/10/84  Butt@UM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80 8080 Cross Asmblr MACRO-10    10F(121)  8/10/84  CERRITOS@USC-EC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   Honeywell L6/10   MASM          1.20A   5/10/84  Carlin%pco@MIT-MUL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    HoneywellDPS8,66  C             3.0     5/10/84  Carlin%pco@MIT-MUL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H/Z-100           MASM          2.26   21/09/84  knutson@ut-n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    Honeywell/MULTICS PL/I          2.0h   20/09/84  P.Amaranth, Oakland U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   Sperry/Univac1100 Exec Assembler       17/09/84  STEVENS@MACCWISC.MAI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   DG S/250/AOS      Fortran              14/09/84  John Lee, RCA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S  DG Nova/4/RDOS    Fortran              14/09/84  John Lee, RCA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   HP1000/RTE        Fortran       1.0    14/09/84  John Lee, RCA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   Apollo/Aegis      Fortran       1.0    14/09/84  John Lee, RCA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   Apple II/DOS      CROSS         2.1A   12/09/84  OC.BUSH@CU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   Victor 9000       CI C-86       1.0     7/09/84  W.Hertha, Victor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  Cyber 170/NOS     Fortran77,asm 2.2     7/09/84  knutson@UT-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NEC APC           MASM          2.26    7/09/84  CONTEXT@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   TRS-80 I and III  M80           3.5     8/08/84  stan@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ER "KERMIT User Guide" English     5.1    27/07/84  SY.FDC@CU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IBM PC,XT/P-DOS   MASM          2.26   26/07/84  SY.DAPHNE@CU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Rainbow100/MS-DOS MASM          2.26   26/07/84  SY.DAPHNE@CU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HP-150/MS-DOS     MASM          2.26   26/07/84  SY.DAPHNE@CU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Wang PC/MS-DOS    MASM          2.26   26/07/84  SY.DAPHNE@CU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Generic MS-DOS    MASM          2.26   26/07/84  SY.DAPHNE@CU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   IBM 370/MVS/TSO   IBM Asm       1.0    18/07/84  SYSRONR@UCHIVM1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   Sirius-1          MASM          1.20   12/06/84  Barry Devlin, Du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   HP3000/SoftwareTools/Ratfor     1n     18/02/84  kpd%HP-LABS@CSNET-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   Univac/SoftwareTools/Ratfor     1n     11/06/84  kpd%HP-LABS@CSNET-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  DEC Pro-350       Bliss         1.0     1/06/84  OC.BUSH@CU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  VAX/VMS           Bliss         3.0.051 1/06/84  OC.BUSH@CU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   DEC-10/TOPS-10    MACRO/Bliss   3(124)  1/06/84  OC.BUSH@CU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   IBM PC/p-System   UCSD Pascal   0.1    23/05/84  KMM@CORNELLA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C  Rainbow/MS-DOS    CI/86         2.14   23/05/84  LCAMPBELL@DEC-MARLB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   ABC-800/ABCDOS    BASIC-II      2.2     8/05/84  Per_Lindberg_QZ@QZ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   PDP-11/MUMPS-11   MUMPS(1982)          11/04/84  KMM@CORNELLA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   Terak/p-System    UCSD Pascal          11/04/84  KMM@CORNELLA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OTO"KERMIT Protocol Manual"        5th Ed  2/04/84  SY.FDC@CU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   Tandy 2000/MS DOS MASM          1.20   16/02/84  smp@UTEXAS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   Prime/PRIMOS      PL/P                 10/02/84  L.Spira,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   IBM 370/VM/CMS    IBM Asm               1/02/84  SY.DAPHNE@CU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   Intel DevSys/ISIS PL/M                 27/01/84  Chris@COLUMBIA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   HP-98xx/p-System  HP Pascal            20/01/84  Gallaher@RUT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   Atari/DOS         Action!               9/01/84  G.TANG@SU-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   IBM 370/MTS       Asm, Pascal           6/01/84  "Gavin Eadie"b@UMich-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   IBM PC etc/PC-DOS MASM          1.20   30/11/83  SY.DAPHNE@CU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   H/Z-100           MASM          1.20   30/11/83  SY.DAPHNE@CU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   Victor 9000/CPM86 ASM86         1.1    25/11/83  Barry Devlin, Du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  Seequa/MS DOS     MASM          1.18   17/11/83  Glenn Everhart, 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   Victor 9000/MSDOS MASM          1.18   10/11/83  Bryan Peterson, O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   Victor 9000/MSDOS MASM          1.1     3/06/83  Barry Devlin, Du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    VAX/VMS           VAX-11 C             24/04/83  Todd Little, DE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