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n Kermit Versions, as of 4 Dec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Done, no further development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ontinuing; already released, but a new release is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Work in Progress on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Good intentions (they said they were going to, but no further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Available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Columbia is wait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(a very rough indic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asic (send &amp; receive files, terminal emulation if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ub-Basic (works, but missing some features, like wildcard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Advanced (includes server functions &amp;/or data compression, CRC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 _______  ______________  ______   _______________________________Machine     OS       Language        Status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10      TOPS-10  MACRO-10/Bliss  C A +    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     TOPS-20  MACRO-20        C A +   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MACRO-32/Bliss  C A +    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Fortran/Pascal  D A .    Bruce Pinn, U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RT-11    OMSI Pascal     D A .    U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T11,TSX MACRO-11        C A +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STS/E   MACRO-11        C A +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SX11M,M+MACRO-11        C A +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MUMPS    MUMPS           D A .    David Rossite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ro-3xx POS,RT11 MACRO-11        D A +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ro-3xx P/OS     MACRO-11/Bliss  C A +    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ro-3xx P/OS     DECUS C         P W ?    Bob Denny, Alis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8   OS8,RTS8 ?               G W ?    R. Hippe, Bureau of Engraving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,etc VM/CMS   IBM assembler   C A .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,etc MVS/TSO  IBM assembler   D A .    Ron Rusnak, U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,etc MVS/TSO  PL/I            P W +    Chuck Bacon,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,etc MTS      Assembler       D A +    Gavin Eadie,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,etc MTS      Pascal/vs       D A .    Bill Hall, Math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eries1 EDX      EDL?            G W ?    Milt Nussbaum, Citicorp Info 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ughs B7900      ?               D W ?    BJM Morselt, Eindhoven U of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 Cyber   NOS      Fortran-77      C A +    Jim Knutson, U Texas,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-1,XMP  CTSS     Fortran-77      D A +    Leah Miller, 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i 6400  EMBOS    C               G W ?    David Spector, 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MULTICS  PL/I            C A +    Paul Amaranth, Oakland U, M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CP-6     ?               G W ?    Jim Williams, HIS 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DPS/GCOS C               D A .    Terry Carlin,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c 1100 EXEC     Assembler       D A .    Paul Stevens, U.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c 1100 EXEC/ST  Ratfor          D A .    Tidwell &amp; Cole, Univ.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c 1100 EXEC     NOSC Pascal     D A +    Edgar Butt, U of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S/250    AOS      Fortran         D A .  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Nova/4   RDOS     Fortran         D A .  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 800  VOS      Pascal,Asm      D A ?    David Wilson, U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00,3000 Software Tools / Ratfor  C A .    Ken Poulton, HP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00      MPE      SPL             D A +    Ed Eldridge, Polar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00      RTE      Fortran         D A .  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Mini  OS4?     ?               G W ?    P.C. Hariharan, Johns Hopkin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E       PRIMOS   PL/I            C A +    Leslie Spira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     Nonstop  TAL             D A .    Cantor Consulting, Newton,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UNIX     C               C A .    Columbia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      Aegis    Fortran         D A .  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      Aegis    Pascal          D A +    Duane Jergens,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        PERQ OS  Pascal          D A .    Peter Thew, RMC, U of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       Forth    Forth           D W ?    Jon Steer, Videotel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acs 68K VersaDOS C?              G W ?    Hans Muller, AI&amp;DS, Mt.View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Lisa                           G W ?  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                      C A -   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                      P W ?    Columbia, Rice, Brown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1100  (InterLisp-D)            P W ?    Jon L White, Xerox-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M       (Common Lisp)            P W ?    George Carrett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s 3600 Lisp Machine          P W ?    Bruce Nemnich, 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UCSD p-System/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ak                              D A .    Kate McGrego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98x6           (HP Pascal)      D A .    Mike Gallaher, Rutge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                            D A .    Kate McGrego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us Concept                     G W ?    David Todd, Wesley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Microenginge                D A .    Tim Shimeall, U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II &amp; IV                       D W ?    Gary Fostel, 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II                            G W ?    Scott Miller,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  MS/PC-DOS MASM           D A ./+  Columbia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C, XT               Zenith Z100                    Tand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nbow 100              HP-150                         Wang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 Professional          Victor 9000/Sirius-1           ACT 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qua Chameleon         Generic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   PC DOS   MASM            P W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AT   PC DOS   MASM            P W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MicroSystem 6/10 MSDOS     D A .    Terry Carlin,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MS DOS   CI C-86         D A .    W. Hertha, Victor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100 CP/M-86  ASM86           C A +    Bill Catchings, CU,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  CP/M-86  ASM86           C A +    Ron Blanford, U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 4170    CP/M-86  ASM86           C A +    Robt Raymond, TransEra, Provo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CP/M-86  ASM86           D A .    Barry Devlin, Univ College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XT   CP/M-86  ASM86           P W +    John Klensin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t C3        MASM            P W .    Jean Roy, DOT/TSC, Cambrid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 8000    ?        Pascal          G W ?    John Rushmeyer, Monmouth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/BBC   ?        BCPL            G W ?    Rob Cole, Univ Col London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MDS   ISIS     PL/M            D A -    Columbia Univers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86/310 RMX-86  ASM86           G W ?    Chuck Haas, Intel/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r ABC-800 ABCDOS Basic-II        D A ?    Torbjorn Alm, ABC club,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CP/M,etc Turbo Pascal    P W .    Jeff Duncan,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/8080    TurboDos 8080 assembler  D W ?    Rod Van Cooten, U. of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/8080    CP/M-80  8080 assembler  C A +    Columbia, w/othe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VT180 "Robin"       DECmate II (CP/M only)         Ohio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h/Zenith-8,89       Heath/Zenith-100 (Z80 side)    Telcon Z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ypro II               Apple II (Z80 soft card)       "Generic"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S-80 II (CP/M only)   Osborne I                      "Generic"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tec SuperBrain     Compupro Interfacer 3/4        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Board II             Digicomp Delphi 100            Morrow (u)Decis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80 I&amp;III TRSDOS   M80             D A +    Stan Barber, 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 CoCo    os9      C               G W ?    Bob Larson, USC-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DOS      Action!         D A .    John Palevich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    DOS      Cross-10/20     C A .    A. Mione, Stevens Inst of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64         C64 asm         P W ?    Eric Lavitsky, Rutgers,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64         C64-Forth A     D W ?    RW Detenbeck, U of Vermo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