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SX SPRING 1985 TAPE CONTENT SUMMARY BY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1]</w:t>
        <w:tab/>
        <w:t>- Z80 Focal for CP/M, 8088 FORTH (MSDOS), Small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2]</w:t>
        <w:tab/>
        <w:t>- PCVT, a VT100 emulator for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,003]</w:t>
        <w:tab/>
        <w:t>- DTC for MSDOS (Rainbow, IBMPC, Tandy20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1]</w:t>
        <w:tab/>
        <w:t>- General summ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2]</w:t>
        <w:tab/>
        <w:t>- Executable copies of TPC tape copy program for RSX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003]       - Tony Scandora's index of ALL the RSX SIG ta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77 on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20]       - John Osudar's VS: driver for M, M+,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task send/receive with A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340]</w:t>
        <w:tab/>
        <w:t>- XLISP, an object - oriented experimental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. Full sources (DECUS C)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3,100]</w:t>
        <w:tab/>
        <w:t>- XQDRV utility tasks for network copy,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, line watcher, upload/download tas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4,001]</w:t>
        <w:tab/>
        <w:t>- Utilities to automate system operations/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setups for RS/1. From R. Rhod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034]       - SRDRV for M or M+. Software tools send/recei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RSX11M (LBL Tools) modified for M+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d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2]</w:t>
        <w:tab/>
        <w:t>- TCM - DECUS C utility that allowsa program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D style editor operating on text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while leaving the res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one. Allows free form text entry with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forms maintained by FMS. A progr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here also in PL/I. From Walter 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5]</w:t>
        <w:tab/>
        <w:t>- Clusterable FMS interface for AIS PL/I. From Walter 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6]</w:t>
        <w:tab/>
        <w:t>- C to PL/I interface library in DECUS C. From Walter 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7,127]</w:t>
        <w:tab/>
        <w:t>- Debugger for AIS PL/I. From Walter 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4]</w:t>
        <w:tab/>
        <w:t>- BBASE, a small DBM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</w:t>
        <w:tab/>
        <w:t>- New DDT symbolic debugger, banner generator for PDP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, or 8088, 2 figure editors for VT100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ticolumn lister, TPC sources (called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historical reasons), and various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ir document files.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7]</w:t>
        <w:tab/>
        <w:t>- Squeeze and Unsqueeze for various mach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in Minow. Also LAR sources (whic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LBR files on mi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20]</w:t>
        <w:tab/>
        <w:t>- A DBMS for RT11 plus some tools making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X mor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45]</w:t>
        <w:tab/>
        <w:t>- PortaCalc spreadsheet documents and VAX sourc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50]</w:t>
        <w:tab/>
        <w:t>- Unix LOGO interpreter sources (in case some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66]</w:t>
        <w:tab/>
        <w:t>- DTC Desk Top Calendar with date algorithm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SX or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0]</w:t>
        <w:tab/>
        <w:t>- Better DTC for VAX with fanci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1]</w:t>
        <w:tab/>
        <w:t>- PortaCalc spreadsheet for PDP11, PRO 3XX, 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DTR32 interface for VA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76]</w:t>
        <w:tab/>
        <w:t>- Keypad command files for PortaCalc. For full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VT200 operation these need to b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K: (which can be a globally assigne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virtual disk unit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001]</w:t>
        <w:tab/>
        <w:t>- Supermac new version from Jim McGlin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002]</w:t>
        <w:tab/>
        <w:t>- Skeleton device drivers for 11M and 11M+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McGlin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1,003]</w:t>
        <w:tab/>
        <w:t>- TAR floppy reader/writer for RSX. By Art Gaug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for RX50 as well as RX01, 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G. Everhart. Allows eas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Un*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2,012]</w:t>
        <w:tab/>
        <w:t>- Bonner Lab RUNOFF update from John Clement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et of (VMS) Dec Standard Run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0,050]</w:t>
        <w:tab/>
        <w:t>- Utility programs from Bart Lederman. Speed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; error log report formatter; translate F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codes to English; SPM-11 data 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0]</w:t>
        <w:tab/>
        <w:t>- VTL - Video Tube List by Robin Miller.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pect-only somewhat EDT like fil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has a seeall mode a la TECO,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ed files or two at onc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1]</w:t>
        <w:tab/>
        <w:t>- RESET, SHT. Reset control-S on remote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like SHOW TERMinal display. 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Gerry VanTri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072]</w:t>
        <w:tab/>
        <w:t>- DIRECTORY from Robin Miller. Superset of V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for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004]</w:t>
        <w:tab/>
        <w:t>- SRD Working Group update to SRD. Be careful;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needs SRDPOS.CMD to build, not S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fixes several bugs and add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ob Tur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10]</w:t>
        <w:tab/>
        <w:t>- Patches to 11M V4.1E to add hex as well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numbers; DEUNA driver fix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drivers loadable. From Carl Mic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11]</w:t>
        <w:tab/>
        <w:t>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12]</w:t>
        <w:tab/>
        <w:t>- Fortran callable command line interface to CS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, from Carl Mick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6,040]</w:t>
        <w:tab/>
        <w:t>- Kermit - 11 from Brian Nelson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Kermit from Columbia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112]</w:t>
        <w:tab/>
        <w:t>- Label - relabel disk volumes; Where -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 node you're on; Indirect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. From Gus Altob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230]</w:t>
        <w:tab/>
        <w:t>- TEM terminal emulator from T.R. W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231]</w:t>
        <w:tab/>
        <w:t>- TIZ Task Image Zapper from T.R. Wyant; CALC i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R; BRU command lin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360]</w:t>
        <w:tab/>
        <w:t>- I/D space version of APL-11 for RSX11M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370,361]</w:t>
        <w:tab/>
        <w:t>- COMPOSE - permits you to design and gener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sets for VT200 terminal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reating the APL character se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2,002]       - new version of INDEX to check VAX Fortran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mit if you don't need it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