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ISP: An Experimental Object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 Betz (Betz@harvard.ar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chester, NH 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3) 625-469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     INTRODUCTION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    A NOTE FROM THE AUTHOR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    XLISP COMMAND LOOP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    BREAK COMMAND LOOP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     DATA TYPES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0     THE EVALUATOR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0     LEXICAL CONVENTIONS 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0     OBJECTS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0     SYMBOLS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0    EVALUATION FUNCTIONS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0    SYMBOL FUNCTIONS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0    PROPERTY LIST FUNCTIONS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0    LIST FUNCTIONS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0    DESTRUCTIVE LIST FUNCTIONS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0    PREDICATE FUNCTIONS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0    CONTROL FUNCTIONS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0    LOOPING FUNCTIONS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.0    THE PROGRAM FEATURE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0    DEBUGGING AND ERROR HANDLING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0    ARITHMETIC FUNCTIONS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.0    BITWISE LOGICAL FUNCTIONS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.0    RELATIONAL FUNCTIONS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.0    STRING FUNCTIONS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.0    INPUT/OUTPUT FUNCTIONS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.0    FILE I/O FUNCTIONS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.0    SYSTEM FUNCTIONS . . . . . . . . . . . . . . . . .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is an experimental programming language combining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features  of LISP with an object oriente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.  It was  implemented  to  allow  experi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object oriented programming on small computer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urrently implementations running on  the  PDP-11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 V7, on the VAX-11 under VAX/VMS and Berkeley VAX/U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 the 8088/8086 under CP/M-86 or MS-DOS.  A vers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being  developed for the 68000 under CP/M-68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pple Macintosh.  It is completely  writte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 language  'C'  and is easily extended wit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uilt-in functions and classes.  It is availa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 form   free  of  charge  to  non-commercial 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pective commercial users should contact the  autho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to use X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traditional LISP functions are built  into  XLISP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 XLISP defines the objects 'Object' and 'Class'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itives.   'Object'  is  the  only  class  that  has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class  and  hence  is  the  root of the class heirarc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.  'Class'  is  the  class  of  which  all  class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s  (it  is  the  only  object that is an inst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is intended  to  be  a  brief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.    It   assumes  some  knowledge  of  LISP  and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ing   of   the   concepts   of   object   ori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2 of XLISP differs from  version  1.1  in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.   It  supports  many  more Lisp functions.  Also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1  functions  have  been  renamed  and/or 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ly  to follow traditional Lisp usage.  One of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reported problems in version  1.1  result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functions being named after their equivilen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 language.  This turned  out  to  be  confusing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who were trying to learn XLISP using traditional 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s as references.  Version 1.2 renames these fun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mpatible  with  more  traditional  dialects  of  LI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3 introduces many new  LISP  functions  and 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r  to the goal of being compatible with the Common 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  Version 1.4 introduces user  error  handling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point  support  as  well as more Common Lisp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mmended text for learning LISP programming is the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P"  by Winston and Horn and published by Addison Wesl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dition of this book is based on MacLisp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edition is based on Common Lisp.  Future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will continue to migrate  towards  compatibilit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Lis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A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problems with XLISP, feel free to contact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help  or  advice.   Please remember that since XLIS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source form in  a  high  level  language,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have  been  making versions available on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.  If you call to report a problem with  a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 I may not be able to help you if that version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machine to which I don't have access.  Please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number  of the version that you are running read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before call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a bug  in  XLISP,  first  try  to  fix  the 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 using  the  source  code  provided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 in fixing the bug, send the bug report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x to me.  If you don't have access to a C compil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able to fix a bug, please send the bug  report  to 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'll try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uggestions for improvements  will  be  welcomed.   Fe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 to  extend  the  language  in  whatever way suit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However, PLEASE DO  NOT  RELEASE  ENHANCED 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CHECKING  WITH  ME  FIRST!!  I would like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g house for new features added to XLISP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dd  features for your own personal use, go ahead. 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distribute your enhanced version, contact 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Please remember that the goal of XLISP i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nguage to learn and  experiment  with  LISP  and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programming on small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XLISP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XLISP is started, it first  tries  to  load  "init.ls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default directory.  It then loads any files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arameters on the command line (after appending ".lsp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names).  It then issue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XLISP is waiting for an expressio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.   When  an  incomplete expression has been typed (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left and right parens don't match)  XLISP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promp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 is an integer indicating how  many  levels  of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s remain u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mplete expression has been entered, XLISP  atte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valuate  that  expression.  If the expression evalu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, XLISP prints the result of the evalua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returns  to  the  initial  prompt  waiting f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can be aborted at any time by typing the CONTROL-G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may be necessary to follow CONTROL-G by RETUR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BREAK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XLISP  encounters  an  error   while   evaluating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, it attempts to handle the error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symbol  '*breakenable*'  is   true,   the 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 to  the  error  is  printed.  If the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able, the correction  message  is  printed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'*tracenable*' is true, a trace back is print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entries printed depends on the value of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*tracelimit*'.   If  this  symbol is set to something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number, the  entire  trace  back  stack  is 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 then  enters a read/eval/print loop to allow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amine the state of the interpreter in  the  contex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.   This  loop  differs  from the normal top-le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eval/print loop in that if the user  types  the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ntinue' XLISP will continue from a correctable erro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ypes the symbol 'quit' XLISP will abort the 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and return to the top level or the next lower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oop.  When in a break loop, XLISP prefixes the 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to the norm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ymbol '*breakenable*' is  nil,  XLISP  looks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  errset  function.   If  one  is  found,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s the value of the print flag.  If this flag is tr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message is printed.  In any case, XLISP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set function call to return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 surrounding errset function, XLISP prin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and returns to the top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different data types  available  to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il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ubrs/fsubrs (built-in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data type is the stream.  A stream is  a  list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car points to the head of a list of integers and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r points to the last list node  of  the  list.   An 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  is  a  list node whose car and cdr are nil.  Ea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gers in the  list  represents  a  charac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.   When  a character is read from a stream,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rom the head of the list is removed  and 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character  is  written  to  a  stream,  the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ing the character code of the character is app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end of the list.  When a function indicate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an input source as a  parameter,  this  paramet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be  an  input  file pointer or a stream.  Simila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unction indicates that it takes an output sink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 this  parameter  can  either  be  an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or a 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THE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of evaluation in X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ntegers,  strings,  objects,  file  pointer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s evaluate to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ymbols evaluate to the value associated with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ists are evaluated by evaluating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subr, the  remaining 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  are  evaluated and the subr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se evaluated expression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 to  an  fsubr,  the  fsubr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 using  the  remaining  list element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s  (they  are  evaluated  by  the  sub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list and the  ca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 is  'lambda', the remaining lis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evaluated and the resulting expressio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  to  the  formal  arguments of the lambd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.   The  body  of  the  function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this new bind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list and the  ca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 is  'macro',  the remaining lis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bound to the formal arguments of the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.    The  body  of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this new  binding 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ult of this evaluation is consider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expansion.  This result is then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place of the origin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n object, the  second 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  is  evaluated  and  used  a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or.  The message formed by comb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or  with the values of the remaining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 is sent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 LEX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nventions are followed when  entering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XLISP code begin with a semi-colon charac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names  in  XLISP  can  consist  of  any  sequenc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printable characters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' ` , "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and lower case characters are distinct.   The 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AR' and 'car' are not the same.  The names of all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re in lower case.   The  names  of  all 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 are  lower  case  with  an initial capital.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must not begin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terals consist of a sequence of digits  op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a '+' or '-'.  The range of values an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present is limited by the size of a  C  'int'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that XLISP i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strings are sequences of  characters  surround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quotes.   Within quoted strings the '\'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llow non-printable characters to be includ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recogniz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\      means the character '\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n      means new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t      means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r      means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e      means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nnn    means the character whose octal code is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defines several useful rea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&lt;expr&gt;  == (quote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'&lt;expr&gt; == (function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&lt;expr&gt;  == (backquote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&lt;expr&gt;  == (comma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@&lt;expr&gt; == (comma-at &lt;expr&gt;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lector - a symbol used to select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ssage - a selector and a list of actu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thod - the code that implement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XLISP was  created  to  provide  a  simple  basi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ing  with  object oriented programming,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itive data types included was 'object'.   In  XLISP,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consists of a data structure containing a po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's class as well as a list containing  the 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bject's instanc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ly, there is no way to see inside an object (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s  of  its  instance  variables).  The only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with an object is by sending it a messag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LISP  evaluator  evaluates  a  list the value of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element is an object, it interprets the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element  of the list (which must be a symbol)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elector.  The evaluator determines the cla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object and attempts to find a method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essage selector in the set of messages  defin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lass.   If  the  message is not found in the obje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nd the class has a super-class, the search  contin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looking  at  the  messages  defined for the super-cl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ss continues from  one  super-class  to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a  method  for the message is found.  If no metho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ethod is found, the evaluator  binds  the 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to  the  symbol 'self', binds the class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was found to the symbol 'msgclass', and evalu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 using the remaining elements of the original li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to  the  method.   These  arguments  are 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 prior to being bound to their corresponding f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.  The result of evaluating the method becom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the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THE TOP OF THE CLASS HEI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   SHOW AN OBJECT'S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  RETURN THE CLASS OF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class of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ew   THE DEFAULT OBJECT INITIALIZAT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uper &lt;sel&gt; [&lt;args&gt;...] SEND SUPERCLAS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l&gt;       the message sel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rgs&gt;      the messag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result of sending the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 THE CLASS OF ALL OBJECT CLASSES (including 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  CREATE A NEW INSTANCE OF A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ew [&lt;scls&gt;]  INITIALIZE A NEW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cls&gt;      the super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&lt;msg&gt; &lt;fargs&gt; &lt;code&gt;     ADD A MESSAGE TO A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sg&gt;       the message symb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args&gt;     the formal argume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&lt;farg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optional &lt;oarg&gt;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rest &lt;rarg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aux &lt;aux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arg&gt;  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oarg&gt;   an optional argument (default is n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rarg&gt;   bound to the rest of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aux&gt;    a auxiliary variable (set to ni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ode&gt;      a list of executabl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vars &lt;vars&gt;    DEFINE THE LIST OF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vars&gt;      the list of instance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vars &lt;vars&gt;    DEFINE THE LIST OF CLASS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vars&gt;      the list of class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ew instance of a class is  created  by  sen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'new'  to  an  existing  class, the message 'isne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whatever parameters were  passed  to  the  'ne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sent to the new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ew class is created by sending the 'new' messag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bject  'Class', an optional parameter may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 the  superclass  of  the  new  class.   I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is  omitted,  the new class will be a subcla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bject'.  A class inherits all  instance  variables,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and methods from its super-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0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lf  -  the  current  object  (within  a 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sgclass - the class in which  the  current 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oblist* - the obj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keylist* - the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standard-input* - the standard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standard-output* - the standard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breakenable* - flag controlling entering the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tracenable* - flag controlling trace back print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rrors and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tracelimit* - maximum number of  levels  of  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formation printed on errors and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evalhook* -  user  substitute  for  the  evalu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applyhook* -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unbound* - indicator for unboun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0  EVALU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al &lt;expr&gt;)  EVALUATE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be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evaluat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pply &lt;fun&gt; &lt;args&gt;)  APPLY A FUNCTION TO A LIST OF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&gt;       the function to apply (or function symb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s&gt;      the argum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applying the function to the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uncall &lt;fun&gt; &lt;arg&gt;...)  CALL A FUNCTION WITH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&gt;       the function to call (or function symb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arguments to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alling the function with th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ote &lt;expr&gt;)  RETURN AN EXPRESSION UN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be quot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&lt;expr&gt; un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unction &lt;expr&gt;)  QUOTE A FUNCTION (THIS IS THE SAME AS QUO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function to be quot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&lt;expr&gt; un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quote &lt;expr&gt;)  FILL IN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copy of the template with comma and comma-at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(see the Common Lisp reference manu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0  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 &lt;sym&gt; &lt;expr&gt;)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bein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q [&lt;sym&gt; &lt;expr&gt;]...)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being set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f [&lt;place&gt; &lt;expr&gt;]...)  SET THE VALUE OF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lace&gt;     the field specifier (quoted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ym&gt;              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ar &lt;expr&gt;)         set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dr &lt;expr&gt;)         set the cdr of a li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get &lt;sym&gt; &lt;prop&gt;)   set the value of a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mbol-value &lt;sym&gt;)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mbol-plist &lt;sym&gt;) set the property list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un &lt;sym&gt; &lt;fargs&gt; &lt;expr&gt;...)  DEFINE A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macro &lt;sym&gt; &lt;fargs&gt; &lt;expr&gt;...)  DEFINE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symbol being defin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args&gt;     list of formal arguments (quo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&lt;farg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optional &lt;oarg&gt;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rest &lt;rarg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aux &lt;aux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arg&gt;      is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oarg&gt;      is an optional argument (default is n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rarg&gt;      bound to the rest of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aux&gt;       is an auxiliary variable (set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constituting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unctio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ensym [&lt;tag&gt;])  GENERAT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       string 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n &lt;pname&gt;)  MAKE AN INTERN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name&gt;     the symbol's print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ke-symbol &lt;pname&gt;)  MAKE AN UNINTERN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name&gt;     the symbol's print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name &lt;sym&gt;)  GET THE PRINT NAM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pri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value &lt;sym&gt;)  G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plist &lt;sym&gt;)  GET THE PROPERTY LIST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property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TY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0  PROPERTY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et &lt;sym&gt; &lt;prop&gt;)  GET THE VALUE OF A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p&gt;      the propert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property value or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prop &lt;prop&gt; &lt;sym&gt;)  REMOVE A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p&gt;      the propert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0 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r &lt;expr&gt;)  RETURN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ar of the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r &lt;expr&gt;)  RETURN THE CD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dr of the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ar &lt;expr&gt;) == (car (ca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dr &lt;expr&gt;) == (car (cd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ar &lt;expr&gt;) == (cdr (ca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dr &lt;expr&gt;) == (cdr (cdr &lt;expr&gt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s &lt;expr1&gt; &lt;expr2&gt;)  CONSTRUCT A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car of the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cdr of the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 &lt;expr&gt;...)  CREATE A LIST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to be combined into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ppend &lt;expr&gt;...)  APPEND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lists whose elements are to b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verse &lt;expr&gt;)  REVERS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to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new list in the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st &lt;list&gt;)  RETURN THE LAST LIST NODE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ast list node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mber &lt;expr&gt; &lt;list&gt; [&lt;key&gt; &lt;test&gt;])  FIND AN EXPRESSION IN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mainder of the list starting with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soc &lt;expr&gt; &lt;alist&gt; [&lt;key&gt; &lt;test&gt;])  FIND AN EXPRESSION IN AN A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st&gt;     the associa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list entry or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ove &lt;expr&gt; &lt;list&gt; [&lt;key&gt; &lt;test&gt;])  REMOVE AN EXPRESSION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with the matching expression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ngth &lt;expr&gt;)  FIND THE LENGTH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th &lt;n&gt; &lt;list&gt;)  RETURN THE NTH ELEMENT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the element to return (zero orig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th element or nil if the list isn'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thcdr &lt;n&gt; &lt;list&gt;)  RETURN THE NTH CDR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the element to return (zero orig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th cdr or nil if the list isn'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c &lt;fcn&gt; &lt;list1&gt;...&lt;listn&gt;)  APPLY FUNCTION TO SUCCESSIVE C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rst list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car &lt;fcn&gt; &lt;list1&gt;...&lt;listn&gt;)  APPLY FUNCTION TO SUCCESSIVE C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values returned by each function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l &lt;fcn&gt; &lt;list1&gt;...&lt;listn&gt;)  APPLY FUNCTION TO SUCCESSIVE C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rst list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list &lt;fcn&gt; &lt;list1&gt;...&lt;listn&gt;)  APPLY FUNCTION TO SUCCESSIVE C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values returned by each function inv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st &lt;to&gt; &lt;from&gt; &lt;expr&gt; [&lt;key&gt; &lt;test&gt;])  SUBSTITUTE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o&gt;        the new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rom&gt;      the ol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in which to do the substit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with substit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lis &lt;alist&gt; &lt;expr&gt; [&lt;key&gt; &lt;test&gt;])  SUBSTITUTE USING AN A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st&gt;     the associa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in which to do the substit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with substitu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UCTIVE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0  DESTRUCTIVE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placa &lt;list&gt; &lt;expr&gt;)  REPLACE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 for the car of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node after updating the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placd &lt;list&gt; &lt;expr&gt;)  REPLACE THE CD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 for the cdr of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node after updating the 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conc &lt;list&gt;...)  DESTRUCTIVELY CONCATENAT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lists to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ncatenating th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lete &lt;expr&gt; &lt;list&gt; [&lt;key&gt; &lt;test&gt;])  DELETE AN EXPRESSION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with the matching expressions de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0  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tom &lt;expr&gt;)  IS THIS AN ATO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n atom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p &lt;expr&gt;)  IS THIS A SYMBO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expression is a symbo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mberp &lt;expr&gt;)  IS THIS A NUMB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expression is a symbo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l &lt;expr&gt;)  IS THIS AN EMPTY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list is empty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&lt;expr&gt;)  IS THIS FALS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t if the expression is ni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p &lt;expr&gt;)  IS THIS A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 list node or ni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sp &lt;expr&gt;)  IS THIS A NON-EMPTY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 list nod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oundp &lt;sym&gt;)  IS THIS A BOUND SYMBO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a value is bound to the symbol, nil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nusp &lt;expr&gt;)  IS THIS NUMBER NEGAT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negativ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zerop &lt;expr&gt;)  IS THIS NUMBER ZER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zero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usp &lt;expr&gt;)  IS THIS NUMBER POSIT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positiv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p &lt;expr&gt;)  IS THIS NUMBER EVE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even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dp &lt;expr&gt;)  IS THIS NUMBER OD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odd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 &lt;expr1&gt; &lt;expr2&gt;)  ARE THE EXPRESSIONS IDENTICA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l &lt;expr1&gt; &lt;expr2&gt;)  ARE THE EXPRESSIONS IDENTICAL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WORKS WITH NUMBERS AND STR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ual &lt;expr1&gt; &lt;expr2&gt;)  ARE THE EXPRESSIONS EQUA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0  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d &lt;pair&gt;...)  EVALUATE CON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ir&gt;      pair consisting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&lt;pred&gt; &lt;expr&gt;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pred&gt;      is a predicat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xpr&gt;      evaluated if th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first expression whos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&lt;expr&gt;...)  THE LOGICAL AND OF A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any expression evaluates to n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the value of the last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 that evaluates to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&lt;expr&gt;...)  THE LOGICAL OR OF A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all expressions evaluate to n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the value of the first non-nil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 that does not evaluate to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&lt;texpr&gt; &lt;expr1&gt; [&lt;expr2&gt;])  EXECUTE EXPRESSIONS CON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xpr&gt;     the te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expression to be evaluated if texpr is non-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expression to be evaluated if texpr is 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selecte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 (&lt;binding&gt;...) &lt;expr&gt;...)  BIND SYMBOLS AND EVALUATE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* (&lt;binding&gt;...) &lt;expr&gt;...)  LET WITH SEQUENTIAL B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whose car is a symbol and whose ca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 initialization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tch &lt;sym&gt; [&lt;expr&gt;]...)  EVALUATE EXPRESSIONS AND CATCH TH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catch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the throw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row &lt;sym&gt; [&lt;expr&gt;])  THROW TO A C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catch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value for the catch to return (defaults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0  LOOP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 ([&lt;binding&gt;]...) (&lt;texpr&gt; [&lt;rexpr&gt;]...) [&lt;expr&gt;]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* ([&lt;binding&gt;]...) (&lt;texpr&gt; [&lt;rexpr&gt;]...) [&lt;expr&gt;]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of the form: (&lt;sym&gt; &lt;init&gt; [&lt;step&gt;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ym&gt;  is the symbol to b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init&gt; is the initial value of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tep&gt; is a ste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xpr&gt;     the termination te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...  result expressions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resul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list (&lt;sym&gt; &lt;expr&gt; [&lt;rexpr&gt;]) [&lt;expr&gt;]...)  LOOP THROUG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to bind to each list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     the result expression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times (&lt;sym&gt; &lt;expr&gt; [&lt;rexpr&gt;]) [&lt;expr&gt;]...)  LOOP FROM ZERO TO N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to bind to each value from 0 to n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of times 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     the result expression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0  THE PROGRAM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 (&lt;binding&gt;...) [&lt;expr&gt;]...)  THE PROGRAM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* (&lt;binding&gt;...) [&lt;expr&gt;]...)  PROG WITH SEQUENTIAL B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whose car is a symbol and whose ca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 initialization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to evaluate or tags (symbo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or the argument passed to the retur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&lt;sym&gt;)  GO TO A TAG WITHIN A PROG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tag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turn [&lt;expr&gt;])  CAUSE A PROG CONSTRUCT TO RETURN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value (defaults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1 &lt;expr1&gt;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remaining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firs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2 &lt;expr1&gt; &lt;expr2&gt;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remaining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secon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n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(or ni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AND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0  DEBUGGING AND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rror &lt;emsg&gt; [&lt;arg&gt;])  SIGNAL A NON-CORRECTAB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msg&gt;      the error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error &lt;cmsg&gt; &lt;emsg&gt; [&lt;arg&gt;])  SIGNAL A CORRECTAB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msg&gt;      the continue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msg&gt;      the error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when continued from the break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reak [&lt;bmsg&gt; [&lt;arg&gt;]])  ENTER A BREAK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msg&gt;      the break message string (defaults to "**BREAK**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when continued from the break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rrset &lt;expr&gt; [&lt;pflag&gt;])  TRAP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flag&gt;     flag to control printing of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consed with n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nil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ktrace [&lt;n&gt;])  PRINT N LEVELS OF TRACE BACK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levels (defaults to all leve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alhook &lt;expr&gt; &lt;ehook&gt; &lt;ahook&gt;)  EVALUATE AN EXPRESSION WITH H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hook&gt;     the value for *evalhook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hook&gt;     the value for *applyhook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evaluating the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0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+ &lt;expr&gt;...)  ADD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 &lt;expr&gt;...)  SUBTRACT A LIST OF NUMBERS OR NEGATE A SING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&lt;expr&gt;...)  MULTIPLY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 &lt;expr&gt;...)  DIVIDE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+ &lt;expr&gt;)  ADD ONE TO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pl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- &lt;expr&gt;)  SUBTRACT ONE FROM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min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 &lt;expr&gt;...)  REMAINDE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remaind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n &lt;expr&gt;...)  THE SMALLEST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mallest number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x &lt;expr&gt;...)  THE LARGEST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argest number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bs &lt;expr&gt;)  THE ABSOLUTE VALUE OF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bsolute value of th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WISE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0  BITWISE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and &lt;expr&gt;...)  THE BITWISE AND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ior &lt;expr...)  THE BITWISE INCLUSIVE O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inclusive 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xor &lt;expr...)  THE BITWISE EXCLUSIVE O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exclusive 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not &lt;expr&gt;)  THE BITWISE NOT OF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bitwise inversion of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0  RELA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onal functions can be used to compare integer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.   The  functions  '='  and '/=' can also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other types.  The result  of  these  comparison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d the same way as for 'e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 &lt;e1&gt; &lt;e2&gt;)  TEST FOR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= &lt;e1&gt; &lt;e2&gt;) 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= &lt;e1&gt; &lt;e2&gt;)  TEST F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= &lt;e1&gt; &lt;e2&gt;)  TEST FOR NOT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= &lt;e1&gt; &lt;e2&gt;) 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&lt;e1&gt; &lt;e2&gt;) 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0 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at &lt;expr&gt;...) 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strings to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ncatenating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len &lt;expr&gt;)  COMPUTE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str &lt;expr&gt; &lt;sexpr&gt; [&lt;lexpr&gt;]) EXTRACT A SUB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xpr&gt;    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xpr&gt;     the length (default is rest of 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substring starting at &lt;sexpr&gt; for &lt;l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&lt;expr&gt;)  NUMERIC VALUE OF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scii code of the fir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r &lt;expr&gt;)  CHARACTER EQUIVALENT OF ASCII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eric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one character string whose first character is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toi &lt;expr&gt;)  CONVERT AN ASCII STRING TO AN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integer value of the str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oa &lt;expr&gt;)  CONVERT AN INTEG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tring representation of the integer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/OUT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0  INPUT/OUT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d [&lt;source&gt; [&lt;eof&gt;]])  READ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of&gt;       the value to return on end of file (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t &lt;expr&gt; [&lt;sink&gt;])  PRINT A LIST OF VALUES ON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1 &lt;expr&gt; [&lt;sink&gt;])  PRINT A LIST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c &lt;expr&gt; [&lt;sink&gt;])  PRINT A LIST OF VALUES WITHOUT 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rpri [&lt;sink&gt;])  TERMINATE THE CURRENT PRI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latsize &lt;expr&gt;)  LENGTH OF PRINTED REPRESENTATION USING PRI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latc &lt;expr&gt;)  LENGTH OF PRINTED REPRESENTATION USING PR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lode &lt;expr&gt;)  CHARACTERS IN PRINTED REPRESENTATION USING PRI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lodec &lt;expr&gt;)  CHARACTERS IN PRINTED REPRESENTATION USING PR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knam &lt;list&gt;)  BUILD AN UNINTERNED SYMBOL FROM A LIST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list of characters in symbo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mplode &lt;list&gt;)  BUILD AN INTERNED SYMBOL FROM A LIST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list of characters in symbo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0  FILE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peni &lt;fname&gt;)  OPEN AN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peno &lt;fname&gt;)  OPEN AN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ose &lt;fp&gt;)  CLOS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p&gt;        the fil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d-char [&lt;source&gt;])  READ A CHARACTER FROM A FILE OR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ek-char [&lt;flag&gt; [&lt;source&gt;]])  PEEK AT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&gt;      flag for skipping white space (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rite-char &lt;ch&gt; [&lt;sink&gt;])  WRITE A CHARACTER TO A FILE OR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h&gt;        the character to put (integ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dline [&lt;source&gt;])  READ A LINE FROM A FILE OR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inpu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0 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oad &lt;fname&gt; [&lt;vflag&gt; [&lt;pflag&gt;]])  LOAD AN XLISP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name string (".lsp" is app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flag&gt;     the verbose flag (default is 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flag&gt;     the print flag (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c)  FORCE 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and &lt;num&gt;)  EXPAND MEMORY BY ADDING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&gt;       the number of segments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of segment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loc &lt;num&gt;)  CHANGE NUMBER OF NODES TO ALLOCATE IN EACH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&gt;       the number of nodes to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old number of nod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m)  SHOW MEMORY ALLOCATION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ype &lt;expr&gt;)  RETURNS THE TYPE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return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the value is nil otherwise one of the symb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M   fo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BJ   for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 for lis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R  for subroutine nodes with evaluated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SUBR for subroutine nodes with unevaluated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   for str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for integ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PTR  for file pointer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it)  EXIT X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