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f Diskette BBASE011:[BB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DOC -  Read ME Fir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DIR.DOC   - 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ASE.INS  -  P/OS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ASE.TSK  -  P/OS installable ta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ASE.HLP  -  BBAS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ASE.B2S  -  P/OS TOOLKIT BASIC+2  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ASE.VAX  -  VAX VMS BASIC, OR PDP RSX11 BASIC+2 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ASE.BAS  -  PRO/BASIC INTERPRETER 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ASE.ODL  -  Overlay Discriptor file (P/OS TOOLK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ASE.CMD  -  Linker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.BBS   -  DEMOnstration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quential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.BBD   -  DEMOnstration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VIRTUAL file forma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