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 I G E 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y   -  Set display origin to x,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y   -  Move cursor position to x,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ile -  Include file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ext -  Fill box wit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ext -  Insert cent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-  Exit and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  -  Quit and do not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   -  Wide screen (132 ch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-  Narrow screen (80 ch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LD: Provides shifted functions on the othe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EXT: Allows direct type-in of text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position.Terminates with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, DOWN, LEFT, RIGHT: Move cursor in that direction. May be prec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decimal repetition if desired. If prec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GOLD, moves to the screen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reset: Set or remove a select cursor. One or tw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: see keypa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+---------+---------+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       |         | INSERT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GOLD   |         | NEXT    |  TEX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       |   WORD  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+---------+---------+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^  *3|       *1|       *2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|  DRAW   |  AREA   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P    |  LINE   |  COPY   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+---------+---------+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*3|       *1|       *2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V    |  DRAW   |  AREA   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DOWN   |   BOX   |  MOVE   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+---------+---------+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&lt;-- *3|   --&gt; *3|       *1| INSERT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LEFT   |  RIGHT  |  AREA   | COLUMN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       |  CLEAR  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+---------+---------+       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INSERT LINE    | SELECT  | delet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|         | column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delete line    |  reset  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+---------+---------+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 *1. Operates from sele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ursor lo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2. Operates from area bounded b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locations to area boun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cur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3. Preceed with GOLD to move to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ar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Most function keys may be prefixed with a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tition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Functions activated by GOLD are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+---------+---------+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^    |    |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|    |    |  &lt;---   |   ---&gt;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|    V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+---------+---------+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s are not used in this version of FIGED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