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G TA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AR tapes use the TP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&gt;T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sk what to do next. A single lett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eans just create TARDIR.LIS with all Unix path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d" DEC filenames that would be used. S mean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pen a file named TARFIL.LST.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edited TARDIR.LIS. If the first character is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, the filename in the rest of the li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ectories, is used as the destination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 should be included with the filen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ies. If you reply C (copy all),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re put into the current directory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rdir.lis. This can be a mess with a TAR tape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A selective copy reads TARFIL.LST and copies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TARFIL.LST line is Y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as used in TARDIR.LST. Thus the S (Sp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ives greatest control over final filename.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IL.LST is read per file on the tape which is why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edit TARDIR.LIS to get the file. You ne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since otherwise the default of NL: will get us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PP prompts for DEvice:UIC. You can just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pace, return) to that prompt; it does nothing much i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ut was intended to let a device or directory 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ther than current default fo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