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(linus)          UNIX Programmer's Manual           LAR(lin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 - CP/M lu compatible file arch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 key library [ fil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 is a Unix program to manipulate CP/M LU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es.  The primary use of lar is to combin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ogether for upload/download to a person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actions are controlled by the _#k_#e_#y argument.  The _#k_#e_#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ring of characters containing at most on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 and possibly one or more function modifiers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 to the command are _#f_#i_#l_#e_#s specifying whi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o be dumped or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ction portion of the key is specified b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let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      The named _#f_#i_#l_#e_#s are added to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      The named _#f_#i_#l_#e_#s are extracted from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      Print files i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      Delete files i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      Reorganiz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      The names of the specified files are list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 that they occur on the library.  If no 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gument is given, all the names on the tap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haracters may be used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 that selects the desired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      Normally, _#L_#a_#r does its work silently.  The v (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se) option causes it to type the name of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treats, preceded by the function letter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 function, v gives more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brary entries than just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king lar without arguments prints a help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CP/M library program LU is the product of 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 Novosielski.  Unix version by Stephen Hemminger,  M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. Bedford 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names are stored in CP/M format (XXXXXXXX.XX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 tries to detect text files vs. binaries by chec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Ascii (8th bit set) chars.  If the file is text l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w away Control-Z chars which CP/M puts on the end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 the library are padded with Control-Z up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CP/M sector siz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2/13/84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(linus)          UNIX Programmer's Manual           LAR(lin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effort is made to handle the difference between CP/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x end of line chars.  CP/M uses Cr/Lf and Unix jus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hex(1), chek(1), cpmcat(1), crck(1), mkbin(1), sum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c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2/13/84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