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RSX is a RSX - version of the program CPMDEC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-11 environment. The original version i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DEC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llows handling of 8" CP/M format dis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P-11 series computer using RSX-11M. A menu allow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nting the directory, copying files from CP/M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kind of files-11 volumes. In the ASCII copy mode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tected and a format conversion is done. ( CR/LF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d.) In BINARY copy mode the entire fi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ser with many files to translate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option or a loop to copy ALL files from CP/M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