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CT, 2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 is a RSX - version of the program CPMDEC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environment. The original version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DE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lso read CPMDEC.DOC, which is the orig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: RSX-11M (V3.2 was used) and FORTRAN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program to work, edi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.CMD and CPMRSX.T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your system-configuration. The program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4P V3.0 without errors. F4PLIB is no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n our system. ( See CPMRSX.TKB) With FOR V02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ation gave 3 warnings, which we do no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program wa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DY:     floppy-disk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SY:     disk fo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SY:     disk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TI:     comman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stri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of CPMDEC are tested and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display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print (SPOOL)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copy a file from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copy all files from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are not testet, or are not working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hose - go to work. ( May be CPMDEC.F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l, this is the orig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 improve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 3, you will be able to use '*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, the same way you are used to it from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restri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T-11 and RSX use different file-formats,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format, when ASCII-mode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I/O structure of FORTRAN make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n additional blank at the beginning of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ank is necessary to print without loos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line. EDI will show you thes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, you want to get rid of this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your file, using MACRO of E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1 F C / //M      ! watch, there are 2 blanks afte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OFF                  ! switch VERIF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! execute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necessary, to do this several times,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with 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int this file, the first character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rinted, due to the flag in the file-head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FORTRAN-gener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, use E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 new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rom INPUT-mode to comman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file                ! open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         ! select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 1          ! read all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        ! close second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            ! select prim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     ! exit 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file will be in the correct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rogramm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f implementing CPMDEC into RSX was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ry. By this the neat and clean way of programming,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USS BAKKE has gone lost. That's a pitty, but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time, to do cosmetic corrections or anything 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roble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, you are running into problems,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Hartmut Krey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itut fuer Kernphys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Universitaet Frankfurt a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gust Euler Strass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 Frankfurt/Mai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.: 069 798 42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69 798 423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