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DM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 #130-380-007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ER-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   (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.  Digital Equipment Corporation assume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any errors that may appea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 this  document  is  furnish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 under a license for use on a single computer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opied (with inclusion of DIGITAL's copyright notice)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use  in  such system, except as may otherwise be provi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by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r  reliability  of  its  software  on equipment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by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appearance of SUPER-MAC in the public domain,  numer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 have been made which improve both the applic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ortability  of  SUPER-MAC   source   code.    During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  process,  every  effort  has  been  made to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for source code generated under earli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documents SUPER-MAC VERSION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HUR P.  GAUGHAN, JR.  19-MAR-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, LE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Con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Condition Executio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NO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2 Loop Contro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Miscellaneous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/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, P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, PUSH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CAS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E, PROB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is a set of structured programming macros  that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to  be  written  in  a  high  level,  easily underst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 It is assumed that the user is familiar with macro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and with MACRO-11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statements and clauses within this guide are di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 three   categories:    Assignment  statement, 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and  Miscellaneous   statements.    The  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 of  statements  is  further  divided  into 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type statements and Loop 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branch type statements:  LEAVE, GOTO and  JUMP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AVE  and  GOTO  statements are cased special branch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F statement.  They  are,  therefore,  includ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category.   The  JUMPTO statement is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general rule, most SUPER-MAC statements can  be  single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 or   multiple-line  (nested)  block  statements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line statement must be completed on one source  line;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 are allowed.  Single-line statement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rt and simple as possible.  Comments may also  be 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source line.  All the general rules, conditions, etc.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 MACRO-11 also govern SUPER-MAC.  Spacing on a sourc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very  important.  The elements should be separated by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pace.  Tabs should never be used for spacing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A+B is interpreted differently than A +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nditional statements can be  written  as  multiple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 blocks.   Each  level  of  nesting within a block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n  associated  END  statement.   Each  leve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should be indented tw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ritten macros or  assembly  language  instruction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in  a  program  if desired.  As a debugging aid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LST$$ is defined, it will cause generated code and 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listed.   All  programs  must  begin  with the macr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CIT.  This call initializes SUPER-MAC and .MCALLs al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macros  and  any  associated  primitives.   Thi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examples of all statements.  In nested  block  examp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 statements  associated  with a particular statem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.  When an example includes assembly language  instru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nstance is pointed out.  A list of possible error cod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as  well  as  an  assembled  listing  of  some  typ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.   All  legal PDP-11 source and destination oper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n SUPER-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and LETB are the  only  assignment  statements  contain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(B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(B) statement is an arithmetic assignment  or 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(B) [Destination] &lt;assignment operator&gt;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Operand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i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ary  operator)  operand  (binary  operator  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operator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    ) mean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must be taken in the construction  of  a  LET(B)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onstructions  (where the destination operand type mod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used on the formation of  the  destination  addr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to be what the programmer desired, but the assemb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code that is different from the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(R5)+ := R1 +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nerate the code MOV R1,(R5)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 R2,(R5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desired     MOV R1,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 R2,(R5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get the desired result, the following constru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(R5) := R1           ;MOV R1,(R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(R5)+ := (R5)+ + R2  ;ADD R2,(R5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recognizes  all  the  special  characters  accep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-11   as  well  as  some  additional  assignment/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additional assignment or replacement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=             ;This is an assignment or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character that implies WORD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R0 := .PST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WORD represented by .PSTPT into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B=            ;This is an assignment or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character that implies BYT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R0 :B= @.PSTPT is equivalent to LETB R0 := @.PST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the BYTE that is pointed to by .PSTPT is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has some special operators that are used  for  bit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it clear operations.  The operator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CLEAR OPERATORS      INSTRUCTION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.BY                BIC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BY                    BIC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ND                      BIC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n be used since they produce the sam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SET OPERATORS        INSTRUCTION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BY                   BIS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BY                    BIS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              BIS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e can be used since they produce the sam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.FLAG(R2) := T.FLAG(R2) SET.BY #TP.E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.FLAG(R2) := T.FLAG(R2) OFF.BY #TP.E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$SYSCL := $SYSCL OFF.BY #CL.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(R2) := (R2) NAND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accepts all the symbols recognized  by  MACRO-11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ymbols utilized by SUPER-MAC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                   C BIT (carry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                    Keyword for pushing on 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                    Keyword for popping off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                    Keyword for top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                 Keyword for generating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                   Keyword for generating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REG                   Keyword for saving R0-R5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into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 binary operators for use in SUPER-MAC are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1-1.   Table  1-1  shows  the  relationships  that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between expression terms through the  use  of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 and  also shows the machine instruction genera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s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1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gal Binary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                   EXPLANATION        EXAMPLE  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                                    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Addition            A + B                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ubtraction         A - B                 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plication      R0 * #2                M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Division            R0 / #2                D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SHIFT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Shift          R0 L.SHIFT 1*          A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SHIFT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Shift         R0 R.SHIFT 1*          A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ROTATE Left Rotate        R0 L.ROTATE 1*         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ROTATE Right Rotate       R0 R.ROTATE 1*         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  Shi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thmetically      R0 SHIFT #2            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SHIFT Arithmetic Shi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d            R0 C.SHIFT #3          ASH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   Exclusive OR        A XOR R5               X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ND    Not AND             (R2) NAND R1           B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BY                      (R2) OFF.BY R1         B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.BY                  (R2) CLEARED.BY R1     B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BY  Inclusive OR        (R2) SET.BY R1         B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BY                       (R2) ON.BY R1          B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                 (R2) OR R1             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 Number designates the number  of  times  the  instru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;  i.e., the number of sh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 unary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          Negation               N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               Complement            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ssignment operator in a LET  statement  is  not  a 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operator, an error message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(R2) := (R2) - #1              ;This generates DEC (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(R2) := (R2) - #01             ;This generates SUB #01,(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(R2) := (R2) OR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2 := #0                         ;This generates CLR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2 :=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.VAL(R2) := $VA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0 := R0 L.SHIF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1 := R1 + #1                  ;This generates an INC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1 := R1 + #01                 ;This generates an ADD #01,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0 := R0 + CARRY               ;This generates on ADC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Con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tegory  of  SUPER-MAC  statements  is   subdivided 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Execution statements and Loop 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 Condition Executio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B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F  statement  causes  a  conditional  transfer  or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  The IFB statement forces a by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statements  can  be  either  a  single-line  statement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-line (block) statement.  The single-line statemen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TEST&gt; [GOTO ]   SUPER-MAC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EAV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E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portion of the IF statement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C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Q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G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G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H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       [HIS]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        [LE]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O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O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I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L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VC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V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 these are the MACRO-11 branch  instructions  with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".  GE not B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line statement may have as many  arguments  as  des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at all arguments can be completed on the singl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$NVAL HI #2 GOTO RE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D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DB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D statement is a logical conjunction.   The  express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 if, and only if, both A and B are true.  The ANDB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a byte operation.  AND can only be used with the IF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R2) EQ (R1) AND 2(R2) EQ 2(R1) THEN $RETURN NO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R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RB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 statement is a logical  disjunction.   The  express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 if,  and  only if, either A or B, or both is true.  The OR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orces a byte operation.  The OR can only be us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F statement.  The form of the 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EQ #0 OR A NE C THEN LET A :=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F statement requires an END and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EQ #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$VAL2 := T.VAL(R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SE clause is only used with an IF block.  Used in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 an  error message will be generated.  ELSE must 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s own line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SULT IS 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$VAL2 := T.VAL(R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$VAL1 := R2 + #T.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IF statements can  be  nested.   Each  multiple-line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ithin the nest requires an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.PNUMH EQ #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$NVAL := $NVAL +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NVAL LOS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ESULT IS E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$VAL2 := .PNU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$VAL1 := .PNUM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s of the IF statement perform bit  tests.   One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 to  determine if the bit(s) are SET and the other tes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the bit(s) ar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T.IN B THEN...  or IF A ON.IN B THEN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OFF.IN B THEN...  or IF A CLEARED.IN B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pecial case IF statement is a test f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GT #0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ird special case is a test of current condition code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ndicated by RESUL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SULT IS EQ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ERROR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NOERR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se statements are  special  case  IF  statement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the  condition of the C bit.  The ON.ERROR statement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the C bit is set and  the  ON.NOERROR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 to  determine  if  the  C bit is cleared.  Both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n END statement if a multiple line procedure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ctify  the problem indicated by the condition of the C b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tatements result in an IF RESULT IS typ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#CL.NER OFF.IN $SYSC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LL $MG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OSY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C                    ;Macro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OSY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ERROR LEAVE SE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#STS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$FCSY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16(SP) := 16(SP) + #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PUSH := T.VAL(R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$RP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@(SP)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$SP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NOERROR THEN LET T.FLAG(R2) := T.FLAG(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atements  are  similar  in  that  they  transfer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from  one point to another point.  Their use and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VE statement is used when it is necessary to transfer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rogram block or loop due to some condition within th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op that can be tested.  The test is usually made with an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SULT IS NE LEAVE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result of a previous action is  teste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does not equal zero, program control is trans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that follows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NE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 EQ #0 LEAVE 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&lt;WHILE LOO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if C is equal to zero, the LEAVE will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or a jump outside of the WHIL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 statement also creates  a  branch  or  jump 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on  the range.  The target of the BRJ macro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value of the symbolic name given by the  programm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ET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EQ B GOTO SET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rol transfers to a routine labelled SET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N clause is used in  conjunction  with  other  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statement  performs  a  designated  action 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 second action.  The THEN clause  takes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R2) EQ (R1) AND (R2) EQ 2(R1) THEN $RETURN NO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2  Loop Contro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d FOR.ABS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 statement is a means of controlling loop  execution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the value of an operand by a designated amount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imit is reached.  The FOR statement is  used  with  the 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TO and BY statements.  The form of the FOR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perand [TO    ] limit [BY increment (optional)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OWNT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ndition of the increment is one.   The 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 instruction  which  controls  the  loop  will be a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when using FOR and an unsigned branch when using  FOR.A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  statement  must  contain  an  END  statement 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s a single-line entry followed by  a  THEN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N statement must be followed by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:= B TO C BY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causes B to be moved to A, D is added  to  A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 with  C.   If  the  comparison  fails, the loop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until the comparison passes.  The FOR  statement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peration state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:= B DOWNTO C BY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s causes B to be moved to A, D is subtracted 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  is compared with C.  If the comparison fails,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until the comparison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0 := R1 TO R2 THEN LET R4 := R4 /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causes the contents of R1 to be moved  to  R0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R4 are divided by two and R0 is incremented.  R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 are compared.  If the comparison fails, the process 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comparison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0 := R1 DOWNTO 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4 := R4 *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contents  of  R1  to  be  moved  to  R0.   R4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 by two and R0 is decremented.  The contents of R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 are compared.  If the comparison fails, the process 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comparison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well:  FOR and FOR.ABS implement loop control by an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ST  at  the  bottom  of  the loop.  The loop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t least once and in order  to  cause  the  loop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10 times, the statemen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:= #0 TO #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:= #1 TO #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sed rather than th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:= #1 TO #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B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statement causes a procedure to be  repeated  until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condition  is  met.  The REPEAT statement execu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, tests the specified condition and  stops  the 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when the desired condition is met.  REPEAT statem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line  statement  or   multiple   line   statement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line REPEAT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UNTIL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UNTIL (R0)+ EQ (R1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can  best  be  illustrated  by  examin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code  generated.  The assembler generated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:;;;;;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P (R0)+,(R1)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Q 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J B1 ;BRJ IS A MACRO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1:;;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an be seen the comparison is repeated until it  passes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ypes  of  multiple-line  REPEAT  statement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type  repeats  a  procedure until a specified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.  The second type is an infinite repeat (repeat loop)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ated by an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ALL C,&lt;R0,R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R4 NE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xamples contains a LEAVE statement and was cod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GIN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F &lt;FOO,BA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SULT IS NE LEAVE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&lt;REPEAT LOO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TIL statement can only be used within a  REPEAT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TIL statement defines the condition(s) that stop the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ooping.  The UNTILB forces  a  byte  operation.  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will  be generated if UNTIL is used in a statemen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U statement is used to control loops.  The statement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U statement generates an SOB  (subtract  one  and  bran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instruction.  The statement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rgument must be a register or an expression (LET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gister  as  the destination.  If the first argument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an error  message  will  be  generated.   The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a number that represents the number of times th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2 HI # 6 THEN LET R2 := #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 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B (R0)+,(R1)+ ;Note macro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R2 contains an integer between 1  and  6.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the  MOVB instruction is executed, the SOB macro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s one from the contents of R2.  When R2 becomes zer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i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B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HILE  statement  establishes  a  condition   that   perm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s)   action  from  other  statements.   As  long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exists, the action(s) will be permitted.  The  form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LEB statement forces a by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5 := (R4)+                    ;Get start addr of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5 LO (R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DTBL                       ;Go displa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R5 := R5 + #S.SYCT           ;Get nex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E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$END statement supplies  an  END  if  those  state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 within nested blocks.  The $$END prints a messag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 for the missing END(S).  The user  should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urce  code to determine if the assembled code will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tended.  $$END is intended for the detection of user "err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missing END)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Miscellaneous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/E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/END statement provides a mechanism for escaping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in  case  some  problem  develops.   The  block  o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BEGIN statement is terminated  with  the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The statement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name                         ;Begins a contiguous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code known as '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SULT ... LEAVE name           ;A conditional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from 'name'. The bra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pointer points to END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ERROR LEAVE name                ;Another method of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name                           ;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two examples of the BEGIN/END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SETB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HSYM                           ;PUSH symbols (macro ca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$SCHLT                     ;Search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LL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ERROR LEAVE SETBLK          ;Escape if C bit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                 ;END of ON.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OSYM                           ;POP of symbols (macro ca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SETBLK                         ;END of SE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LP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...GT...B THEN $CALL...   ;One line IF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UNTIL...             ;One line 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                     ;Multiple line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ALL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...EQ...               ;Terminate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                     ;REPEAT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ALL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SULT...LEAVE ALPHA     ;One line IF and a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...IS...THEN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&lt;REPEAT LOOP&gt;           ;End of the REPEAT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ALPHA                          ;End of the Alpha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LL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CALL statement is used to transfer control (via  a  JSR  P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one  program  unit to another.  It may also be used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n the registers (R0-R5) between those program 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completion  of  the  call,  execution  is  returned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ollowing the $CALL.  The form of the  $CALL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ALL NAME &lt;AR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the symbolic name of the program unit  being  call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  are  parameters.   ARGS  is optional and if used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If ARGS is used without  brackets,  an  error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generated.   The  ARGS  may  have  six parame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parameters within the ARGS brackets indic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that  will contain that particular parameter.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s are from left to right, with R0 as  the  first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than  6  parameters are included,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LL $SCHLT &lt;#$DYNTB,R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LL $FL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LL D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LL F &lt;FOO,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ast example, FOO is moved to R0, BAR is moved to R1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R  PC  is  generated to F.  In the next example, #X is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, #Y is moved to R1, Z is moved to R2 and the JSR PC is to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ALL E &lt;#X,#Y,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cros are nested, ARGS must  have  multiple  brackets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EQ B THEN $CALL C &lt;&lt;&lt;R0,#D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shown uses one bracket pair for each  statement,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for the IF, one for the THEN and one for the $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G statement (call with  general  arguments)  is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control  from  one  program unit to another and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to  that  program  unit  via  a  FORTRAN  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block.   The  parameter  block is built at run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the FORTRAN convention  for  null  arguments  (c.f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IV and FORTRAN IV+ USER'S GUIDE) and the argument 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urpose register R5 is first saved, used to point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 of  the  parameter  block on the call out of lin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 upon return.  No other registers are used/preserved -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the  user's  responsibility  to  save/restore  register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The CALLG  statement  may  be  used  to  call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library routines which expect an R5 call or any MACRO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which is FORTRAN  callable.   N.B.!!!   in  eith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ses care must be used in formatting the parameter l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G statement to ensure that "CALL  BY  NAME"  is  emplo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 than "CALL BY VALUE".  In most cases this will mea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mode addresing (mode 2 - register 7) in  the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However, the requirement simply stated is as follows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list must be a list of "ADDRESSES" of arguments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 arguments themselves!  The CALLG statement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all non-FORTRAN compatible MACRO-11 subroutine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the  resolution  of  the  "CALL BY NAME " - "CALL BY VAL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 is at the discretion of the programmer.   In  all 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sting rules described for $CA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G SPLAT        ;NO ARGUMENTS - USE ONLY FOR FORTRAN-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COMPATIBILITY, ELSE USE $CALL 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G SPLAT &lt;#ARG1,,#ARG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G SPLAT &lt;#ARG1,,R0,,STIP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RETURN statement is used to return control from a sub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 to the calling program unit.  The statement allows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atus, with a register or both.  The  statement  tak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ETURN STA,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              Machin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WITH R5          RTS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ERROR R2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S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NOERROR R5       C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S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ERROR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NOERROR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STAT R5          MOVB STAT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B (SP)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S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R4               MOVB R4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B (SP)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,R5              RTS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 statement is used for POPping WORD data  off  the 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P1,P2,P3,...P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(s) (P1,P2...) can  be  any  legal  destination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  or  they may be TOP in which case the TOP (word)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ck is POPped into never-never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           Generat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R0,R4           MOV (SP)+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 (SP)+,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R0,TOP          MOV (SP)+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 (SP),(SP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will  note  that  since  MOV  instructions  are 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, the CARRY bit is preserved across all P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B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B statement provides a similar facility for BYTE  data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rovided  by  POP.   The  argument(s) (P1,P2...) can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destination BYTE operand.  However, they may  NOT  be  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PBed  byte  is always the low-order byte on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  Remember, each BYTE POPBed from the stack  actually  p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ORD from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SH statement provides a method for pushing WORD data 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.  The statement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P1,P2,P3...P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(s) P1,P2...) can be any legal source WORD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           Generat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R4,R0          MOV R4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 R0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B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SHB statement provides a method for pushing  BYTE  data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ck.   The  argument(s) (P1,P2...) can be any legal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perand.  The PUSHBed operand always occupies the  low-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 on the top of the stack with the high-order byte o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tack  CLEAR.   Remember,  each  BYTE  PUSHBed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s one WOR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T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MPTO statement creates  a  BRJ  macroinstruction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ointing to a symbolic name given by the programm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T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(B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(B) are statement(s) that will issue a call to  a 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can  be selected by a variable.  CASE(B) must b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D statement.  The form of the CASE(B)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(B)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 variable is 0,1,2,3...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or variable can be  any  legal  BYTE  (CASEB)  o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SE) operand that contains the desired number or it can be 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signifies either the low-order BYTE (CASEB) or WORD (CASE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tack.  If TOP is used, the TOP word/byte entry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0 :=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0             or        CASE #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completion of the CASE(B) (END), control will be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ORVAL  subroutine.   When  ORVAL has finished, i.e.,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  $RETURN,  execution  will  resume  at  the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 END.   The programmer must be careful to vali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the variable for use  with  the  CASE(B)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 CASE(B) does not generate PIC position independent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is  a  statement  which  allows  the   programmer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ly  establish  an  entry  point  label  for  a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cedure).  The form of the PROCEDUR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NAME,TYPE,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AME is any legal MACRO-11 label.   TYPE  may  be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the  keyword LOCAL or GLOBAL.  If TYPE is unspecifi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LOCAL.  If  TYPE  is  unrecognizable  the  defa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.   SAVE  may  be assigned the keyword SAVREG in whi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-R5 are saved/restored upon entry/exit.  If SAVE is un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nrecognized, registers 0-5 are not saved/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POI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POINT  is  a  statement  which  allows  the  programmer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ly  establish  an  alternate  entry  point  label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  The form of the ENTRYPOINT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POINT NAME,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AME is any legal MACRO-11 label.   TYPE  may  be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the  keyword LOCAL or GLOBAL.  If TYPE is unspecifi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LOCAL.  If  type  is  unrecognizable  the  defa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E and PROBEB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E and PROBEB enable the programmer to generate an in line T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TSTB  instruction  and  thus set up the condition code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IF RESULT IS ...  conditional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MODU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MODULE enables a programmer to format a module and track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   In addition, the BRIDGEPORT-TEXTRON software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will be appended to the source history.  The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MODULE NAME,IDENT,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are some of the error messages gene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-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UNDERFLOW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YNTAX ERROR -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SEEN IN OTHER THAN I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EEN IN OTHER THAN REPEA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NAME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POINT NAME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 'TYPE' KEYWORD - DEFAULT TO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 'SAVE' KEYWORD - REGISTERS NOT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MUST BE 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STRANGE SUPER-MAC STACK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...ARGS MUST BE WITHIN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NOT A LEGAL ASSIGNMEN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ARG MAX (R0-R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NOT A LEG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END statement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LL statement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statement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(B) 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statement 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/END statement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MODULE statements 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OPERATORS 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TESTS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G statement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(B) statement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statements 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clause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POINT statement 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d FOR.ABS statements 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statement 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ATEMENT 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B statement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TO statement 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statement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(B) statement 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CONTROL statements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statements 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ERROR statement 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NOERROR statement 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(B)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statement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B statement 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E and PROBEB statement 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tatement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statement 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B statement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statement 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lause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statement 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Y OPERATORS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tatement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tatement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B statement 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