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my  previous  company  we  used  only  RSX11M.  When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d from V3.2 to V4.0 I decided to set MCR as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  and install DCL as the catchall task on all of our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ed to be an advantageous configuration for us sinc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 full  compatibility  with any existing comman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use MCR as well as a familiar environment for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 reared on older RSX systems where MCR was the only sho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.  At the same time it allowed  people  to  make  occa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ays into the world of DCL without having to change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.  Without losing the capability  to  type  "P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"  one  can  type DIR.  Without sacrificing the succinct "U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0:[1,54]",  one  can  experiment   with   "CREATE   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0:[1,54]".    More  importantly,  in  cases  where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hich are common to both MCR and DCL (for example RU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re familiar MCR form takes preced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 first started working with RSX11M-PLUS at my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, I was  very  much  surprised  to  find  out  th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oesn't work.  If DCL is installed as the catc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, it will inform the user that some unnamed task is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when  any DCL command is entered.  After several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ecting the various  tasks  involved  in  the  command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epretation  process  I  found  that the problem wa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 simple  to  explain  and  is  directly  related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in the way RSX11M and RSX11M-PLUS handl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RSX11M,  a command unrecognized by MCR is dispa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athchall task  which  must  be  installed  as  "...CA.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the  M  convention, the first one so activa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...CA." and all subsequent ones "CA.Tn".   The  catc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(really  DCL) then analyzes the command and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which needs to be spawned.  That  utility  (for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PIP  in  the case of DIRECTORY) is then spawned under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...PIP or PIPTn).  It is for this reason that those of 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stomed  to  using  RSX11M, can occasionally be caugh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 PIP after having typed the DCL DIRECTORY or  TYPE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advantage  of  this  system is that a command like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,*]*.* (which uses PIP) disallows the use of  a  command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which also uses PIP) from the same terminal since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try to spawn ...PIP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RSX11M-PLUS,  an  elegant  solution  has be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URGE command is typed, DCL must (as in M)  spawn  P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t names the spawned version of PIP "PURTn".  A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IP  can  thus  be  simultaneously  invok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command  by  naming  it "DIRTn".  In this way on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ultiple DCL command all using PIP  running 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from  a  single  terminal.   This  has  th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allowing the user  to  abort  the  DCL  comman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yping ABO PURGE or ABO DIRECTORY without having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se commands use a task called PIP.  This works when 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primary CLI, but not when DCL is the catch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for this lies in the fact that this princi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ing tasks with the name of the command is carried one 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ar.   When the dispatcher task (MCD.TSK "MCR...") activ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chall task, it activates it with the name of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example DIRTn).  When the catchall tries to then spaw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to Allow DCL to be the Catchall for MCR                              Page  2</w:t>
      </w:r>
    </w:p>
    <w:p>
      <w:pPr>
        <w:pStyle w:val="PreformattedText"/>
        <w:bidi w:val="0"/>
        <w:jc w:val="left"/>
        <w:rPr/>
      </w:pPr>
      <w:r>
        <w:rPr/>
        <w:t>Mark Hartigan Bankers Trust Company New York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(for example PIP) with the name of the command  (DIRT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sk  name  is  already  in  use  (itself!).   The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change to the MCR dispatcher  to  name  the  catc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.Tn  as  in RSX11M.  This poses no problem with the con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several DCL commands from the same  terminal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chall task doesn't wait for the spawned utility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making  this change, I unearthed several bugs in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ly crop up when DCL is used as a catchall.  One inv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 incorrect  DPB  for  the  RPOI$  directive  in  the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DAT.MAC which causes the prompt to return before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 is  complete.   The  other  involves  the 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of  a  status  return  in  DSPCMD.MAC  which  make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activate the catchall DCL from an indirec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Both of these patches are also  included  and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before DCL is used as the catch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remaining bug is that under certain circum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CR prompts are issued after the completion  of  a  catc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command.   I  don't  really  have  any  idea wh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but it seems to be relatively harmless so I've  lef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ay  on  our  systems.  Otherwise, we've been using DC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's catchall now for about three months on all  of  our  V2.1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without any difficul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dditional notes by B. Z. Leder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been more than three months now, and DCL still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 as a catch-all.  I should note, however, what  happe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X.   Some applications people got used to DLG, and I, for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have CVT around to convert ASCII to Octal, etc.  W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to solve this was quite simple:  install one copy of the T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mage under the different names of  the  desired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TDX/TASK=...CV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TDX/TASK=...DL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TDX/TASK=...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o on for whatever TDX commands you wish to retain.  (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it as DIR or TYP, or you will defeat most of the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having  DCL  as  the  catch-all.) By having a task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given name, like CVT, and command line which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VT  goes  to  that  task  rather  than  being pushed off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-all, and so the proper commands go to TDX.  I should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ut  that we run on M-Plus with tasks built with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, and enough secondary pool so that  we  can  insta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...XXX tasks as we want without using up any primary p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ches mentioned do not have any effect whatsoev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 used as a CLI as far as we have seen.  We patch the sour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uild  two  copies  of  DCL from the same sources: 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to be used as  a  CLI,  and  has  MCR  catch-all  and  "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to Allow DCL to be the Catchall for MCR                              Page  3</w:t>
      </w:r>
    </w:p>
    <w:p>
      <w:pPr>
        <w:pStyle w:val="PreformattedText"/>
        <w:bidi w:val="0"/>
        <w:jc w:val="left"/>
        <w:rPr/>
      </w:pPr>
      <w:r>
        <w:rPr/>
        <w:t>Mark Hartigan Bankers Trust Company New York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-through  enabled.   The  copy  built as a catch-all for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have MCR catch-all or pass-through enabled, or el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get an infinite catch-all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DCL  as a catch-all can be habit forming,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used to some commands like DELete.  With PIP /DE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forget  the  version  number, you get an error messag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ELete, it starts listing  all  of  the  files  by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and  prompts  for  "Yes,  No", etc.  Also, a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, since tasks run under their command name, you abort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BO ...TYP, abort DIRectory with ABO ...DIR, etc.: 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remember that it's really PIP under there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ccounting, and what to know what's eating up th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very  handy  as  different  uses  of  PIP  get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erately as DIR, TYP, COP, etc.  There is the minor poi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ECNet, you won't know if COPy resulted in  inv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 or  NFT, but it does make things a lot easier for the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lso doesn't have to know when to use PIP and  when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T,  or  even  that  there is an NFT.  There are lots of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s where life is easier with this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might  also mention one other cosmetic change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n unrecognized command, or try to invoke a task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nstalled, MCR returns "Task not installed".  If DCL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-all, the same command will result  in  "Illegal  comman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not  serious,  but  may  take a little getting used t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-hard MCR peo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SLP file is the change to the dispatcher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.  runs as CA.T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2,10]CHAIN.MAC;2/AU=[12,10]CHAIN.MAC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93,94,/;MDH00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8$              ; IF EQUAL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2(R3), RCA.     ; STARTING CATCH ALL TASK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10$             ; IF NOT EQUA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$:     MOV     2(R3),(R3)      ; SET NAME  AT. OR 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nge  is  applied, CHAIN is re-assembled, the new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in [1,24]MCR.OLB, and then re-build MCD.  Since  MCR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active, you will have to remove and install it in VM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-boot before the  change  becomes  effective. 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  old  task  images  until  after you re-boo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are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SLP file is the change to the RPOI$ directiv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to Allow DCL to be the Catchall for MCR                              Page  4</w:t>
      </w:r>
    </w:p>
    <w:p>
      <w:pPr>
        <w:pStyle w:val="PreformattedText"/>
        <w:bidi w:val="0"/>
        <w:jc w:val="left"/>
        <w:rPr/>
      </w:pPr>
      <w:r>
        <w:rPr/>
        <w:t>Mark Hartigan Bankers Trust Company New York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3,10]DCLDAT.MAC/AU=[23,10]DCLDAT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,2,/;MDH00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DENT  /MH00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20,220,/;MDH001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POI:: RPOI$   ,,,,,,,,RP.OEX!RP.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change is to the status return in D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3,10]DSPCMD.MAC/AU=[23,10]DSPCMD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,2,/;MDH001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DENT  /MH1.03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32,,/;MDH00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B    $DSW, IE.ALG    ; This will happen if we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ed by I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SPAWN           ; If we were, try $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DCL changes are applied, the modules re-assembled (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mmand file in  [23,24]  for  the  proper  method),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 replaced  in  the  object  libraries  (DCLDAT go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24]DCLR.OLB, DSPCMD goes into [1,24]DCLO.OLB, and no,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y there are two libraries just for DCL), and then DCL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uilt.  Look at the comments in the  build  file: 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want  to  make  a  seperate copy with MCR fall-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 to build a copy of  DCL  as  the  catch-all  und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name (we call it DCLCAT, and of course give it a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...CA.).  The catch-all can be removed and re-int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system  is  running:  so can DCL, provided no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 as a CLI while you try to remove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