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-11 with RMS resident library                                        Page  1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uild  V3.0 with the RMS supervisor mode library, create a new O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by editing the SRTUTL.ODL file.  Locate the following l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overlay all 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OVR:    .FCTR   *(SLINK1,SLINK2,SLINK3,SLINK4,SLINK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all  of  the RMS references which follow until you get to the .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n insert the following, and edit the .ROOT  line,  to  look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reference 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ROT:    .FCTR   LB:[1,1]RMSLIB/LB:R0AUTS:R0EXSY:R0IM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the final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OOT   SRTROT-RMSROT-SRT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 to resident libraries (since RMS V2.0) is usually much easi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isk overlays.  If you do not have supervisor mode,  then  R0AUT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 with  R0AUTL, but you will not obtain as much benefit as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upervisor mode library (there might even be a loss of task 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 depending on the disk overlay structure used).  Next, create a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file like this (this example assumes the above  ODL  file  was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R4.ODL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is command file is used to task build the PDP-11 SORT 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4, SR4 = SR4/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=...SR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G=TI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=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SUP=LB:[3,54]RMSRES/SV: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next line defines the size of the task by setting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ort work P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SCT=SORAAA:12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named  the task SR4 during testing, but when normally installed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becomes the normal name of ...SRT.  The EXTSCT should be  se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 value  which  will  not  run  the  task up over 32Kwords (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will give you a warning that the task has illegal  addresses)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  not have supervisor mode, you will have to reduce the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SCT and replace the RESSUP option with  LIBR=RMSRES:RO.   I  have 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-11 with the non-supervisor mode library on a PRO-350, and it 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-11 with RMS resident library                                        Page  2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case  anyone  wants  to experiment with the I-and-D space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task build command file I u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D/-FP/ID, SORTID/-SP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LIB/LB:$ALLOC:$BILDR:$CDINP:$CLEMH:$CLSSF:$CMIO1:$CMIO2:$CMIO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LIB/LB:$CMPRS:$DCNSF:$ENDIO:$GETST:$GSAHN:$IMDAT:$INCMP:$MSGH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LIB/LB:$NDBLD:$OPNIO:$OUTIO:$OUTSF:$PRSMS:$PRTAB:$PRTST:$RDI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LIB/LB:$RFARD:$RSTSF:$SFINI:$SFINP:$SFOUT:$SFSWP:$SMEND:$SMG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LIB/LB:$SMINI:$SPCIN:$STMRG:$STRLS:$STRTN:$UTEXT:$VCCLB:$VC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LIB/LB:$VCINI:$VCWRN:$WRNHN:$WTEXT:B16ABS:B16CH1:B16CH2:B16CH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LIB/LB:B16CH5:B16FTN:B16PG2:B16PG4:B16SAV:B16STP:CALLBK:CC$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LIB/LB:CINITL:CMPA:CMPB:CMPC:CMPD:CMPF:CMPI:CMP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LIB/LB:CMPK:CMPL:CMPP:CMPS:CMPU:CMPZ:COLL$U:F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LIB/LB:GCMBLK:GETCM:GETCMD:GETMRG:GETREE:GFS$GE:ICT$IN:INM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LIB/LB:KEYCMP:MNCTG:P1$PAS:P2$PAS:P3$PAS:P4$PAS:P5$PAS:PC$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LIB/LB:PI$PAR:PK$PAR:PM$PAR:PRSCOL:PT$PAR:SCOUT:SDECM$:SINI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TLIB/LB:SMMAIN:SOR$$C:SOR$CO:SRTSGE:SRTSPC:SRTW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:[1,1]RMSLIB/LB:R0AUTS:R0EXSY:R0GCML:R0IM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:[1,1]RMSLIB/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=...S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G=TI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=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SUP=LB:[3,54]RMSRES/SV: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next line defines the size of the task by setting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ort work P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SCT=SORAAA:124500        ; SORT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/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built to the non-supervisor mode RMS library, or to no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and will still have the  same  amount  of  task  work  space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 libraries  take  up  Instruction space only).  Using the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will reduce the size of the task  image,  however  (this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up about 54Kwords of memory, and increasing the EXTSCT to 140000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about  58Kwords).   This  version  appears  to  perform  all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:   increasing  EXTSCT to 140000 results in a task which sort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rite out internal statistics properly when the /SS switch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numbers appear properly, but with no text labels).  Increasing EXTS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160000 yeilds a task which builds properly, but will not exec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ave  not  saved  my  old  V2.0  build  files,  but  conve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files to build with the RMS supervisor mode library fo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procedure as for V3.0:  remove all disk overlays which reference R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n a new RMSROT as shown in the above ODL file (you may  also 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module RMSSYM:  look in LB:[1,1]RMSRLX.ODL for an example)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SUP option in the build command file.  In general,  any  task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RMS  can  be converted to use the supervisor mode resident library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-11 with RMS resident library                                        Page  3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se steps, and I have even converted tasks which  normally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  to  use the RMS library in this manner.  I do not recall any inst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task failed to build and operate properly with the RMS supervi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library  (if  the  task  worked correctly to begin with, and n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ere made, such as removing  overlays).   You  will  also 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 the EXTSCT command in the build file to expand the task image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just under 32Kwords, to obtain the maximum benef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