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,  I  received  a  complaint that it was taking too lo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the error log summary reports.  (The  reports  are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out as part of our SHUTUP procedure, as a warning in cas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disk errors while making backup copies of system  disks,  or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)  When  I  looked  into  the  matter,  I discovered that the 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as very heavily overlayed, and that  it  might  run  faster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 with  fewer  or  no overlays.  I built a copy of the task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s at all (using the  supervisor  mode  FCS  resident  library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Plus),  and  tested  it  on  a  lightly loaded 11/70 using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 report commands we use here  and  a  log  file  which  was  39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 long  and  contained data from 07-Nov-84 through 16-Jan-85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were quite impressive.  A scan for errors which  occured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st week with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PT LOG1.RPT=[1,6]LOG.ERR;11/W:N/SU:A/DA:P: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 reduced  in  time  from 3 minutes 40 seconds to only 40 second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listing all error log entries in short format in th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PT LOG3.RPT=[1,6]LOG.ERR;11/W: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 reduced  in time from 15 minutes 24 seconds to 3 minutes 56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resulting report file is 510.  blocks long).  I compared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two  versions of RPT with the CMP utility, and found them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.  Measuring the two tasks with System  Accounting  and  SPM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 a  great  reduction in the system resources consumed by the tas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are all of the disk overlays gone, but the number of CPU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med  and  disk  QIOs issued are also reduced.  Both versions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selves to create internal work space, and end up about the sam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oing large reports (they will both approach the 32K word ta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).  I also did a little testing  with  an  identical  non-over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 but  which  also  is built for I-and-D space, so it w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more internal work space available.  It expanded to 46K words,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 only  a  slight  improvement in resources used (somewhat fewer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s, probably from not having to re-read from the  ERRLOG.ULB  libr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 the  non-overlayed  task without I-and-D space.  We are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RPT on our development system now, and plan to use it on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our system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have  a  system  which  supports I-and-D spa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or mode this approach does not work, as there  won't  be 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 work space left after all of the program and FCS code is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task image.  The program will give you  summaries,  but 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 any  of  the  device  packets  as  it apparently cannot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modules out of the ERRLOG library and into memory.  Though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done much testing in this area (as I have a version which su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needs) I did test  a  version  which  is  less  overlayed  than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 by DEC, but which had enough work space to proces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.  This is an area where someone could do a  little  testing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out how "flat" the program can be made, and still have enough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to work.  There might also be a balance  between  reading  over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ving to read the ERRLOG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the  command  file  to  build the non-over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 Please be aware  of  the  usual  DECUS  disclaimer,  that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supplied "AS IS", with no warranty 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KB BUILD FILE FOR RPT Non-over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N AN RSX-11M-PLU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NKING TO FCSFS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B. Z. Leder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:[3,54]RPTFSL/-FP/CP/MM/ID, MP:[1,34]RPTID/-SP/MA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CTLRPT:GLODAT:FILEIO:INTUTL:VALUTL:INTER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OPERAT:ARITH:RSXASC:CNVFUN:COMFUN:CNDF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RPTINI:USRFUN:CTLFUN:RPTFUN:FILEGE:FILE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FILEOP:MEMORY:LIMITS:INTSTA:PKTFUN:FILEIN:OPR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MODHAN:FILECO:INTEXT:IN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RADVAL:FILERE:PAGBRK:LOKFUN:FORMAT:INTW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CODFUN:TIMCNV:STRFUN:VALRAD:TIMFUN:ARI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PDP11:MSGRPT:MSGCOM:DISPLA:DECLAR: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NEISLB/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=...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=0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=GEN:0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1              ; COMMAND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2              ; ERROR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3              ; INPU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4              ; OUTPU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5              ; REPOR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6              ; USER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7              ; CONTROL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10             ; MODULE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LIB=FCSFSL:S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arameter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LPLINE: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USERCM is non-zero to have RPT prompt for the control file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USERCM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odule RWLONG is no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..RWLG:1777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FDAMOD:1777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FDAOUT:1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execution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increase the extension by multipl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10 (octal)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XCSTK0: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value st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crease the size of PSECT VLSTK0 by multi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f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VLSTK0: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value hea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crease the size of PSECT VHEAP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VHEAP0:7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declaration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increase the extension by multipl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10 (octal)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DCSTK0: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havn't  tried to change any of the values in the build file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would have an effect on the speed of the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are  the  build  command  file  and  ODL file to buil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ally overlayed version of R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KB BUILD FILE FOR RPT Partially over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N AN RSX-11M-PLUS SYSTEM (or RSX-11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NKING TO FCS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B. Z. Leder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:[3,54]RPTRES/-FP/CP/MM, MP:[1,34]RPTRES/-SP/MA = RPTRES/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=...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=0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=GEN:0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=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1              ; COMMAND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2              ; ERROR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3              ; INPU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4              ; OUTPU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5              ; REPORT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TI:6              ; USER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7              ; CONTROL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G=SY:10             ; MODULE L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4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=FCSRES: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arameter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LPLINE: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USERCM is non-zero to have RPT prompt for the control file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USERCM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odule RWLONG is no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..RWLG:1777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FDAMOD:1777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DEF=FDAOUT:1777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execution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increase the extension by multipl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10 (octal)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XCSTK0: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value st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crease the size of PSECT VLSTK0 by multi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f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VLSTK0: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value hea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crease the size of PSECT VHEAP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VHEAP0:7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increase the size of the declaration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increase the extension by multipl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10 (octal)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SCT=DCSTK0: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5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KB ODL FILE FOR 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N AN RSX-11M-PLUS SYSTEM (or RSX-11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NKING TO FCS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REATED BY SYSGEN3.CMD VERSION 1.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B. Z. Lederman  Reduce number of overl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OT   BASE-*(EXECUT, MESSAG), DECSIG-*(DECLAR, SIG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: .FCTR   [1,24]RPT/LB:CTLRPT:GLODAT:FILEIO-BAS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1:        .FCTR   [1,24]RPT/LB:INTUTL:VALUTL-BASE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2:        .FCTR   LB:[1,1]SYSLIB/LB:FCSFSR:SAVR1-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:       .FCTR   MAIN-*(OPEN, ot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:        .fctr   INPUT-OUTPUT-CODF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.FCTR   [1,24]RPT/LB:INTERP-MAIN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1:        .FCTR   [1,24]RPT/LB:OPERAT:ARITH:RSXASC-MAIN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2:        .FCTR   [1,24]RPT/LB:CNVFUN:COMFUN:CNDFUN-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e handling over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1:        .FCTR   [1,24]RPT/LB:RPTINI:USRFUN:CTLF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2:        .FCTR   [1,24]RPT/LB:RPTFUN-[1,24]NEISLB/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GE:       .FCTR   [1,24]RPT/LB:FILEGE:FILECM-GC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: .FCTR   OPEN1-OPEN2-FILEGE-FILE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OP:       .FCTR   [1,24]RPT/LB:FILE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CML: .FCTR   LB:[1,1]SYSLIB/LB:.GC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ion over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        .FC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MEMORY:LIMITS:INTSTA-LIB-INPUT1-INPU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1:       .FCTR   [1,24]RPT/LB:PKTFUN:FILEIN:OPRSUB-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2:       .FCTR   [1,24]RPT/LB:MODHAN:FILECO:INTEXT:INTPUT-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      .FC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RADVAL:FILERE:PAGBRK:LOKFUN:FORMAT:INTWRI-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FUN:       .FC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,24]RPT/LB:CODFUN:TIMCNV:STRFUN:VALRAD:TIMFUN:ARITHE-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:       .FCTR   FILERE-PDP11-DISP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RE:       .FCTR   [1,24]RPT/LB:FILERE:PAGBRK-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P11:        .FCTR   [1,24]RPT/LB:PDP11-MSGRPT-MSG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RPT:       .FCTR   [1,24]RPT/LB:MSGR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COM:       .FCTR   [1,24]RPT/LB:MSG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:       .FCTR   [1,24]RPT/LB:DISP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CSIG co-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DECS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PT for faster error reports.                                   Page  6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:       .FCTR   [1,24]RPT/LB:DEC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:       .FCTR   [1,24]RPT/LB: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:  .FCTR   [1,24]NEISLB/LB-LB:[1,1]SYSLIB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one does care to experiment with this, you might try mov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-LIB" references in the various trees to one reference in the 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as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