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                Page  1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are  the  results  of  the timing tests,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inged to show the effects of addressing  modes.   The  category  "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" includes the TeST, ROtate Right, SWAp Bytes, MOVe, MOVe By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, ADD, and BIt Test instructions,  all  of  which  can  normal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o execute at the same speed when operating on registers, and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 do so in the tests.  SWAp Bytes is also used again in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 mode  tests:   in  these  tests  "addr"  is  a symbolic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  when there are two references to "addr" in the sam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o two different locations.  The Branch EQual and Branch Not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re used to show the difference in speed when  the  bran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 and when it is not taken:  all branch instructions should execu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peed under the same circumstances.  Another special cas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to  SubRoutine instruction:  this must also includes the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om Subroutine instruction, and so is the time  needed 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instructions.   This  is reasonable, as most subroutines conclud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TS instr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ference  to  "Short"  and  "Long"  is  to  the  leng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:  a short sequence should all fit into cache and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st possible CPU times.  The long sequence does not fit into cach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ws the effect of main memory speed.   All  times  are 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cro-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/70   11/70  11/84  11/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e   Core                 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     Short   Long   Short   Long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Instructions     0.31   0.91    0.3    0.7     2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     (R0)           0.76   1.36    0.7    1.3     4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    (R0), (R3)     1.06   1.67    1.6    2.1     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-(SP), (SP)+    1.70   2.55    2.1    2.7     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B   -(SP), (SP)+    2.00   2.86    2.1    2.7     6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      R1, R0       3.19   3.81    5.7    6.5    26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      R1, R0       1.98   2.59    9.3   10.2     8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Q     addr           0.31   0.90                   2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     addr           0.61   1.21                   2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C, NOP               0.61   1.21    0.8    1.25    3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   #1, R0       0.77   1.95    0.6    1.5     4.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HC      #1, R0       1.38   2.56    2.1    3.1    11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@#addr, R1       1.67   2.42    1.1    2.0     5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   @#addr           1.67   2.42    1.1    2.0     5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B  @#addr           2.03   3.66    1.9    2.9     6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 addr, R1       1.43   2.27    1.4    2.3     6.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    2(R0)           1.51   2.26    1.3    2.2     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     addr           1.48   2.27    1.3    2.3     6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2(R0), (R3)     1.87   3.52    2.3    3.4     8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R       PC, (R2)     3.06   3.68                   9.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R       PC, @#addr   3.80   4.63                  1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                Page  2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   #1, @#addr   2.04   4.08    1.9    3.2     7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@#addr, @#addr   2.76   4.54    2.4    3.7     8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  4(R0), 2(R3)    2.62   4.44    3.0    4.3     9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 #1, @#addr   3.02   4.34    2.1    3.5     8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@#addr, @#addr   2.81   4.84    2.7    4.0    10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4(R0), 2(R3)    2.68   4.75    3.2    4.5    10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F                   1.22   1.83    1.6    2.0     6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F     AC2, AC0      2.57   2.68   15.4   16.3    61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     AC0, AC1      2.72   2.81   14.3   15.3    72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F     AC0           1.22   1.83    4.8    5.4    15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F     AC0           1.22   1.83    5.2    5.9    15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F       R0, AC0      1.22   1.82                  11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F     (R3), AC0      1.97   2.60                  14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CIF     R0, AC0      2.27   2.37                  29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CIF   (R3), AC0      2.27   2.59                  20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CFI    AC0,  R0      2.73   3.36                  3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CFI    AC0, (R3)     3.36   4.17                  37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                   1.22   1.82    1.6    2.1     6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D     AC2, AC0      3.94   4.01   44.4   46.4   215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D     AC0, AC1      2.72   2.83   19.2   20.4    98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D     AC0           1.22   1.82    5.9    6.5    19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D     AC0           1.22   1.82    6.2    7.0    19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F       #1, AC0      1.81   2.88    3.4    4.4    14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F   @#addr, AC2      2.72   3.49                  16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F      AC0, @#addr   4.22   5.26    4.0    5.1    11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F  @#addr, AC0      2.89   3.49    5.7    6.9    30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CIF     #1, AC0      2.61   2.89                  42.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CIF @#addr, AC0      2.44   3.18                  25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CFI    AC0, @#addr   3.41   4.89    9.9   11.1    38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s of these tests need to be considered carefully.  First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limited amount of time on the 11/84, and ran the shortest tests: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desireable to run them again to obtain the same precision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1/70 and PRO-350 tests.  Also, as  can  be  seen  below,  the 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 might  not have hit the maximum memory access times on the 11/8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 obtained for the 11/70 are the same using core  and  MOS 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it  is  suspected  that  in  both  cases  memory  was not interlea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eaving makes main memory access faster, and so the times on the 11/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long loop might improve on a machine with interleaved mem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for the MULtiply and  DIVide  instructions  don't  always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 handbook  values:  this is probably because the data valu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ecial cases, and a divide by one is faster on some  machines  tha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 by another number.  The values for the short loop, wher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is in cache, do match very well the  published  values  in  the  11/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handb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apparent, however, that the 11/84 certainly comes very cl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of an 11/70.  For some addressing modes,  the  11/84  is  fas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                Page  3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 is  combined with the larger cache, the net effect is th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st programs actually ran significantly faster on the 11/84 tha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1/70.  A program which was designed to heavily exercise memory 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used a Virtual array  in  Fortran,  and  essentially  did  nothing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map) was the one CPU bound test which ran slower on the 11/84:  I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reason for this.  The two  cases  where  the  11/84  is  ob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 are  arithmetic  instructions  (MUL,  DIV, ASHC) where the 11/84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slower, and with Floating Point instructions, where the  11/84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slower.  How much this affects an application depends up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loating  point  instructions  are  executed:   even  a  progra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 point  variables generally has a relatively low percent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rogram executing actual floating point arithmetic.  A program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 use  floating  point  heavily  (large  matrix  inversion, Fast Fou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,  Network  Analysis,  and  similar  scientific  and 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) would see a reduction in speed on an 11/8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ory  does not end here, however.  DEC has announced an upgr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84A, whose processor runs 20% faster than the machine I tested,  s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instruction times given above can probably be reduced by 20%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ake the 11/84 faster than the 11/70 in nearly all  instance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 will  also  accommodate  the Floating Point Co-Processor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d to execute floating point instructions 5 to 8 times  faster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J-11 processor:  this would narrow or eliminate the gap between 11/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11/84 floating point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imes  for  the PRO-350 are close to but slightly s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published for an 11/23, which uses the same processor.   The  PRO-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 has to do extra work such as updating the video screen and kee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clock working, which may account for the dif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the  11/70 and the 11/84 have cache memory:  this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t which instructions will execute depends upon  the  CPU  hav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 the  instruction  from  fast  cache memory or relatively slowe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o examine the effect this has, the length of the timing loop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d  from  a  very  small  loop  (which  will  fit entirely in cach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execute at the maximum CPU speed), to a  very  large  loop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fit  into cache, so that the instructions will mostly be fe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in memory.  By using loops of intermediate size,  one  can  se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 of  a  larger cache.  The instructions are divided into three se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instructions, instructions followed by one word of addres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followed  by two words of address.  The number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give the number of instructions in each loop.  Though  the 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run  for  all  instructions, ony a few need be given here to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of cach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                Page  4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DP-11/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      100    250    500  1,000   2,500  5,000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R R0                .3     .3     .3     .3      .3     .4    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(R0)              .7     .8     .8     .8      .8    1.0   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 (R0), (R3)       1.6    1.6    1.6    1.6     1.6    1.8   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-(SP), (SP)+     2.1    2.2    2.2    2.2     2.1    2.3   2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F AC2, AC0       15.4   15.6   15.7   15.8    15.8   16.1  16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D AC2, AC0       44.4   45.2   45.5   45.7    45.9   46.1  4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     100   200   320   400   500   800 1,000 2,000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C #1, R0         2.1   2.1   2.1   2.1   2.1   2.2   2.2  2.2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@#A, R1         1.1   1.0   1.1   1.0   1.0   1.1   1.0  1.1 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CFI AC0, @#A      9.9  10.0  10.0  10.1  10.1  10.2  10.2 10.3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     100   125   200   320   400  500  800 1250 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#1, @#A         1.9   1.9   1.9   1.9   1.9  1.9  1.9  1.9   3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#1, @#B         2.1   2.1   2.1   2.2   2.2  2.2  2.6  2.2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DP-11/70, Core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      100    250    500  1,000   2,500  5,000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R R0                .3     .3     .3     .4      .8     .9    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 (R0)              .7     .8     .8     .7     1.2    1.3   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 (R0), (R3)       1.0    1.1    1.1    1.4     1.6    1.7   1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-(SP), (SP)+     1.7    1.7    1.7    2.0     2.5    2.5   2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F AC2, AC0        2.5    2.6    2.6    2.6     2.6    2.7   2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D AC2, AC0        3.8    3.9    4.0    4.0     3.9    3.9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     100   200   320   400   500   800 1,000 2,000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C #1, R0         1.3   1.3   1.4   1.4   1.4   2.2   2.2  2.4  2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@#A, R1         1.2   1.2   1.4   1.5   1.7   2.1   2.2  2.3  2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CFI AC0, @#A      3.3   3.4   3.4   3.4   3.4   3.6   3.6  3.6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      100   125   200   320   400  500  800 1250  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 #1, @#A         2.0   2.0   2.0   2.1   2.7  3.5  4.0  4.0  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#1, @#B         2.3   2.3   2.5   3.1   3.5  3.9  4.1  4.1  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the tests showed the effects of the larger cache on the 11/8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ition point  was  shifted  more  twords  long  loops  than  I 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d.  If I had the opportunity to run the tests again I would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oop (31,250 instructions for the first test, 15,625 for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10,000 for the third) to insure obtaining the maximum execution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probably also run  the  tests  for  10,000,000  total 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 than  the  1,000,000  used  for  the above tests to obtain one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CPU instruction timing tests                                      Page  5</w:t>
      </w:r>
    </w:p>
    <w:p>
      <w:pPr>
        <w:pStyle w:val="PreformattedText"/>
        <w:bidi w:val="0"/>
        <w:jc w:val="left"/>
        <w:rPr/>
      </w:pPr>
      <w:r>
        <w:rPr/>
        <w:t>B.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git of precision, and I would not have to run as  many 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shortest and longest loop as the point at which the effe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begins to be lost can be determined sufficiently well from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.   It  is  interesting to see what happens with certain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floating point:  the instructions which take the  most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suffer least when the loop is long as the time needed to fe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from memory is only a  small  part  of  the  total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time.   The  fastest  instructions suffer most, as here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fetch the instruction can be as much as or longer than 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PU needs to actually do the instruction once it has 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