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ABLE DEVICE DRIVER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RSX11M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l T. Mic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odyear Aerospa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kron, Ohio 44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  <w:t>In order to support multiple and differing configurations of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fferent computer systems, a method for modifying RSX11M SYSG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that allows device drivers to be built with loadabl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sident, device data bases.  System tailoring is done at VMR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rticular devices for each configuration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system image.  The method allows the addition of new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new SYS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do when your OEM employer's business is growing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s a room full of new computer systems for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?  Each system has a different configuration of dis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terfaces and you are expected to provide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environment on all these different system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y build programs on any development system and move them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tand system to check out your product hardware.  The us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confronted with different operating procedur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would like to move even privileged tasks, when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ystem to system without re-building them.  In addition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confronted with performing a new system generation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ystem as it ar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much more convenient to maintain a system gener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rocessor (11/34, 11/24, 11/40, 11/70) and mem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y build an operating system for a new computer by sel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e-generated system and specifying what devic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t VMR time.  Further, the tailoring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different systems raises an additional com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having the same processor but differing termin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discusses a method of achieving this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independence for RSX11M, and discusses how this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common operating environment was achieved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that privileged tasks that map over the Executive can st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rted between systems with the same or similar process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mory address range (18 bit or 22 bit).  This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ver "vanilla" RSX11M since device configuration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a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SUES NEEDING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method needed to achieve the goals stated abo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RSX11M SYSGEN procedure to make all DEC supplied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look like user-written drivers, each task-built contai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oadable device data base structure.  By doing this, dev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re no longer resident in the Executive ta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X11M.TSK), and individual devices can be configured into a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their data bases, together with their driver code at VM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e only device drivers that need to be present in the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mage are the boot device and terminal device drive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n be loaded into GEN with a /HIGH switch in the system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ability to add additional devices is also enhanced,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 can now be avoided.  There are, however, a number of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ddressed in order for this technique to be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ll link time references to I/O data structure symbol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, since the I/O data structures are no longer resi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  Without doing this, the link time references to .TT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0 in the Executive (SYSCM) and any privileged tasks such as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Task (PMT) and the Console Output Task (COT)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 references when they are task-bui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is satisfied by adding some code to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ITL.MAC to walk down the device DCB chain when the vi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is initially started to locate .TT0, the console terminal 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.CO0, the console output UCB address.  Once foun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loaded into the required fields of SYSCM, and RSX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as if the data bases were resident.  Similar code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 and COT at their entry points, and the references to thes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indirectly to local copies of the addresses.  This is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ivileged tasks from the actual locations of the data struc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Executive module SYSTB.MAC, generated by SYSG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nfiguration phase, must be split into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xTAB.MAC), one for each type of device selected for i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 process.  The only data structures remaining in SYSTB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device structures for SY:, LB:, etc, and the clock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head.  The device data base files must later be assemb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 driver sources, so additional commands must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VASM.CMD.  Also, the driver task build command file, RSXDRVBLD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modified to task build each driver with its own local data 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support different configurations of terminal interf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similar processors, a method must be foun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versions of the terminal driver.  Each vers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loadable data base structured for that particular syst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river for the proper terminal configuration can be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 time.  It is assumed that the full-duplex terminal driv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of choice for this effort as it provides fu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for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ELOPING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is understood what must be done, a method must be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pply the changes when a system is to be gener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should be applied in two p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applies the needed changes to SYSCM and the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to eliminate the link time references discussed earli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required for the SYSGEN changes to be successful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nd alone so that the tasks do not directly access I/O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ink-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of the modification package should apply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GEN procedure files, and should only be applied if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made.  These modifications amend the SYSGEN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the functionality described earl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he develop the changes, a number of utilities are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 the standard utilities SLP, PIP, MAC, TKB, etc, and a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disassembler DOB.  This utility is needed to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odules, delivered only in object format so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source form, re-assembled and re-inserted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object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ial SYSGEN was performed, stopping at all end of section an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breakpoints to study the state of the fil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.  The SYSGEN command files themselves were examin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hanges had to be made and a set of command procedure (.CM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update (.SLP) files were developed to apply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The specific modifications made to the SYSGE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cuss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GEN PROCEDU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 for all device drivers is set loadabl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question is eliminated from the SYSGEN dialogue. 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lf-evident since the desired goal is to make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ble device data bases.  Also, the user is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Executive routines $PTWRD and $GTWRD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written device drivers are to be included dur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  This is done to insure that these routines are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-written driver will be incorporated at some futur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questions are added to the procedure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n identifier (xxx) for each specific version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system executive configuration being simultaneous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mon processor type.  This identifier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river task and symbol table file names, and to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and bootable system file names to designat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pertinent to each set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ilored system VMR command file (SYSVMRxxx.CMD) is gener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ystem configuration, and the user is given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device drivers that should be include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rior to the first bootstrap.  The balance of the VM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ed to install only those privileged tasks needed fo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s loaded into the system image.  Thus, if DUDRV is loaded, 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, and queue manager support is included only if LPDRV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just before VMR is invoked to create a bootable imag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mitted to select the version of the system and hence TTDRV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to create the bootable system image for the SYSGE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procedure, when completed through Phase II create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system (RSX11Mxxx.SYS) files that can be moved to another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and together with the drivers and privileged tasks in [1,54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n [1,1] and other system directories such as [1,2]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VMR another system for a different hardware configu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ystem can be booted on the new system configuration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xecutive and resident library characteristic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VMR'ed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THE MODIFICATION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described here are performed by a se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hat will be available on the RSX SIG tape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ans DECUS.  They should be used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the RSX11M baseline distribution kit to scratch med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RSX11M SYSGEN reference manual.  Then apply D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pdate E patch procedure to recreate the RSX11M baselin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hich these modifications are performed.  If the A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ENABLE Memory Management Unit (and Cache) is t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host system, apply the Able supplied patches next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system built with the ENABLE hardware support can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ystem without the same hardware.  This is a restr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patches, and not the changes discussed here.  Finally,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scribed in this paper by invoking the DECUSMODS.CM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cedure supports all three types of RSX11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and will ask the user to specify which kit is in use. 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sk the user to re-build the indirect command processor (I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large its symbol table if a very large system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generated.  This step should be taken, and the new ICP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GEN being performed will generate a system with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MODS should be re-invoked to apply the modification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A set of hexadecimal modifications can be install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f the user wishes.  These hex modifications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on paper "RSX11M Hexadecimal Command Line Numerics"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DECUS symposium.  The next set of changes that can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first part or I/O symbol linkage changes discussed earl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ust be selected if the loadable driver data base chang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et of changes will be applied in sequence as the user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are designed to verify the modified fil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results, but due to DECUS restrictions about copyrigh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ontent on SIG tape submissions, not all the required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is should pose no problems, so long as Update E of V4.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baseline for the procedure.  After the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the normal SYSGEN procedure is initiated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GEN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CES IN SYSGE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al changes should be observed when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GEN with these changes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is autoconfigured, and the autoconfigure resul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and amended, the resulting system will b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only the devices found by the autoconfigur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s a major purpose of using these changes, that is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ystem capable of supporting many differen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utoconfigure is suppressed or overridden, when SYSGEN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trollers of each device type in the system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ntrollers that comprise the union of all control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ystems to be supported.  Thus if three system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 three different systems disc types, the controll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isc should be specified in the hardware configuration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ach controller type to be generated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ximum across all the systems to be supported. 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rules, SYSGEN will build all the device driver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ll the systems and will generate data bases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hardware configuration.  Smaller systems will indicat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for those devices not present at boot-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pertain to specifying the number of terminal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, YH, YZ, etc during the system hardware configuration.  Lat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, where each system's terminal driver is configu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permit the user to specify the actual numb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type supported by a given system configur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TTDRV data base is reduced in size to suppor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terminal interfaces present in a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caution applies here however.  If the maximum numb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erminal interface class (YL, YH, YZ, etc) is greater tha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number that should be specified during this tailor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0 (none) or 2 controllers for that clas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mportant for the YL class of single line controll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is not followed, the driver will assem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ontroller system configuration, but the LOAd proces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Interrupt Transfer Block (ITB) in POOL to suppor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ntroller.  If this should happen, the generated Execut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 ON THE FIRST KEYSTROKE after the virgin Executive is bootstrapp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GEN procedure continues normally, configuring Executive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other system features.  During the devi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, where CSR and vector addresses are specified for ea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, when the terminal devices are being configured,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ks for the system identifier discussed earli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en asks for the number of each type of terminal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.  The procedure creates a terminals data ba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pecified subset of controllers and asks if anoth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is to be built.  If another is to be built, a new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ler set is requested and the new data base is cre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s continued until no more data bases are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section, if the first system identifier specifi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string, a standard single configuration system is buil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loadable data base device drivers.  A non-null string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ilored terminals data base (TTTABxxx.MAC) to be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I of SYSGEN continues normally, assembling the Executive,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vidual driver data bases and preparing for Phase II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 Chaining to Phase II continues the SYSGEN procedur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ies, Executive and privileged tasks are buil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hase that the modified procedure ask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pecify the list of system identifiers used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rminal driver configurations.  This list is us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system boot file for each individual system configur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user is given the opportunity to specify a list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to be installed in each system.  This list of driver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 a SYSVMR file for each system configuration. 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, the user is asked to specify the system identifier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the SYSGEN is being performed.  The prop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river is selected for for inclusion in the host's new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tem VMR process is executed to configure the new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the host machine.  When Phase II of SYSGEN ends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is booted and saved with the bootstrap block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tem re-boots itself, SYSGEN Phase III can be per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uild any needed utilities to use RESLIB, ANSLIB or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After completing Phase III, and purging the system dis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ready to be transported to another hardware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ING TO ANOTHE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newly generated system to another hardwar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inimum set of directories and files should be cop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ystem disc device, ([1,1], [1,2], [1,54], [11,10]RSXMC.MA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1,1] contains the system object and macro libraries;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help files and standard startup procedure files; and [1,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ystem privileged tasks and utilities.  RSXMC.MA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provide definitions of the supported system featur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ileged tasks needing this information can be assembled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version of the terminal driver task image and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pied from TTDRVxxx.* to TTDRV.* and VMR execu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VMRxxx.CMD to configure the bootable Executive for the new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ystem image RSX11Mxxx.SYS sholud then be bootstrappe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otblock to create a system disc that is bootable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system has exactly the same Executive, resident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tasks, and utilities as the original system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system has suffered a loss of dynamic storage or POOL spac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-necessary device data structures resident in the Executiv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driver has been tailored to support the specific k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ntrollers on each hardware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NG A NEW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device to a system built with these changes i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job.  There are a number of different cas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, but the job can typically be accomplished without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full system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vice is to be added on an existing controller, the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  First, the data base source file xxTAB.MAC is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UCB structure to the file.  The new UCB is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sting UCB's in the file and is linked to the DCB and S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esent.  The highest unit number field of the DC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ed to enable the new un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ed file is re-assembled with RSXMC.MAC and EXEMC.MLB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file for the new data base.  The driver task and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-created by task-building the new data base with the driv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.  The new driver is placed in service by simply LO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ystem startup if it was not installed by VMR.  Otherwise,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gin Executive, RSX11M.TSK, must be reinitialized with VM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booted to install the new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ew devices on a new controller is a similar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a new SCB together with the UCB(s) must be added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Additional information on performing these step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 to Writing a Device Driver in the sections describing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data structures are organ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type of device is to be added to the system and the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generated anticipating the device's i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this task simply entails LOAding a driver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f a pre-built driver is not available, the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imilar type device could be used as a model for the new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approach is difficult to accomplish successfully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of cases for straight forward devices.  The approach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if the device UCB is extended to include device specific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the driver should be built during the SYSGEN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CLUS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s discussed here and embodied in the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kit permit multiple configuration systems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, with fully loadable device drivers and data stru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ts a running system to be expanded easily and can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do an additional SYSGEN to make simpl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chniques have been successfully used to genera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PDP 11/34, PDP 11/24, and PDP 11/40 UNIBUS proces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both 18 and 22 bit address support have been built from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RK06/RK07 and RL02 distribution kits.  The following ca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ats are applicable when considering using these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troller CSR and vector addresses must be consistently se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ystems.  SYSGEN'ing different types of controller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acceptable as long as their device drivers are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ame system image during VMR processing or system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upport for multiple terminal driver configurations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-duplex terminal driver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hanges apply to Update E of RSX11M V4.1.  Proper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pdates of V4.1 is not guaranteed.  Since Update D added D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upport to RSX, and changes are made in building its data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Update kits are known to be incompatible with th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ith Update E, a new volume was introduced to the RL01/R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kits.  Therefore, this set of patches should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o Update E patched distribution k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aboratory devices (A/D and D/A converters) and the IC series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ddressed.  Since the systems at the author's sit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types of interfaces, no changes have been design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during SYS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ny layered product that expects to find some I/O symbol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ve symbol table will not link successfully. 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layered products that are built as privileged task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s with the potential to access these I/O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compilers in use at the author's site have been built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.  DECnet, however, has not yet been add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so it is not known if the changes will effect the NE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Inclusion of DECnet in these systems is planned for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ile the changes made to the SYSGEN procedure do not depe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being UNIBUS based, no Q-bus machine configur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It is not known if these changes will properly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-bus based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ast, but not least, it must be remembered that system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cedure are transportable only between multip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that share the following characteristic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ame or similar processors; if built for EIS suppor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ors must support E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have memory management hardware; must be mapped system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upport necessary for loadable device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ame memory address range; if built for 22 bit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systems must support 22 bit addr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t of files comprising the SYSGEN changes describe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or information purposes only.  Use of these change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P-11/RSX11M site is entirely at the risk of the using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author, nor Goodyear Aerospace Corporation, nor DECU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X SIG is responsible if these changes do not perform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particula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