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bmitted to Decus, Kermit-11 is on one of three types of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16MT9 DOS format tape, full kit, read by FLX on RSX and PIP on RSTS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3 RX01 RT11 format disks, read by COPY on RT11, FLX on RSX and FIT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 RX50 disks, one P/OS format for use on P/OS and Micro/RSX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11 format for reading under RT11, RSTS/E (with FIT) and RSX (with FL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kits do NOT include any source files.  The  installation 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DOC,  do not contain any references to specific media or way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a specific type of 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X01 disks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3</w:t>
        <w:tab/>
        <w:tab/>
        <w:t>K11.TSK, K11RT4.SAV, K11X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3</w:t>
        <w:tab/>
        <w:tab/>
        <w:t>K11POS.TSK, K11RSX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3</w:t>
        <w:tab/>
        <w:tab/>
        <w:t>K11NRS.TSK, K11HLP.HLP, K11INS.DOC and K11FL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X50 disks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 RT11 format</w:t>
        <w:tab/>
        <w:t>K11POS.TSK, K11.TSK, K11RT4.SAV, K11XM.SAV,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2 P/OS format</w:t>
        <w:tab/>
        <w:t>K11RSX.TSK, K11POS.TSK, K11XM.SAV,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OS disks are readable under MicroRSX, the files  are  in  directory  [KERM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 format disks can be read with FLX on RSX and FIT on RSTS/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ke copies of the diskettes is  to  use  the  COPY/DEV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RT11  and  PRO/RT11. This does a physical copy of the entire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the internal file structure or data  on  the  diskettes.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disks under P/OS from the menu is only possible for P/OS format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 K11POS.TSK  will run under RSX11M/M+, the only difference from K1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1) NO DAP support and (2) the task is linked to RMS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please read K11IN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