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 USER SOCIETY (DECUS) SYMPOSIUM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D SPACE APL LANGUAGE INTERPRETER ON RSX-11M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85 SPRING DECUS U.S.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W ORLEANS, LOUS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Y 27-3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BOB AWDE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ENERAL MILL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INNEAPOLIS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ENTATION OUTLI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PROBLEM STATEMENT AND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HARDWARE AND SOFTWARE REQUIREMENTS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DEFINITION OF A I/D SPAC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DEFINITION OF SUPERVISOR MOD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RE-BUILDING APL USING I/D SPAC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PERVISOR-MOD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. COMPARISONS BETWEEN THE ORIGINAL VER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APL AND THE I/D SPAC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. PROBLEMS ENCOUNTERED IN THE CONVER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. APL CHARACTER SET FOR VT200 SERIES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9. PROGRAM AVAILABILI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0. QUESTIONS AND ANS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BLEM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E HAVE DEVELOPED A SET OF TECHNICAL PROGRAMS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EFFICIENTLY PROGRAMMED IN APL. HOWEVER, THE SEVERE 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ATIONS OF APL-11 RESTRICTED US FROM IMPLEMENT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 IN A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LUTION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SUCCESSFULLY UPGRADING OUR OPERATING SYSTE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X-11M TO RSX-11M-PLUS AND OUR CPU FROM A PDP-11/23 TO A PDP-11/7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SSIBILITY EXISTED TO RE-BUILD APL-11 TO USE BOTH INSTRUCTION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(I/D) SPACE AND SUPERVISOR-MODE LIBR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HARDWARE AND SOFTWARE REQUIREMENTS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OLLOWING HARDWARE SUPPORTS BOTH I/D SPAC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ERVISOR-MODE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. PDP-11/7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. PDP-11/4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. PDP-11/7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. PDP-11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SOFTWARE SUPPORTS BOTH I/D SPA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ERVISOR-MODE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. RSX-11M-PLUS V2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. RSTS/E V9.0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ITION  OF AN I/D SPACE TASK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ALL PDP-11 CPUS WITH MEMORY MANAGEMENT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GHT ADDRESS PAGE REGISTERS (APR'S) CAPABLE OF ADDRESS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64KB OF VIRTUAL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THE CPUS MENTIONED ABOVE (PDP-11/44, PDP-11/70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DP-11/84), THERE EXISTS ANOTHER SET OF EIGHT DATA PAGE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REGISTERS (DPRS) THAT CAN MAP UP TO 64KB OF VIRTUAL DAT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NEFIT OF HAVING DPRS IS THAT PROGRAMS COULD BE POT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ICE AS LARGE AS A NORMAL PROGRAM RUNNING ON OTHER PDP-11S.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-SPACE APRS CAN ONLY MAP INSTRUCTIONS WHILE THE D-SPACE DPR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MA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SE TWO CONFIGURATIONS ARE DIAGRAMM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DP-11S</w:t>
        <w:tab/>
        <w:tab/>
        <w:tab/>
        <w:t>PDP-11/44,70S,84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   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 SPACE</w:t>
        <w:tab/>
        <w:tab/>
        <w:tab/>
        <w:t xml:space="preserve">       I-SPACE          D-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</w:t>
        <w:tab/>
        <w:tab/>
        <w:tab/>
        <w:t xml:space="preserve">       _______          _______</w:t>
      </w:r>
    </w:p>
    <w:p>
      <w:pPr>
        <w:pStyle w:val="PreformattedText"/>
        <w:bidi w:val="0"/>
        <w:jc w:val="left"/>
        <w:rPr/>
      </w:pPr>
      <w:r>
        <w:rPr/>
        <w:tab/>
        <w:t>APR0 |________|</w:t>
        <w:tab/>
        <w:tab/>
        <w:tab/>
        <w:t>APR0  |_______|   DPR0 |_______|</w:t>
      </w:r>
    </w:p>
    <w:p>
      <w:pPr>
        <w:pStyle w:val="PreformattedText"/>
        <w:bidi w:val="0"/>
        <w:jc w:val="left"/>
        <w:rPr/>
      </w:pPr>
      <w:r>
        <w:rPr/>
        <w:tab/>
        <w:t>APR1 |________|</w:t>
        <w:tab/>
        <w:tab/>
        <w:tab/>
        <w:t>APR1  |_______|   DPR1 |_______|</w:t>
      </w:r>
    </w:p>
    <w:p>
      <w:pPr>
        <w:pStyle w:val="PreformattedText"/>
        <w:bidi w:val="0"/>
        <w:jc w:val="left"/>
        <w:rPr/>
      </w:pPr>
      <w:r>
        <w:rPr/>
        <w:tab/>
        <w:t>APR2 |________|</w:t>
        <w:tab/>
        <w:tab/>
        <w:tab/>
        <w:t>APR2  |_______|   DPR2 |_______|</w:t>
      </w:r>
    </w:p>
    <w:p>
      <w:pPr>
        <w:pStyle w:val="PreformattedText"/>
        <w:bidi w:val="0"/>
        <w:jc w:val="left"/>
        <w:rPr/>
      </w:pPr>
      <w:r>
        <w:rPr/>
        <w:tab/>
        <w:t>APR3 |________|</w:t>
        <w:tab/>
        <w:tab/>
        <w:tab/>
        <w:t>APR3  |_______|   DPR3 |_______|</w:t>
      </w:r>
    </w:p>
    <w:p>
      <w:pPr>
        <w:pStyle w:val="PreformattedText"/>
        <w:bidi w:val="0"/>
        <w:jc w:val="left"/>
        <w:rPr/>
      </w:pPr>
      <w:r>
        <w:rPr/>
        <w:tab/>
        <w:t>APR4 |________|</w:t>
        <w:tab/>
        <w:tab/>
        <w:tab/>
        <w:t>APR4  |_______|   DPR4 |_______|</w:t>
      </w:r>
    </w:p>
    <w:p>
      <w:pPr>
        <w:pStyle w:val="PreformattedText"/>
        <w:bidi w:val="0"/>
        <w:jc w:val="left"/>
        <w:rPr/>
      </w:pPr>
      <w:r>
        <w:rPr/>
        <w:tab/>
        <w:t>APR5 |________|</w:t>
        <w:tab/>
        <w:tab/>
        <w:tab/>
        <w:t>APR5  |_______|   DPR5 |_______|</w:t>
      </w:r>
    </w:p>
    <w:p>
      <w:pPr>
        <w:pStyle w:val="PreformattedText"/>
        <w:bidi w:val="0"/>
        <w:jc w:val="left"/>
        <w:rPr/>
      </w:pPr>
      <w:r>
        <w:rPr/>
        <w:tab/>
        <w:t>APR6 |________|</w:t>
        <w:tab/>
        <w:tab/>
        <w:tab/>
        <w:t>APR6  |_______|   DPR6 |_______|</w:t>
      </w:r>
    </w:p>
    <w:p>
      <w:pPr>
        <w:pStyle w:val="PreformattedText"/>
        <w:bidi w:val="0"/>
        <w:jc w:val="left"/>
        <w:rPr/>
      </w:pPr>
      <w:r>
        <w:rPr/>
        <w:tab/>
        <w:t>APR7 |________|</w:t>
        <w:tab/>
        <w:tab/>
        <w:tab/>
        <w:t>APR7  |_______|   DPR7 |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ITION OF SUPERVISOR-MODE LIBRARI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ALL PDP-11S WITH MEMORY MANAGEMENT, BOTH KERNAL AN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 ARE SUPPORTED. USER MODE CONSISTS OF A FULL SET OF CPU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ADDRESS PAGE REGISTERS (APRS) DEDICATED TO RUNNING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NAL MODE CONSISTS OF ANOTHER FULL SET OF CPU REGISTERS AND AP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DICATED TO RUNNING THE OPERATING SYSTEM AND PRIVILEG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 OF SEPARATE SETS OF CPU REGISTERS AND APRS REDUCES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TAKES TO PERFORM A CONTEXT SWITCH (SWITCHING BETWEEN US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E OPERATING SYSTEM). THIS CONFIGURATION IS DIAGRAMM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ALL PDP-11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SER MODE</w:t>
        <w:tab/>
        <w:tab/>
        <w:tab/>
        <w:t xml:space="preserve">      KERNAL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</w:t>
        <w:tab/>
        <w:tab/>
        <w:tab/>
        <w:t xml:space="preserve">        _______ </w:t>
      </w:r>
    </w:p>
    <w:p>
      <w:pPr>
        <w:pStyle w:val="PreformattedText"/>
        <w:bidi w:val="0"/>
        <w:jc w:val="left"/>
        <w:rPr/>
      </w:pPr>
      <w:r>
        <w:rPr/>
        <w:tab/>
        <w:t xml:space="preserve">  R0 |________|</w:t>
        <w:tab/>
        <w:tab/>
        <w:tab/>
        <w:t xml:space="preserve">   R0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1 |________|</w:t>
        <w:tab/>
        <w:tab/>
        <w:tab/>
        <w:t xml:space="preserve">   R1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2 |________|</w:t>
        <w:tab/>
        <w:tab/>
        <w:tab/>
        <w:t xml:space="preserve">   R2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3 |________|</w:t>
        <w:tab/>
        <w:tab/>
        <w:tab/>
        <w:t xml:space="preserve">   R3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4 |________|</w:t>
        <w:tab/>
        <w:tab/>
        <w:tab/>
        <w:t xml:space="preserve">   R4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5 |________|</w:t>
        <w:tab/>
        <w:tab/>
        <w:tab/>
        <w:t xml:space="preserve">   R5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6 |________|</w:t>
        <w:tab/>
        <w:tab/>
        <w:tab/>
        <w:t xml:space="preserve">   R6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7 |________|</w:t>
        <w:tab/>
        <w:tab/>
        <w:tab/>
        <w:t xml:space="preserve">   R7  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</w:t>
        <w:tab/>
        <w:tab/>
        <w:tab/>
        <w:t xml:space="preserve">        _______ </w:t>
      </w:r>
    </w:p>
    <w:p>
      <w:pPr>
        <w:pStyle w:val="PreformattedText"/>
        <w:bidi w:val="0"/>
        <w:jc w:val="left"/>
        <w:rPr/>
      </w:pPr>
      <w:r>
        <w:rPr/>
        <w:tab/>
        <w:t>APR0 |________|</w:t>
        <w:tab/>
        <w:tab/>
        <w:tab/>
        <w:t xml:space="preserve"> APR0  |_______|</w:t>
      </w:r>
    </w:p>
    <w:p>
      <w:pPr>
        <w:pStyle w:val="PreformattedText"/>
        <w:bidi w:val="0"/>
        <w:jc w:val="left"/>
        <w:rPr/>
      </w:pPr>
      <w:r>
        <w:rPr/>
        <w:tab/>
        <w:t>APR1 |________|</w:t>
        <w:tab/>
        <w:tab/>
        <w:tab/>
        <w:t xml:space="preserve"> APR1  |_______|</w:t>
      </w:r>
    </w:p>
    <w:p>
      <w:pPr>
        <w:pStyle w:val="PreformattedText"/>
        <w:bidi w:val="0"/>
        <w:jc w:val="left"/>
        <w:rPr/>
      </w:pPr>
      <w:r>
        <w:rPr/>
        <w:tab/>
        <w:t>APR2 |________|</w:t>
        <w:tab/>
        <w:tab/>
        <w:tab/>
        <w:t xml:space="preserve"> APR2  |_______|</w:t>
      </w:r>
    </w:p>
    <w:p>
      <w:pPr>
        <w:pStyle w:val="PreformattedText"/>
        <w:bidi w:val="0"/>
        <w:jc w:val="left"/>
        <w:rPr/>
      </w:pPr>
      <w:r>
        <w:rPr/>
        <w:tab/>
        <w:t>APR3 |________|</w:t>
        <w:tab/>
        <w:tab/>
        <w:tab/>
        <w:t xml:space="preserve"> APR3  |_______|</w:t>
      </w:r>
    </w:p>
    <w:p>
      <w:pPr>
        <w:pStyle w:val="PreformattedText"/>
        <w:bidi w:val="0"/>
        <w:jc w:val="left"/>
        <w:rPr/>
      </w:pPr>
      <w:r>
        <w:rPr/>
        <w:tab/>
        <w:t>APR4 |________|</w:t>
        <w:tab/>
        <w:tab/>
        <w:tab/>
        <w:t xml:space="preserve"> APR4  |_______|</w:t>
      </w:r>
    </w:p>
    <w:p>
      <w:pPr>
        <w:pStyle w:val="PreformattedText"/>
        <w:bidi w:val="0"/>
        <w:jc w:val="left"/>
        <w:rPr/>
      </w:pPr>
      <w:r>
        <w:rPr/>
        <w:tab/>
        <w:t>APR5 |________|</w:t>
        <w:tab/>
        <w:tab/>
        <w:tab/>
        <w:t xml:space="preserve"> APR5  |_______|</w:t>
      </w:r>
    </w:p>
    <w:p>
      <w:pPr>
        <w:pStyle w:val="PreformattedText"/>
        <w:bidi w:val="0"/>
        <w:jc w:val="left"/>
        <w:rPr/>
      </w:pPr>
      <w:r>
        <w:rPr/>
        <w:tab/>
        <w:t>APR6 |________|</w:t>
        <w:tab/>
        <w:tab/>
        <w:tab/>
        <w:t xml:space="preserve"> APR6  |_______|</w:t>
      </w:r>
    </w:p>
    <w:p>
      <w:pPr>
        <w:pStyle w:val="PreformattedText"/>
        <w:bidi w:val="0"/>
        <w:jc w:val="left"/>
        <w:rPr/>
      </w:pPr>
      <w:r>
        <w:rPr/>
        <w:tab/>
        <w:t>APR7 |________|</w:t>
        <w:tab/>
        <w:tab/>
        <w:tab/>
        <w:t xml:space="preserve"> APR7  |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PDP-11/44, 70S, AND 84, THERE EXISTS AN ADDITIO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ED SUPERVISOR-MODE. RSX-11M-PLUS SUPPORTS MEMOR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IES THAT BE CALLED IN SUPERVISOR MODE. THE BENEFI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 CAN POTENTIALLY BE 64KB LARGER THAN CONVENTIONAL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. SUPERVISOR-MODE LIBRARIES ARE CALLED USING A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 SUPPORTED ON THESE PDP-11S (CALL SUPERVISOR M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SM). THE SUPERVISOR MODE SUPPORT CONFIGURATION IS DIAGRA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: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SER MODE</w:t>
        <w:tab/>
        <w:t xml:space="preserve">        SUPERVISOR MODE        KERNAL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  </w:t>
        <w:tab/>
        <w:t xml:space="preserve">    _______</w:t>
        <w:tab/>
        <w:tab/>
        <w:t xml:space="preserve">  _______ </w:t>
      </w:r>
    </w:p>
    <w:p>
      <w:pPr>
        <w:pStyle w:val="PreformattedText"/>
        <w:bidi w:val="0"/>
        <w:jc w:val="left"/>
        <w:rPr/>
      </w:pPr>
      <w:r>
        <w:rPr/>
        <w:tab/>
        <w:t xml:space="preserve">  R0 |________|</w:t>
        <w:tab/>
        <w:t xml:space="preserve">       R0  |_______|</w:t>
        <w:tab/>
        <w:t xml:space="preserve">     R0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1 |________|</w:t>
        <w:tab/>
        <w:t xml:space="preserve">       R1  |_______|         R1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2 |________|        R2  |_______|         R2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3 |________|        R3  |_______|         R3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4 |________|        R4  |_______|         R4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5 |________|        R5  |_______|         R5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6 |________|        R6  |_______|         R6  |_______|</w:t>
      </w:r>
    </w:p>
    <w:p>
      <w:pPr>
        <w:pStyle w:val="PreformattedText"/>
        <w:bidi w:val="0"/>
        <w:jc w:val="left"/>
        <w:rPr/>
      </w:pPr>
      <w:r>
        <w:rPr/>
        <w:tab/>
        <w:t xml:space="preserve">  R7 |________|        R7  |_______|         R7  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</w:t>
        <w:tab/>
        <w:t xml:space="preserve">            _______               _______ </w:t>
      </w:r>
    </w:p>
    <w:p>
      <w:pPr>
        <w:pStyle w:val="PreformattedText"/>
        <w:bidi w:val="0"/>
        <w:jc w:val="left"/>
        <w:rPr/>
      </w:pPr>
      <w:r>
        <w:rPr/>
        <w:tab/>
        <w:t>APR0 |________|</w:t>
        <w:tab/>
        <w:t xml:space="preserve">     APR0  |_______|</w:t>
        <w:tab/>
        <w:t xml:space="preserve">   APR0  |_______|</w:t>
      </w:r>
    </w:p>
    <w:p>
      <w:pPr>
        <w:pStyle w:val="PreformattedText"/>
        <w:bidi w:val="0"/>
        <w:jc w:val="left"/>
        <w:rPr/>
      </w:pPr>
      <w:r>
        <w:rPr/>
        <w:tab/>
        <w:t>APR1 |________|</w:t>
        <w:tab/>
        <w:t xml:space="preserve">     APR1  |_______|</w:t>
        <w:tab/>
        <w:t xml:space="preserve">   APR1  |_______|</w:t>
      </w:r>
    </w:p>
    <w:p>
      <w:pPr>
        <w:pStyle w:val="PreformattedText"/>
        <w:bidi w:val="0"/>
        <w:jc w:val="left"/>
        <w:rPr/>
      </w:pPr>
      <w:r>
        <w:rPr/>
        <w:tab/>
        <w:t>APR2 |________|</w:t>
        <w:tab/>
        <w:t xml:space="preserve">     APR2  |_______|</w:t>
        <w:tab/>
        <w:t xml:space="preserve">   APR2  |_______|</w:t>
      </w:r>
    </w:p>
    <w:p>
      <w:pPr>
        <w:pStyle w:val="PreformattedText"/>
        <w:bidi w:val="0"/>
        <w:jc w:val="left"/>
        <w:rPr/>
      </w:pPr>
      <w:r>
        <w:rPr/>
        <w:tab/>
        <w:t>APR3 |________|</w:t>
        <w:tab/>
        <w:t xml:space="preserve">     APR3  |_______|</w:t>
        <w:tab/>
        <w:t xml:space="preserve">   APR3  |_______|</w:t>
      </w:r>
    </w:p>
    <w:p>
      <w:pPr>
        <w:pStyle w:val="PreformattedText"/>
        <w:bidi w:val="0"/>
        <w:jc w:val="left"/>
        <w:rPr/>
      </w:pPr>
      <w:r>
        <w:rPr/>
        <w:tab/>
        <w:t>APR4 |________|</w:t>
        <w:tab/>
        <w:t xml:space="preserve">     APR4  |_______|</w:t>
        <w:tab/>
        <w:t xml:space="preserve">   APR4  |_______|</w:t>
      </w:r>
    </w:p>
    <w:p>
      <w:pPr>
        <w:pStyle w:val="PreformattedText"/>
        <w:bidi w:val="0"/>
        <w:jc w:val="left"/>
        <w:rPr/>
      </w:pPr>
      <w:r>
        <w:rPr/>
        <w:tab/>
        <w:t>APR5 |________|</w:t>
        <w:tab/>
        <w:t xml:space="preserve">     APR5  |_______|</w:t>
        <w:tab/>
        <w:t xml:space="preserve">   APR5  |_______|</w:t>
      </w:r>
    </w:p>
    <w:p>
      <w:pPr>
        <w:pStyle w:val="PreformattedText"/>
        <w:bidi w:val="0"/>
        <w:jc w:val="left"/>
        <w:rPr/>
      </w:pPr>
      <w:r>
        <w:rPr/>
        <w:tab/>
        <w:t>APR6 |________|</w:t>
        <w:tab/>
        <w:t xml:space="preserve">     APR6  |_______|</w:t>
        <w:tab/>
        <w:t xml:space="preserve">   APR6  |_______|</w:t>
      </w:r>
    </w:p>
    <w:p>
      <w:pPr>
        <w:pStyle w:val="PreformattedText"/>
        <w:bidi w:val="0"/>
        <w:jc w:val="left"/>
        <w:rPr/>
      </w:pPr>
      <w:r>
        <w:rPr/>
        <w:tab/>
        <w:t>APR7 |________|</w:t>
        <w:tab/>
        <w:t xml:space="preserve">     APR7  |_______|</w:t>
        <w:tab/>
        <w:t xml:space="preserve">   APR7  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</w:t>
        <w:tab/>
        <w:t xml:space="preserve">            _______               _______ </w:t>
      </w:r>
    </w:p>
    <w:p>
      <w:pPr>
        <w:pStyle w:val="PreformattedText"/>
        <w:bidi w:val="0"/>
        <w:jc w:val="left"/>
        <w:rPr/>
      </w:pPr>
      <w:r>
        <w:rPr/>
        <w:tab/>
        <w:t>DPR0 |________|</w:t>
        <w:tab/>
        <w:t xml:space="preserve">     DPR0  |_______|</w:t>
        <w:tab/>
        <w:t xml:space="preserve">   DPR0  |_______|</w:t>
      </w:r>
    </w:p>
    <w:p>
      <w:pPr>
        <w:pStyle w:val="PreformattedText"/>
        <w:bidi w:val="0"/>
        <w:jc w:val="left"/>
        <w:rPr/>
      </w:pPr>
      <w:r>
        <w:rPr/>
        <w:tab/>
        <w:t>DPR1 |________|</w:t>
        <w:tab/>
        <w:t xml:space="preserve">     DPR1  |_______|</w:t>
        <w:tab/>
        <w:t xml:space="preserve">   DPR1  |_______|</w:t>
      </w:r>
    </w:p>
    <w:p>
      <w:pPr>
        <w:pStyle w:val="PreformattedText"/>
        <w:bidi w:val="0"/>
        <w:jc w:val="left"/>
        <w:rPr/>
      </w:pPr>
      <w:r>
        <w:rPr/>
        <w:tab/>
        <w:t>DPR2 |________|</w:t>
        <w:tab/>
        <w:t xml:space="preserve">     DPR2  |_______|</w:t>
        <w:tab/>
        <w:t xml:space="preserve">   DPR2  |_______|</w:t>
      </w:r>
    </w:p>
    <w:p>
      <w:pPr>
        <w:pStyle w:val="PreformattedText"/>
        <w:bidi w:val="0"/>
        <w:jc w:val="left"/>
        <w:rPr/>
      </w:pPr>
      <w:r>
        <w:rPr/>
        <w:tab/>
        <w:t>DPR3 |________|</w:t>
        <w:tab/>
        <w:t xml:space="preserve">     DPR3  |_______|</w:t>
        <w:tab/>
        <w:t xml:space="preserve">   DPR3  |_______|</w:t>
      </w:r>
    </w:p>
    <w:p>
      <w:pPr>
        <w:pStyle w:val="PreformattedText"/>
        <w:bidi w:val="0"/>
        <w:jc w:val="left"/>
        <w:rPr/>
      </w:pPr>
      <w:r>
        <w:rPr/>
        <w:tab/>
        <w:t>DPR4 |________|</w:t>
        <w:tab/>
        <w:t xml:space="preserve">     DPR4  |_______|</w:t>
        <w:tab/>
        <w:t xml:space="preserve">   DPR4  |_______|</w:t>
      </w:r>
    </w:p>
    <w:p>
      <w:pPr>
        <w:pStyle w:val="PreformattedText"/>
        <w:bidi w:val="0"/>
        <w:jc w:val="left"/>
        <w:rPr/>
      </w:pPr>
      <w:r>
        <w:rPr/>
        <w:tab/>
        <w:t>DPR5 |________|</w:t>
        <w:tab/>
        <w:t xml:space="preserve">     DPR5  |_______|</w:t>
        <w:tab/>
        <w:t xml:space="preserve">   DPR5  |_______|</w:t>
      </w:r>
    </w:p>
    <w:p>
      <w:pPr>
        <w:pStyle w:val="PreformattedText"/>
        <w:bidi w:val="0"/>
        <w:jc w:val="left"/>
        <w:rPr/>
      </w:pPr>
      <w:r>
        <w:rPr/>
        <w:tab/>
        <w:t>DPR6 |________|</w:t>
        <w:tab/>
        <w:t xml:space="preserve">     DPR6  |_______|</w:t>
        <w:tab/>
        <w:t xml:space="preserve">   DPR6  |_______|</w:t>
      </w:r>
    </w:p>
    <w:p>
      <w:pPr>
        <w:pStyle w:val="PreformattedText"/>
        <w:bidi w:val="0"/>
        <w:jc w:val="left"/>
        <w:rPr/>
      </w:pPr>
      <w:r>
        <w:rPr/>
        <w:tab/>
        <w:t>DPR7 |________|</w:t>
        <w:tab/>
        <w:t xml:space="preserve">     DPR7  |_______|</w:t>
        <w:tab/>
        <w:t xml:space="preserve">   DPR7  |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-BUILDING APL-11 TO USE I/D SPACE AND SUPERVISOR-MODE LIBRARIES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TUNATELY, THE APL WORKSPACE IS A DATA STRUCTURE AND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CUPIES THE D-SPACE PORTION OF AN I/D SPACE TASK. THUS THE WO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EXPAND TO OCCUPY JUST ABOUT THE ENTIRE DATA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 OF THE FILE CONTROL SERVICES (FCS) SUPERVISOR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MADE IT POSSIBLE TO RE-BUILD APL-11 WITHOUT OVERLA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 SPACE (I-SPACE) PORTION OF THE TASK. THE ONLY OVER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 OCCURS IS IN D-SPACE WHERE ALL THE ERROR MESSAGE TEXT WER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LAYED IN ORDER TO MAXIMIZE THE SIZE OF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TASK BUILD COMMAND FILE WAS USED TO RE-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L-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PL/FP/CP/ID,APL/-WI/SH/-SP=APL/MP    ; /ID IS I/D SPACE TKB</w:t>
      </w:r>
    </w:p>
    <w:p>
      <w:pPr>
        <w:pStyle w:val="PreformattedText"/>
        <w:bidi w:val="0"/>
        <w:jc w:val="left"/>
        <w:rPr/>
      </w:pPr>
      <w:r>
        <w:rPr/>
        <w:tab/>
        <w:tab/>
        <w:t>;</w:t>
        <w:tab/>
        <w:tab/>
        <w:tab/>
        <w:tab/>
        <w:t xml:space="preserve">      ; SWITCH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SUPLIB=FCSFSL</w:t>
        <w:tab/>
        <w:t>; LINK TO FCS SUPERVISOR-MODE LIBRARY</w:t>
      </w:r>
    </w:p>
    <w:p>
      <w:pPr>
        <w:pStyle w:val="PreformattedText"/>
        <w:bidi w:val="0"/>
        <w:jc w:val="left"/>
        <w:rPr/>
      </w:pPr>
      <w:r>
        <w:rPr/>
        <w:tab/>
        <w:tab/>
        <w:t>TASK=...APL</w:t>
        <w:tab/>
        <w:t>; OTHER OPTIONS ARE AS</w:t>
      </w:r>
    </w:p>
    <w:p>
      <w:pPr>
        <w:pStyle w:val="PreformattedText"/>
        <w:bidi w:val="0"/>
        <w:jc w:val="left"/>
        <w:rPr/>
      </w:pPr>
      <w:r>
        <w:rPr/>
        <w:tab/>
        <w:tab/>
        <w:t>STACK=256</w:t>
        <w:tab/>
        <w:t>; ORIGINALLY DEFINED</w:t>
      </w:r>
    </w:p>
    <w:p>
      <w:pPr>
        <w:pStyle w:val="PreformattedText"/>
        <w:bidi w:val="0"/>
        <w:jc w:val="left"/>
        <w:rPr/>
      </w:pPr>
      <w:r>
        <w:rPr/>
        <w:tab/>
        <w:tab/>
        <w:t>UNITS=15</w:t>
      </w:r>
    </w:p>
    <w:p>
      <w:pPr>
        <w:pStyle w:val="PreformattedText"/>
        <w:bidi w:val="0"/>
        <w:jc w:val="left"/>
        <w:rPr/>
      </w:pPr>
      <w:r>
        <w:rPr/>
        <w:tab/>
        <w:tab/>
        <w:t>ASG=SY0:5:6:13:14,TI0:15</w:t>
      </w:r>
    </w:p>
    <w:p>
      <w:pPr>
        <w:pStyle w:val="PreformattedText"/>
        <w:bidi w:val="0"/>
        <w:jc w:val="left"/>
        <w:rPr/>
      </w:pPr>
      <w:r>
        <w:rPr/>
        <w:tab/>
        <w:tab/>
        <w:t>ACTFIL=0</w:t>
      </w:r>
    </w:p>
    <w:p>
      <w:pPr>
        <w:pStyle w:val="PreformattedText"/>
        <w:bidi w:val="0"/>
        <w:jc w:val="left"/>
        <w:rPr/>
      </w:pPr>
      <w:r>
        <w:rPr/>
        <w:tab/>
        <w:tab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L.ODL WAS MODIFIED TO ELIMINATE ALL I-SPACE OVERLAYS</w:t>
      </w:r>
    </w:p>
    <w:p>
      <w:pPr>
        <w:pStyle w:val="PreformattedText"/>
        <w:bidi w:val="0"/>
        <w:jc w:val="left"/>
        <w:rPr/>
      </w:pPr>
      <w:r>
        <w:rPr/>
        <w:tab/>
        <w:tab/>
        <w:t>AND REFERENCES TO SYSLIB WERE COMMENTED OUT SINCE THE</w:t>
      </w:r>
    </w:p>
    <w:p>
      <w:pPr>
        <w:pStyle w:val="PreformattedText"/>
        <w:bidi w:val="0"/>
        <w:jc w:val="left"/>
        <w:rPr/>
      </w:pPr>
      <w:r>
        <w:rPr/>
        <w:tab/>
        <w:tab/>
        <w:t>FCS SUPERVISOR-MODE LIBRARY WAS BEING USED FOR THESE</w:t>
      </w:r>
    </w:p>
    <w:p>
      <w:pPr>
        <w:pStyle w:val="PreformattedText"/>
        <w:bidi w:val="0"/>
        <w:jc w:val="left"/>
        <w:rPr/>
      </w:pPr>
      <w:r>
        <w:rPr/>
        <w:tab/>
        <w:tab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TALLATION INSTRUCTIONS TO MAXIMIZE THE WORKSPACE</w:t>
      </w:r>
    </w:p>
    <w:p>
      <w:pPr>
        <w:pStyle w:val="PreformattedText"/>
        <w:bidi w:val="0"/>
        <w:jc w:val="left"/>
        <w:rPr/>
      </w:pPr>
      <w:r>
        <w:rPr/>
        <w:tab/>
        <w:tab/>
        <w:t>SIZ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CR&gt;INS APL/INC=642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ISONS BETWEEN THE ORIGINAL VERSION AND THE I/D SPACE VERSION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IGINAL    I/D SPACE        PERCENT</w:t>
      </w:r>
    </w:p>
    <w:p>
      <w:pPr>
        <w:pStyle w:val="PreformattedText"/>
        <w:bidi w:val="0"/>
        <w:jc w:val="left"/>
        <w:rPr/>
      </w:pPr>
      <w:r>
        <w:rPr/>
        <w:tab/>
        <w:t>CRITERIA</w:t>
        <w:tab/>
        <w:t xml:space="preserve"> </w:t>
        <w:tab/>
        <w:t>APL-11</w:t>
        <w:tab/>
        <w:t xml:space="preserve">     APL-11           CHANG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                ________    _________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PACE SIZE (BYTES)</w:t>
        <w:tab/>
        <w:t>32,688</w:t>
        <w:tab/>
        <w:t xml:space="preserve">     53,548</w:t>
        <w:tab/>
        <w:t xml:space="preserve">      63.8 %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 USED (BLOCKS)</w:t>
        <w:tab/>
        <w:t xml:space="preserve">   158</w:t>
        <w:tab/>
        <w:tab/>
        <w:t>119</w:t>
        <w:tab/>
        <w:t xml:space="preserve">      24.7 %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</w:t>
        <w:tab/>
        <w:tab/>
        <w:tab/>
        <w:tab/>
        <w:t xml:space="preserve">            SLIGHTLY</w:t>
        <w:tab/>
        <w:t xml:space="preserve">   DUE TO NO OVERL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MENTS</w:t>
        <w:tab/>
        <w:tab/>
        <w:tab/>
        <w:t xml:space="preserve">    ABOUT 2 TIMES  DUE TO I/D SPACE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MOR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ONSUM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 PROBLEM ENCOUNTERED DURING THE CONVERSION PROCESS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PL ESTABLISHES A LINKED LIST OF CORE ALLOCATION BLOCKS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 OF MEMORY UTILIZATION WITHIN A WORKSPACE. ONE WOR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LOCK DEFINES THE SIZE OF THE BLOCK IN WORDS AND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 IS CURRENTLY IN USE. A DIAGRAM OF AN UNUSED  COR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</w:t>
      </w:r>
    </w:p>
    <w:p>
      <w:pPr>
        <w:pStyle w:val="PreformattedText"/>
        <w:bidi w:val="0"/>
        <w:jc w:val="left"/>
        <w:rPr/>
      </w:pPr>
      <w:r>
        <w:rPr/>
        <w:tab/>
        <w:t>* LENGTH *</w:t>
        <w:tab/>
        <w:t>LENGTH (IN WORDS) OF THE BLOCK</w:t>
      </w:r>
    </w:p>
    <w:p>
      <w:pPr>
        <w:pStyle w:val="PreformattedText"/>
        <w:bidi w:val="0"/>
        <w:jc w:val="left"/>
        <w:rPr/>
      </w:pPr>
      <w:r>
        <w:rPr/>
        <w:tab/>
        <w:t>**********</w:t>
      </w:r>
    </w:p>
    <w:p>
      <w:pPr>
        <w:pStyle w:val="PreformattedText"/>
        <w:bidi w:val="0"/>
        <w:jc w:val="left"/>
        <w:rPr/>
      </w:pPr>
      <w:r>
        <w:rPr/>
        <w:tab/>
        <w:t>* FLINK  *</w:t>
        <w:tab/>
        <w:t>POINTER TO NEXT BLOCK IN LIST</w:t>
      </w:r>
    </w:p>
    <w:p>
      <w:pPr>
        <w:pStyle w:val="PreformattedText"/>
        <w:bidi w:val="0"/>
        <w:jc w:val="left"/>
        <w:rPr/>
      </w:pPr>
      <w:r>
        <w:rPr/>
        <w:tab/>
        <w:t>**********</w:t>
      </w:r>
    </w:p>
    <w:p>
      <w:pPr>
        <w:pStyle w:val="PreformattedText"/>
        <w:bidi w:val="0"/>
        <w:jc w:val="left"/>
        <w:rPr/>
      </w:pPr>
      <w:r>
        <w:rPr/>
        <w:tab/>
        <w:t>* BLINK  *</w:t>
        <w:tab/>
        <w:t>POINTER TO PREVIOUS BLOCK IN LIST</w:t>
      </w:r>
    </w:p>
    <w:p>
      <w:pPr>
        <w:pStyle w:val="PreformattedText"/>
        <w:bidi w:val="0"/>
        <w:jc w:val="left"/>
        <w:rPr/>
      </w:pPr>
      <w:r>
        <w:rPr/>
        <w:tab/>
        <w:t>**********</w:t>
      </w:r>
    </w:p>
    <w:p>
      <w:pPr>
        <w:pStyle w:val="PreformattedText"/>
        <w:bidi w:val="0"/>
        <w:jc w:val="left"/>
        <w:rPr/>
      </w:pPr>
      <w:r>
        <w:rPr/>
        <w:tab/>
        <w:t>*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UNUSED *</w:t>
        <w:tab/>
        <w:t>AVAILABLE FOR AP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      *</w:t>
      </w:r>
    </w:p>
    <w:p>
      <w:pPr>
        <w:pStyle w:val="PreformattedText"/>
        <w:bidi w:val="0"/>
        <w:jc w:val="left"/>
        <w:rPr/>
      </w:pPr>
      <w:r>
        <w:rPr/>
        <w:tab/>
        <w:t>**********</w:t>
      </w:r>
    </w:p>
    <w:p>
      <w:pPr>
        <w:pStyle w:val="PreformattedText"/>
        <w:bidi w:val="0"/>
        <w:jc w:val="left"/>
        <w:rPr/>
      </w:pPr>
      <w:r>
        <w:rPr/>
        <w:tab/>
        <w:t>* LENGTH *</w:t>
        <w:tab/>
        <w:t>LENGTH OF BLOCK (SAME AS LENGTH ABOVE)</w:t>
      </w:r>
    </w:p>
    <w:p>
      <w:pPr>
        <w:pStyle w:val="PreformattedText"/>
        <w:bidi w:val="0"/>
        <w:jc w:val="left"/>
        <w:rPr/>
      </w:pPr>
      <w:r>
        <w:rPr/>
        <w:tab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 BLOCK OF CORE IS IN USE, THE LENGTH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GATIVE (I.E. MOST SIGNIFICANT BIT IS SET). ALSO, THE LEN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 IS CONVERTED TO BYTES (BY SHIFTING LEFT) AND THEN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 TO WORDS (BY SHIFTING RIGHT) MANY TIMES DURING TH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THE APL-11 INTERPR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HE I/D SPACE VERSION OF APL-11 WAS CREATED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STED THE POSSIBILITY THAT BIT 14 (NOTE: NUMBERING FROM 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LD BE SET DUE TO THE INCREASE IN SIZE OF WORKSPACE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UATION COULD NOT HAPPEN IN THE ORIGINAL APL-11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A CONSEQUENCE OF CONVERTING TO BYTES, BIT 15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BECOME SET PARTICULARLY WHEN THE WORKSPACE WAS VIR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PTY. THE CONVERSION BACK TO WORDS CREATED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C PROGRAMMERS WHO IMPLEMENTED APL 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USE THE ASR INSTRUCTION TO CONVERT FROM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WORDS. UNFORTUNATELY, THE ASR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VES BIT 15 UNCHANGED AND THUS MISTAKE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ULD INDICATE THAT THE CORE BLOCK I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IN REALITY IT IS FRE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CORRECT THIS PROBLEM, ALL USES OF A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 WERE CHANGED TO RO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ROTATE THE CARRY BIT INTO BIT 15. I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 BE NOTED THAT THIS WAS A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BLEM TO DETECT BUT, ON THE OTHER H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S FAIRLY EASY TO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L CHARACTER SET FOR THE VT220 FAMILY OF TERMINAL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T200 FAMILY OF TERMINALS SUPPORTS DOWN-LINE LO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SETS. THE MAIN OBSTACLE OF USING THIS FEATURE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SEQUENCE USED TO GENERATE CUSTOM CHARACTER SETS IS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TE FROM SCRATCH. TO OVERCOME THIS DIFFICULTY, I HAV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ROGRAM CALLED COMPOSE THAT CAN BE USED TO EASILY DEVELOP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SETS. THE PROGRAM DISPLAYS A CHARACTER CELL THAT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FORM YOUR CUSTOM CHARACTER BY TURNING OFF AND ON PIXEL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ED CHARACTER CELL. AFTER THE CUSTOM CHARACTER SET (UP TO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IVIDUAL CHARACTERS) HAS BEEN DEFINED, THE PROGRAM ST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SET IN A FORTRAN DIRECT ACCESS FILE. THE PROGRAM ALS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TE THE CODE SEQUENCE NEEDED TO GENERATE THE CUSTOM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ON THE VT220 FAMILY OF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USED THE PROGRAM TO GENERATE THE APL CHARACTER SET.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BE POSSIBLE TO USE THE CODE SEQUENCE LISTED BELOW TO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PL CHARACTER SET ON NON-RSX OPERATING SYSTEMS SIMPLY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AT YOUR TERMINAL PROVIDED THAT THE VT220 IS CONFIGU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A VT220 AND PERMIT USER DEFIN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IS ONE RESTRICTION THAT APPLIES. THE RESTRIC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VERSTRUCK APL CHARACTERS WILL BE DISPLAYED AS ONE O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INVOLVED IN THE OVERSTRIKE. FORTUNATELY, YOU CA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STRUCK CHARACTERS IN THE NORMAL FASHION ON THE VT220 AND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PRINTED ON APL TERMINALS SUCH AS THE LA12 OR THE LA120 WITH THE A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RACTER SET OP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SEQUENCE USED TO GENERATE THE APL CHARACTER SET ON THE VT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P1;1;1{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?CAC?/????????;??ACw???/??A@????;??OgC???/????@???;??GSa???/AAAAAAA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ggggg?/????????;???CgO??/???@????;?AAA}???/?AAAB???;ACGOGCA?/??????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OGCGO_?/????????;gggwkig?/?A@?????;OOOSOOO?/???@????;??__????/?A@???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OO{OOO?/???@????;????????/??BB????;??_OGCA?/A@??????;wCAAACw?/?@AAA@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GC}????/?AABAA??;CaaQQSG?/BAAAAAA?;AAAQQYe?/@AAAAA@?;_ogc}__?/????B?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]QIIIIq?/@AAAAA@?;wcQQQQc?/?@AAAA@?;AAAaQIE?/?A@?????;kQQQQQk?/@AAAAA@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QQQQKw?/@AAAA@??;??wCA???/???@A???;??}AAAA?/??BAAAA?;??ee????/?A@???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CgOgC??/?@???@??;??KK????/??BB????;ACGO_???/?????@A?;AAAAAAA?/??????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CCwCC?/?@@@?@@?;???{????/AAABAAA?;?wCCCw??/?@???@??;}???????/BAAAA?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gSSSS??/??@@@@??;????????/CCCCCCC?;KScCcSK?/???@????;?_OGO_??/BAAAAAB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?Cw????/????@???;?OgggO??/????????;??GEA???/????????;}AAAAA}?/BAAAAAB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??}????/???B????;CCC{CCC?/???@????;wCCSCCw?/?@@@@@??;OSwOwSO?/?@???@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AqIIC?/???A????;??wcccW?/?A@?????;}AAAA???/B???????;_OGO_OG?/??????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_?}?_O?/??@B@???;?{???{??/??@@@???;wC_O_Cw?/?@???@??;?GGGGGo?/?@@@@@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GC}CGO?/???B????;?oGGGGG?/??@@@@@?;OwSOOOO?/??@?????;{OOOOO??/@?????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OOOSwO?/????@???;??aSG???/AAAAAAA?;OOOOOOO?/????????;OgCACgO?/??@A@?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gcacgo?/B?????B?;}QQQQQk?/BAAAAA@?;{AAAAAC?/@AAAAA@?;}AAAACw?/BAAAA@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QQQAAA?/BAAAAAA?;}QQQAAA?/B???????;wCAAaac?/?@AAAA@?;}OOOOO}?/B?????B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AA}AA??/?AABAA??;???A}A??/@AAA@???;}OOgCA??/B???@A??;}???????/BAAAAA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CGOGC}?/B?????B?;}CGO_?}?/B????@B?;{AAAAA{?/@AAAAA@?;}QQQQQK?/B?????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AAAa{??/@AAAA@A?;}QQQqQK?/B????@A?;KQQQQQc?/@AAAAA@?;AAA}AAA?/???B??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?????}?/@AAAAA@?;EW_?_WE?/??@A@???;}?_O_?}?/B@???@B?;ACgOgCA?/A@???@A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GoGCA?/???B????;AAaQIEA?/ABAAAAA?;?OOkAAA?/???@AAA?;?OOOOO{?/??????@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AAkOO??/AAA@????;GSS}SS_?/?@@B@@??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)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)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[2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[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"#$%&amp;'()*+,-./0123456789:;&lt;=&gt;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BCDEFGHIJKLMNOPQRSTUVWXYZ[\]^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`abcdefghijklmnopqrstuvwxyz{|}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#3 !"#$%&amp;'()*+,-./0123456789:;&lt;=&gt;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#4 !"#$%&amp;'()*+,-./0123456789:;&lt;=&gt;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#3@ABCDEFGHIJKLMNOPQRSTUVWXYZ[\]^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#4@ABCDEFGHIJKLMNOPQRSTUVWXYZ[\]^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#3`abcdefghijklmnopqrstuvwxyz{|}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#4`abcdefghijklmnopqrstuvwxyz{|}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AVAILABILIT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I/D SPACE APL INTERPRETER HAS BEEN SUB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SX SIG TAPE FOR THIS SYMPOSIUM. IT MAY BE SUB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CUS LIBRARY SOMETI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MPOSE PROGRAM AND APL CHARACTER SET COD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ED ABOVE HAS ALSO BEEN SUBMITTED TO THE RSX SIG TAP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POSIUM. YOU MAY ALSO ORDER THEM FROM THE DECUS LIBRARY (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NO. 11-76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QUESTIONS AND ANSWER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