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dated for Fall 1985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submissions  should  be in FLX DOS format on 9-track, 800 or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I magnetic tape, UNLESS you have a previously assigned UIC for th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lattercase BRU is the recommended format, as long as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eviously assigned UIC(s).  If your submission contains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which FLX will garbage, e.g.  ISAM, or fixed-length reco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Tape Copy Coordinator for a UIC assignment so that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 files.   If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 any  of  these,  please indicate why.  To keep the tap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bmit only source modules if you can.  Also submit a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ssemble and task build the program.  Make SURE all modul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bmission are present.  Watch out for those  private  librar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an object 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S83 or S84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*   P/OS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,*   RAINBOW ETC.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375 Larry Finger (PortaCalc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eff Hamil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12  John Clement            (Rice Univ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100 HANS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10 Denny J. Walthers       (American McGa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30 Mark Northrup           (Miller, Milwaukee, W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1  Ed Cetron               (University of Uta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40 Mike Drabicky           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0 Utah Power  Light       (Eddie Fey)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103 Vincent Graham  ROBIN MILLER (Project Software)</w:t>
        <w:t xml:space="preserve">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0 Dan Sedlacek            ( 40 Bellevue,Neb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2 Larry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4-145 Thomas Wyant II     (Richmond, V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50 Scott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60 Raymond Willis          (Berea,K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 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  John P. McGrath         (Washington, D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,J. Shultz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7  David Co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2 Gus Altobello           (Reuters, Hauppage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0-61 Bob Awde             (General Mills, Minneapolis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A G.S.D. Engineering MS 206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rry Hill, NJ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09)-338-60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