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tran-77 Virtual Array Problem With I/D Tas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Gary L. Max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awrence M. Ba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.S. Geological Surv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enlo Park, Californ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 the course of our separate investigations on using PLAS direc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in developing Supervisor mode libraries, we have discovered a 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Fortran-77 V5.0-12 OTS.  Symptoms of the bug include a "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ray initialization failure" message from Fortran or a segment  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used  when  Virtual  arrays are first accessed by an I/D space t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blem can occur when the  Instruction  Space  of  the  task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ween  28K and 32K words in length, or when a resident library (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s FCSRES) is linked into the I/D task using APR 7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following program will exhibit the problem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le TSTBUG.FTN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gram TST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irtual Ivfill(81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 1000 I = 1, 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vfill(I) =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000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 2000 I = 1, 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(Ivfill(I) .ne. I) Stop 'Verify erro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000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le FILLIS.MAC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.title  fill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; Build a 28 KW instruction spac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.psect  fcode,i,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.blkw   28.*1024.       ; Load it up, fol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.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mpile, assemble, and build as follow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F77 TSTBUG=TSTBUG/TR: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MAC FILLIS=FILL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TKB TSTBUG/ID=TSTBUG,FILL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above program will fail with a Virtual array initialization err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blem is due to an error in the Fortran OTS routine $VINIT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Virtual array PLAS window is created.   Fortran  uses 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ided  by the Task Builder to determine which APR to use to map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tual array window.  For I/D space tasks, the Task Builder correc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rmines  which  D-Space  APR  should be used by Fortran for Virt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ays.  However, Fortran does not make any  distinction  between  I/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non-I/D  tasks.   Fortran  will always attempt to map the Virt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rray in I-Spa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 I/D  tasks  that  are  not  using APR 7 for instructions or data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tual arrays still work correctly.  This is  because  the  Execu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 automatically  map the D-Space APR along with the I-Space APR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-Space APR is not currently in use.  However, if  the  task  u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R 7 for instructions, or is mapped to a resident library through AP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, Fortran will try to  remap  APR  7  I-Space,  causing  an  event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ailu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rrection to $VINIT which follows will work regardless of whe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task is built as an I/D space task or not.  This is possible by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 of  an  undocumented  bit  mask  in the status word of the Wind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ition Block, WS.EDS (Effective Data Space).  This mask is the su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WS.UDS (User Data Space) and WS.SIS (Supervisor Instruction Space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used, the M-Plus Executive will map the window based  on  whe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task  uses  Data  Space:   if  it  does,  the window is mapp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-Space;  otherwise, the window is mapped in I-Spa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 the  OTS  is  corrected,  the  program  example  above will wo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rrect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rrection file VINIT.PAT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.Title  $VINI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.Enabl  Lc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.Ident  /F7705Z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 VINIT.PAT -- Correction for F77 OTS module $VIN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              (Original Ident: F77005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 Correction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      GMLB01  --  Use WS.EDS bit mask to set up mapp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;                   in I-space for non I/D tasks and D-Spac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                  for I/D task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 Original   file checksum:  2537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 Correction file checksum:   57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.Mcall  Wdbdf$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dbdf$          ; Window Definition Block Offse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.Psect  $$OTSI,CON,RO,REL,LCL,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$$ = 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 = $$$ + 6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Mov     #&lt;WS.64B!WS.MAP!WS.EDS!WS.WRT&gt;,(r0)+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; Store window stat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.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correct  the  OTS,  follow  the  instructions  in  the  Fortran-7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stallation Guide, or use the following command sequenc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gt;LBR VINIT.OBJ;1=SYSLIB/EX:$VIN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gt;MAC VINIT.POB=VINIT.P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gt;PAT VINIT.OBJ;2=VINIT.OBJ;1/CS:025372,VINIT.POB/CS:0057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gt;LBR SYSLIB/RP=VINIT.OBJ;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ule "$VINIT" replac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