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LIB &amp;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 S X L I B  &amp;  T R A 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rectory Per 8-DEC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PLIB   .CMD;7      19-JAN-83 15:47  3/3        [110,20]  (101,14)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PTRM   .CMD;2      31-DEC-82 10:13  3/3        [110,20]  (102,13)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CM      .CMD;33     23-MAR-83 12:05  1/1        [110,21]  (121,3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F       .CMD;7      16-MAR-83 13:35  1/1        [110,20]  (123,3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   .CMD;3      08-MAR-83 12:44  2/2        [110,20]  (124,3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M       .CMD;6      16-MAR-83 13:40  1/1        [110,20]  (126,2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STDIR   .CMD;4      16-MAR-83 13:28  2/2        [110,20]  (130,2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DARSXLIB.CMD;13     20-MAY-83 15:55  4/4        [110,21]  (214,1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MP    .CMD;11     17-JUN-83 14:52  4/4        [110,21]  (240,1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DOC        09-DEC-83 12:16  26/26      [110,20]              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PR      .DOC;1      16-NOV-83 14:05  100/100    [110,20]  (37,22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GR      .DOC;2      16-NOV-83 14:05  105/105    [110,20]  (115,5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SXLIB   .DOC;1      16-NOV-83 14:05  25/25      [110,20]  (203,3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FR      .DOC;1      16-NOV-83 14:05  134/134    [110,20]  (217,3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    .FTN;2      28-JAN-83 14:04  2/2        [110,20]  (15,10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AT   .FTN;4      17-JAN-83 16:02  3/3        [5,100]   (26,34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LCMD   .FTN;5      05-APR-83 13:42  4/4        [110,20]  (27,13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TAL    .FTN;5      07-JUL-83 15:04  4/4        [110,20]  (41,101)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STR   .FTN;5      21-APR-83 12:32  4/4        [110,21]  (50,5)          [RWED,RWED,RWED,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SUBS    .FTN;6      13-JAN-83 09:12  6/6        [110,20]  (52,46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TLIN    .FTN;4      16-JUN-83 09:34  2/2        [110,21]  (55,25)         [RWED,RWED,RWED,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ER   .FTN;6      10-JAN-83 14:31  3/3        [110,20]  (56,25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ASK     .FTN;6      09-JUN-83 12:10  7/7        [110,21]  (103,11)        [RWED,RWED,RWED,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VTS    .FTN;5      10-JAN-83 12:01  8/8        [110,20]  (104,5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TCHR   .FTN;7      10-JAN-83 12:20  3/3        [110,20]  (105,4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TKEY   .FTN;4      10-JAN-83 12:03  6/6        [110,20]  (107,11)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   .FTN;3      10-JAN-83 12:21  3/3        [110,20]  (110,7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COMP   .FTN;3      10-JAN-83 12:23  3/3        [110,20]  (111,5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SK     .FTN;6      10-JUN-83 09:52  7/7        [110,20]  (112,13)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CVTS    .FTN;1      17-JAN-83 16:02  7/7        [5,100]   (113,10)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PAD   .FTN;2      10-JAN-83 12:03  3/3        [110,20]  (114,5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CHKI    .FTN;2      10-JAN-83 12:03  2/2        [110,20]  (116,4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CHKJ    .FTN;1      17-JAN-83 16:02  2/2        [5,100]   (117,4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CHKR    .FTN;2      10-JAN-83 12:03  2/2        [110,20]  (120,3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      .FTN;3      10-JAN-83 12:29  2/2        [110,20]  (122,4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JNASK   .FTN;5      09-JUN-83 13:47  5/5        [110,21]  (125,2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YNASK   .FTN;4      09-JUN-83 13:39  5/5        [110,21]  (131,2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CRCMD   .FTN;2      11-APR-83 12:53  4/4        [110,20]  (132,2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PR      .FTN;1      16-JUN-83 11:22  91/91      [110,21]  (134,3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PRCM    .FTN;1      10-JAN-83 12:04  3/3        [110,20]  (136,3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PRDM    .FTN;2      29-AUG-83 10:52  7/7        [110,21]  (137,3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PREND   .FTN;1      17-JUN-83 14:42  3/3        [110,21]  (142,2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PRGF    .FTN;1      21-APR-83 14:32  9/9        [110,21]  (143,2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PRMEN   .FTN;1      16-JUN-83 14:25  11/11      [110,21]  (144,2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PRMES   .FTN;1      10-JAN-83 12:04  4/4        [110,20]  (145,2)         [RWED,RWED,RWED,R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LIB &amp; TRAMP                  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PRPM    .FTN;1      10-JAN-83 12:05  6/6        [110,20]  (146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PRPP    .FTN;1      10-JAN-83 12:05  4/4        [110,20]  (147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PRPS    .FTN;1      10-JAN-83 12:05  3/3        [110,20]  (150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TR   .FTN;3      10-JAN-83 12:05  3/3        [110,20]  (151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SK     .FTN;6      09-JUN-83 14:39  7/7        [110,21]  (152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CVTDA   .FTN;5      10-JAN-83 12:05  7/7        [110,20]  (153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CVTS    .FTN;5      10-JAN-83 12:05  11/11      [110,20]  (154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CVTTI   .FTN;3      10-JAN-83 12:05  7/7        [110,20]  (155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  .FTN;4      10-JAN-83 12:05  4/4        [110,20]  (156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      .FTN;1      11-JUL-83 09:04  90/90      [110,21]  (157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CLS   .FTN;1      17-JUN-83 14:15  6/6        [110,21]  (161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CS    .FTN;2      08-JUL-83 16:34  4/4        [110,21]  (162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DAT   .FTN;1      16-JUN-83 14:46  6/6        [110,21]  (163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END   .FTN;1      17-JUN-83 14:36  4/4        [110,21]  (164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IP    .FTN;1      21-JUN-83 15:33  5/5        [110,21]  (165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LOC   .FTN;1      16-JUN-83 14:44  3/3        [110,21]  (166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OPN   .FTN;1      21-JUN-83 15:23  6/6        [110,21]  (167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OUT   .FTN;1      16-JUN-83 14:57  7/7        [110,21]  (170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POS   .FTN;1      21-JUN-83 17:06  8/8        [110,21]  (171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PRT   .FTN;1      21-JUN-83 17:06  8/8        [110,21]  (172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PS    .FTN;3      08-JUL-83 16:42  6/6        [110,21]  (173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PUT   .FTN;1      16-JUN-83 15:32  4/4        [110,21]  (174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TEX   .FTN;1      16-JUN-83 15:33  6/6        [110,21]  (175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TPG   .FTN;1      21-JUN-83 17:06  4/4        [110,21]  (176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WR    .FTN;1      16-JUN-83 15:35  4/4        [110,21]  (177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WS    .FTN;1      16-JUN-83 15:37  4/4        [110,21]  (200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WRIT   .FTN;6      18-MAR-83 09:26  4/4        [110,20]  (201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SK     .FTN;4      09-JUN-83 12:43  6/6        [110,21]  (202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PY    .FTN;3      10-JAN-83 12:32  3/3        [110,20]  (204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VTD    .FTN;2      17-JAN-83 16:02  16/16      [110,20]  (205,2)         [RWED,RWED,RWED,R]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VTI    .FTN;3      10-JAN-83 12:06  6/6        [110,20]  (206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VTJ    .FTN;2      10-JUN-83 09:41  6/6        [110,21]  (207,7)         [RWED,RWED,RWED,R]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VTLU   .FTN;2      10-JAN-83 12:06  2/2        [110,20]  (210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VTR    .FTN;2      10-JAN-83 12:06  16/16      [110,20]  (211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VTTI   .FTN;1      20-MAY-83 17:08  3/3        [110,21]  (212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VTUL   .FTN;2      17-JAN-83 09:09  2/2        [110,20]  (213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PAD   .FTN;4      10-JAN-83 12:06  2/2        [110,20]  (216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RITS   .FTN;10     15-MAR-83 14:33  4/4        [110,20]  (220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      .FTN;1      16-JUN-83 10:46  83/83      [110,21]  (221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CLR   .FTN;2      25-JUL-83 16:17  9/9        [110,20]  (223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DEF   .FTN;1      10-JAN-83 12:06  5/5        [110,20]  (224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END   .FTN;1      11-NOV-83 09:34  3/3        [110,21]  (34,30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FLD   .FTN;2      04-JUL-83 13:58  7/7        [110,21]  (226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FS    .FTN;1      10-JAN-83 12:07  4/4        [110,20]  (227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GET   .FTN;1      09-JUN-83 14:30  14/14      [110,21]  (230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MES   .FTN;1      10-JAN-83 12:07  6/6        [110,20]  (231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OPN   .FTN;1      16-JUN-83 14:22  6/6        [110,21]  (232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POS   .FTN;1      10-JAN-83 13:23  6/6        [110,20]  (233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PUT   .FTN;1      10-JAN-83 12:07  8/8        [110,20]  (234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RES   .FTN;1      31-JAN-83 16:14  5/5        [110,20]  (235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RU    .FTN;1      10-JAN-83 12:07  7/7        [110,20]  (236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M     .FTN;3      10-JAN-83 13:24  2/2        [110,20]  (242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TBCLR   .FTN;5      10-JAN-83 13:25  2/2        [110,20]  (243,1)         [RWED,RWED,RWED,R]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LIB &amp; TRAMP                  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MSG   .MAC;2      25-NOV-83 17:56  4/4        [110,20]  (247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     .MAC;3      25-NOV-83 17:53  3/3        [110,20]  (237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UILD   .MAC;5      25-NOV-83 17:54  4/4        [110,20]  (246,3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RITE   .MAC;5      25-NOV-83 17:57  6/6        [110,20]  (251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.MAC;3      25-NOV-83 17:59  3/3        [110,20]  (250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CRCMD   .OBJ;1      11-APR-83 12:56  3/3        [110,20]  (133,3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ARSXLIB.OLB;15     16-MAR-83 12:17  143/143    [110,20]  (241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MP    .OLB;2      29-AUG-83 11:55  123/123    [110,20]  (215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RNO        09-DEC-83 12:19  23/23      [110,20]                  [RWED,RWED,RWED,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PR      .TSK;1      16-JUN-83 11:40  103/103    [110,21]  (135,3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GR      .TSK;1      11-JUL-83 09:09  103/103    [110,21]  (160,2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FR      .TSK;1      16-JUN-83 11:30  99/99      [110,21]  (222,1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FOR.TXT;4      08-DEC-83 14:13  2/2        [110,20]  (245,3)         [RWED,RWED,RWED,R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MAC.TXT;2      08-DEC-83 14:12  2/2        [110,20]  (244,3)         [RWED,RWED,RWED,R]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