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RGR software reference manual at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  G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describes how to use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or  Routines  (RGR).   It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quired to  design  report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 on   a   video   terminal  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printer  or  printing-terminal   and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  programs  that  use  RGR-repor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Introduction to R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  Overview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  Report source file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  Report compiler 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  Report driver subroutines 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Report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  Overview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  Terminology 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   Report lay-out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   Report page 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    Report description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    Field 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5     Report source file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6     Reports library file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7     Reports document list file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  Numeric picture 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   Location . .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   Report description language 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1     REP-record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2     HDR-record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3     FIX-record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4     TEX-record . . . . . . . . . . . . . . . . . . . 2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5     DAT-record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Repor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  Running the compiler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  Output from the compiler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1     Reports library file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2     Reports document list file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3     Error messages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Introduction to the report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   Program access to reports 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   Defining reports and fields by name 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   Printing the report  . . . . . . . . . . . . . . .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Form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  RGRCLS - close output stream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  RGRDAT - output relative data 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3     RGREND - close all units used by RGR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 . . . . . .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  RGRLOC - return location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  RGROPN - open reports library file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   RGROUT - open or re-open output stream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   RGRPOS - choose a report from the reports library 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   RGRPRT - print the current page 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   RGRPUT - output text at absolute location  . . . . 5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   RGRTEX - output relative text 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   RGRTPG - test page . . . . . . . . . . . . . . . 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     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  Create report source file 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   Create reports library file 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  Write FORTRAN IV application program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     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  System subroutines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  System size 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  Overlay requirements . . . . . . . . . . . . . . .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R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 is a set  of  Report  Generator  Routines.   RGR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tools  for  developing report appl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ddressing facilities per output page and running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normal  printing device.  Printed reports have b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 tool for showing data in a sequential manner.  R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now  brings  the speed, and low cost of compute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nd the convenience of page addressing which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did not exist for the conventional hardcopy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 is written in FORTRAN IV for RT11/RSTS and FORTRAN IV+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re designed  by  the  use  of  a  report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described  furtheron in this manual.  RGR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data  with  the  report,  not  with  the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 resulting   in   simplified   application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and  increased  application  program 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can  later  be modified without the need to re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 software has three  main  components  for  develop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report appl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port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por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port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RGR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Report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source file contains  records  which  descri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as a whole by defining the fields (name, length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etc.).  These  records  are  legible  ASCII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 (report  description  language),  and  can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modified by any availabl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signing reports, you assign report names, field 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fer  to  data  that  will  be used by the repor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when the report is used by an  applic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information  to be displayed on reports is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actual  design  of  the  report  and   the 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Repor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compiler  RGR  allows  you  to  creat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libraries and versions of report descrip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hard-copy listings (reports document li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Report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s  are  a  set  of 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 your  application  program  to  access report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library created by the report  compiler. 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ccess  reports  by issuing report driver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hat are embedded in the program and are written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language of the program.  All report driver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fer to  specific  reports  and/or  fields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by the names you assigned to them in the report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text editor available on your system and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language,  you  can  create,  modify  and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reports.  Your application programs  can  the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ports to output data in the defined lay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or editing a report is an interactive  and  iter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You can test the various possibilities by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document list file or by testing your desig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test program (see software example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 of  your  editor  work  is  one  or  mor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in the report source file, that can be trans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eport compiler into the  reports  library 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descriptions  can  be retrieved from the report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or  additions  or  modifications.    You   can 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fields  or  text  portions  of  the repor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other fields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want to translate the text of a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fix text and therefore beyond control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into  another  language,  reposition  item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-out  to make the report more attractive to the eye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ields, or supply additional fix text.   You  can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nd other changes by editing the report sourc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it into the report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of  the  report  description   is   to 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to another software component:  the repor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These routines handle  the  interac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program  with the report lay-out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/or printed on a hardcopy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ource file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Report la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lay-out is the definition and positionning of tex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elds  on  a report page.  The computer position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n  the  lay-out  by  using  a  report  descrip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to the computer which characters where to be p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Repor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page is the physical medium (number  of  lin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) that collects a (hard-)copy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Rep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escription is the computer's specification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It specifies which characters and/or fields to p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lay-out as  well  as  the  location  which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absolute or relative.  The name of the report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and its fields are processed are also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a set of  contiguous  report  page  position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 starting   position  (absolute/relative)  and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A field can be a fix text string or a formatted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of the information that a report has been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Report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source file is a computer file that contains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report  descriptions  in  legible  ASCII  format (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anguage).  It can be modified by the use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editor  and  must  be compiled by the report compil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make the report  description(s)  processable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Report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library file is  a  computer  file  containing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port description.  It is a binary file is arr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ndividual report descriptions can be accessed by nam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report driver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ource file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 Reports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document list file is a legible ASCII file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documentation  on the contents of a reports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ort names, report lay-outs, field-name and -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Numeric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cture or numeric  picture-string  is  a  character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  the  print  lay-out  for  a  value.   Pictur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)  fields  must  be  coded  according  to 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angu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indicates  a  normal  (no  zero  suppress)  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indicates a numeric position with zero supr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nteger part of a  picture:   "9"-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not  appear to the left of "Z"-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cimal part of a picture:   "9"-characters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ppear to the right of "Z"-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indicates that the sign must  be  printed  (+ or -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"S"-character is the rightmo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icture-string or elsewhere  positio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of  a  "9"-character then the sign is fix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ostion.  In other cases the sign  is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left of the leftmost significa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as the rightmost  character  of  the  picture-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  exponential   notation.    The 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ture-string will be enlarged by three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 and exponent (+n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most character in the picture-string  differen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mentioned characters (9,Z,S and E) will b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ecimal point.  The presence of more than one "stran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in   the  picture  is  allowed  and  provi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of   displaying   numeric   data   with 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-numeric)  characters  between the characters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ource file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parameters (data items) define the type (absolu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)  of positionning of the leftmost character of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eld in the report lay-out.  A location is a  str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integer  numbers  separated  by any non-numeric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a comma!).  The first integer defines the row  (absolu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umber of rows (relative) and the second integer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(absolute) or number of positions (rel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bsolute coordinates have no sign character and mus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greater  than  zero  and within the defined r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ort lay-out logical pag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lative coordinates must have a sign  character  (+ or 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equal or less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Report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 description  language  is  the  languag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 reports  in  the  report source file.  It is le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ormat and can be created and/or modified  by  any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report description record contains a  record  typ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one  or  more  data  items  which  hold  the 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Record type  code  and  data  items  withi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are  mutually  separated  by  comma's.   Text-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ways the last  data  item  in  a  description  record)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 comma's   without  being  considered  as  data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records  may  have  a  maximum  length   of 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, report name and  field-name  may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,  lower-case  or mixed-case, and are trans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 by  the  report  compiler.   Text-string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ource file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 REP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-record defines the start of a new  report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port source file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, name , phys.page , log.page , window 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report (max.  6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 the  name  by  which  the  re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red 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.page      is the number of lines per physical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 device.   If zero, RGR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device can  handle  hardware  formf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-1,  RGR  uses  the  compiler  default  (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.page       are two integer numbers:  number  of  row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  of  the  logical  page  (i.e. 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y-out).  The two integers must  be 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ny non-numeric character (not a comm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   are two integer numbers:  number of  fir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 row  in  the  logical page address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coordinates.  The two integ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 by  any non-numeric character (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        is an integer number indicating how  many 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the  previous  report must be copi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report (in the workfile). 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  the   whole  previous  repor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ed.  In this way it is possible to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ource file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  HDR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DR-record defines some heading facilities provided by R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 , date , time , page ,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location of the date string (dd-mmm-yy).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solute or blank (no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location of the time string  (hh:mm:ss).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solute or blank (no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        location of the page  number  (nnn). 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solute or blank (no pag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      location of the imaginary printhead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text and/or heading info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  FIX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-record defines a text-string at a fixed position  (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)  which  will  appear  on  all  pages of the repor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s)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location , text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location parameter for this text.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solut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string    string to  be  printed,  leading  and 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are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ource file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4  TEX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-record defines a text-string which will  appear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page  under application program control only (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)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 , name , location , text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ield (max.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name by which the field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location parameter for the text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solute or 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string    string to  be  printed,  leading  and 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5  DAT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-record defines a field (=blank area), where  data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inted under control of the application program (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)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, name , location , data-type , length/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ield (max.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name by which the field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location parameter for the text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solute or 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type      is a character that indicates the type of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= 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=  numeric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=  numeric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 length of the string in case of data-type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   picture-string defining the  print  lay-ou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value  in  case  of data-type "I" and "R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definition of  a  numeric  picture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here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compiler is the only program that creates and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library files.  The compiler should be used when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the contents of a report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provides following s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ranslates a (legible ASCII) report source file  in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nary) report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s  a  reports  document  list  file,  show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e report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Runn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compil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R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returns with an identification  and  ask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 name  and  whether a reports library fil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file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for RSX and RT11 ask their questions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sks wether the output files must be created or no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asks for the  device  where  the  output  fil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.  Both create the output files with fixed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ourc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T1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RE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ompiler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ibrary file 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 must  write  it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extension ".REX".  Default is no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must  write  it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RLS".  Default is no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R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a library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REX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a report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RLS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he  compiler  prints  all  the  names  of  the 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 in  the report source file and the eventu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Output from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Report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library file is the only file used by 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,  and  must  have  the extension ".REX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be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Reports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document list file is a  legible  ASCII  prin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the  contents of the reports library file. 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in  the  library  file  it  shows   three   type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port page parameters showing the  physical  and 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port lay-out  containing  all  text  and  relative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 with  absolute  location  (represented by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 or  the  defined  picture  resp.   a   number 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ompiler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"-characters for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lative text and relative data descrip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piler  discovers  soft  or  hard   errors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 of  the  report  source  file, it can issu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s of messages to the terminal screen and  to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file (if ac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(warning)      if applicable invalid data will 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mpil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(error)        invalid data send to the library (if  a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will  result in erroneous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port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(fatal error)  non-recoverable error, resulting in 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have following lay-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RGR-t-[record type code/[field name/]] messag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is the error type code:  W, E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  is  the  identification   of   the 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 record  where  the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    is the name of the field  where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to the report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river subroutines are a set of  routines  tha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omponent  of  your  program.   In  an  application  tha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s output mechanism, using the report driver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educe  your  programming  effort by manipulating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lineprinter or printing/video-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the report driver subroutines inte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port description as created in the report sourc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report" refers to  the  image  printed  on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nd to the computerized report description tha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ubroutines handle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chapter, programming  requirements  are 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pecific subroutine calls are mentioned occasionall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described.  In the next chapter the calls are  arrang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 order  and  full  description is presen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Program access to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uses report descriptions by reading the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library  file  that has been stored on a mass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such as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escriptions created in the report source fil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 by  the  report  compiler into the report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in  order  to  be  accessable  by  the  report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report driver subroutines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Defining reports and field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report in the report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only  information  that the report driver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ead the report from the report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field in the report sourc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  the  form  driver  subroutines require,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ocate the field within  the  report.  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o report and field characteristics have no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 of your programs, you can change the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modify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int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procedure for issuing a report in an RG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or all applications, open the reports library fil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one with the RGROP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fine one or more output streams by issuing the the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GROUT.   Up  to  four streams may simultaneously be op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ing a maximum of  four  similar  output  stream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devices.   Issue a RGROUT call for every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osition the library file at the desired report.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with the RGRP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ll the report lines by using the call for RGRDAT (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  data   field),   RGRLOC   (return  actual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), RGRPUT (print text at absolute location)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GRTEX (print relative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utput the  actual  report  page  to  the  defined 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s by the use of the RGRPR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s  RGROUT  and  RGRCLS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to  close  a  particular  output stream tempora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put stream suspended but logical  channel  number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) or final (logical channel number clos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exible set of report  driver  subroutines  provide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below show  what  each  call  does,  wha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it  requires,  and  what  output  it  returns 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each call, syntax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RGRCLS - close out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  driver  subroutine  closes   an   output  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ely or f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CLS (unit, 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   is  a  STRING  containing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 - close the output  stream  (i.e. 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ical unit number physical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P - close the output  stream  temporarely 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  to  that  logical  unit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spended but the stream  can  be 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ain by RGRO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RGRDAT - output rela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 puts the data on the report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pecified location.  If necessary (relative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is full) the current report page  buffer 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 (auto-page  by  RGRPRT)  and  actual  tex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 a new p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DAT (field,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is a STRING, INTEGER or REAL variable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ype  of  the specified field and, in ca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ata, will be  print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 specification in the report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RGREND - close all units used by RGR currentl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the last RGR-call in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exits and must be used under RT11 before ch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RGRLOC - retur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 returns the row and colum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actual position of the imaginary printhea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LOC (row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     is the INTEGER r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    is the INTEGER colum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RGROPN - open report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 driver  subroutine  opens  the  specified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on a given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OPN (file, lunit, wunit,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of  the  reports  library  fil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".REX"   will   be 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it       is the INTEGER logical unit number for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nit       is the INTEGER logical unit number  for  the 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(report  page  buffer), buffering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as long  as  the  page  is  not  printed  (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RP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is a STRING containing the device  name  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workfile  will  be  stored.   If  devic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-string the default devic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RGROUT - open or re-open out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 activates  an  output  strea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 a new logical unit number (=open) or by re-activ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defined output stream that is temporarely clo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GRCLS call (=re-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OUT (unit, copy, lpage,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for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is the INTEGER number of copies  per  pag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  In case of "open", a value equal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zero  is  modified  to  one.   In  cas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-open",  a  value  equal or less than zero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modify  the  originally  defined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age       is the INTEGER number of lines per  physical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zero, RGR assumes that the  output  device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 hardware  formfeeds.   If -1, RGR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s defined by the report description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a STRING containing the file name and/or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utput stre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ase of re-open, the unit number is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cation and file name can be a null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RGRPOS - choose a report from the report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 searches the reports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fi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POS (report, n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    is a STRING containing the report  name  (max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age       is the INTEGER number to reset the page 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the  specified value for the next output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qual or less than zero, no reset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RGRPRT - print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 outputs the current  report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to  all  the  active  output streams, as many tim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number of copies specified pe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has  no  argument  list,  and  will  be 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when  the  report  page  buffer overflow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RGRDAT or RGRTEX calls  for  fields  with 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-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pplication always should issue one RGRPRT call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rect  the  last  report page buffer to the activ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output stream is specified with name:  "KB:",  "TT: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:",  then  RGR  assumes  a  video terminal as outpu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ans  that  the  RGRPRT  automatically  switch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to 132 characters per line (if your termin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unction) at the  beginning  of  every  report  p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response (hit RETURN key) is requested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RGRPUT - output text at absolut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 outputs a text-string at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to the report page buffer.  This routine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restore  a  previously  determined  location  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LOC),  in  which case the text-string may be a null-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and/or column zero will be accepted but no  tex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PUT (row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     is the INTEGER absolute row number of 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    is the  INTEGER  absolute  column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pag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is the STRING  containing  the  text.   May  b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-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RGRTEX - output relati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driver subroutine puts the relative text-stri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by  the  report description in the reports libra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page  at  the  specified  location.   If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lative  coordinates  and  page  is full) the curren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buffer is printed automatically (auto-page by RGRPR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text is directed to a new p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TEX (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RGRTPG - te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be used in two modes.  In the first mo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asked how many lines are available from the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end of the  window.   In  the  latter  mo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 asked to perform an auto-page, that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port page buffer is printed, if less  than 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rows has been left between the virtual poi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GRTPG (mode, r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is an INTEGER number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ask for number of rows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do  auto-page  if  number  of  rows  left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       is an INTEGER that is filled  if  mode=0  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s  the  number  of  rows  for  the testpag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R programs must be  written  according  to  the  rul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 language   used.   Programmers  should  consul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reference manual for this information.  The next ste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n  RGR application is linking the program to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ubroutines library so that the calls to the report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reate report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report source file (DEMO.REP),  using  an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, with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, DEMREP ,    0 , 60/120 , 5/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 ,   1/55 , 1/75 ,  1/95  , 4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  1/1  , This is the first header-line of the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  1/50 ,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  1/70 ,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  1/90 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  2/5  , Second header line starts at colum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 60/1  , Last line of logical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 , RTEXT1 , +1/1  , Relative tex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 , RTEXT2 , 25/+8 , Relt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, RDAT1  , -1/40 , I , Z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, RDAT2  , +0/+3 , R , 99.999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, RDAT3  , 40/10 , S 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reate report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is  report  source  file  using  the  RGR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library  file (DEMO.REX) with one report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document list file (DEMO.R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R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-report compiler - V1.0     dd-mmm-yy  time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1                              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 : DEMO          Source file  :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Library file  : &lt;NL:&gt; DK:     Library file :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: &lt;NL:&gt; DK:     Document file: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REP                               DEM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rite FORTRAN IV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reate a FORTRAN IV tes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RG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OPN ('DEMO',20,21,'') ! open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OUT (22,1,0,'LP:')    ! open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POS ('DEMREP',1)      ! position a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10 I=1,3                   ! RTEXT1 at colum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GRTEX('RTEXT1')        !  on row 5,6 and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PUT(21,0,'')              ! position row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CALL RGRDAT('RDAT1',I)            ! RDAT1 and RDAT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DAT('RDAT2',1.234*10.**I) !  on rows 20 -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=I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(I.GE.10) GOTO 20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PUT(0,0,'')         ! position column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30 I=1,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GRTEX('RTEXT2')      ! RTEXT2 5x at row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PUT(30,0,'')    ! position row 30, column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40 I=1,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=1.11111*I*10.**(I-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GRDAT('RDAT2',VAL) ! RDAT2 5x at row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DAT('RDAT3','AbCdEfGhIjK') ! string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PUT(50,0,'')    ! position row 50, output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50 I=1,20            !  lines with RTEXT1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GRTEX('RTEXT1')  !  5 lines, data window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CONTINUE                !  flow will cause auto-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PRT        ! output last report pag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GR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is program  and  link  it  with  the  report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RGR package,  as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,  might in most cases do for understanding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driver subroutin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ntenance on the package and in special cases where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verlay is required, more information of the system in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System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report driver  subroutines  previously 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five  more  subroutines in the packag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riv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CS - copies text-strings into the report p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IP - initializes the report p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PS - determines the absolute position in  the  report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nd puts the text starting at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WR - writes the actual row into the report page buff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 a  new  actual  row from the report pag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common area (RGR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WS - combines RGRWR and RGRCS for absolut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yste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GR subroutines use  alltogether  about  5.5  K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plus  .25  K  words per I/O buffer used (=open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number).  Because not all report driver  subroutin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ely  used,  this  size can be reduc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 uses a common area with the name RGRCOM and a size of  5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(281  words)  for the communication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river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ternals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Overla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of the  report  driver  subroutines  may  overla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 Because  RGRDAT and RGRTEX can issue calls to RGR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lative location  this  subroutine  may,  under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 (data window overflow), want to call RGRP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page.   All  the  other  report  driver  subroutin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each other.  The five system subroutines can als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 so, when overlay structures are required,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the contents of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nkage editor does not automatically places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RGRCOM  in  the  root of the overlay structure, a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s described in the previous section must be decla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-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shows which report driver subroutines issue call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GR-, USERLIB- and/or SYSLIB-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:  Subroutine calls of the system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\ by| RGR RGR RGR RGR RGR RGR RGR RGR RGR RGR RGR   RGR RGR R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d \  | CLS DAT END LOC OPN OUT POS PRT PUT TEX TPG    PS  WR  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PRT  |                                          X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CS   |                              X  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IP   |               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PS   |      X                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WR   |                              X   X   X  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RWS   |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 |  X   X           X   X   X   X   X   X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UILD  |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I   |      X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LU  |  X   X               X   X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R   |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ITE  |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|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|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OMP  |  X   X               X   X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|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|  X               X   X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|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|                       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page, 5-2, 5-6                  lay-out, 2-2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output stream, 5-1             page buffer, 5-3,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area, 7-1 to 7-2              page parameters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urce file, 1-1 to 1-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, 2-4                         2-1 to 2-2,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, 2-4                   Report description, 1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1 to 2-2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3-3                           language, 1-1 to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al, 3-3                           2-1 to 2-2, 2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3-3                       record, 2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, 3-3                     Report driver sub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-1 to 1-2, 2-1, 4-1, 7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1-2, 2-1 to 2-2, 4-2          library, 6-1, 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, 2-2 to 2-3             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1-2, 2-3 to 2-4              document list file, 1-2, 2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scription data, 3-3            2-3, 3-2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5-3                       library, 1-2, 2-2, 3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3-1 to 3-2, 5-3           5-3 to 5-4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 text, 2-2, 2-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 of the system, 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2-4, 5-2                 System subroutine,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solute, 2-4, 3-2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, 2-4                   Text editor, 1-2, 2-1 to 2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, 2-4                      2-4,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reports library, 5-3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stream, 4-2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, 5-4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y requirements, 7-1 to 7-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ysical page, 2-5, 5-4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ture, 2-3, 2-7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, 2-7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solute, 2-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ve, 2-2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report, 4-2, 5-1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type code, 2-4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, 2-7, 3-2, 5-2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, 2-7, 5-6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, 1-2, 2-2, 4-1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er, 1-1 to 1-2, 2-1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1, 6-2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