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er Lab RUNOFF Enhancements 18 Nov 85                         Page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l 83 - 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.TEXT  DEFERRED allows a block of text to be declar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available page.  This is intended for defining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.ENABLE/DISABLE  NUMBERING  commands  allow page numbe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spended.  These are not affected by the .NUMBER P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.ENABLE/DISABLE  NUMBERING  CHAPTER allow chapter-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suspended without having it reenabled by .NUMBE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.ENABLE  ODD  forces  the first page of each chapter onto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y skipping pages if necessary.  .PAGE ODD,.PAGE EV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ge numbers to be odd or even by skipping page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/EV,/OD switches allow selection of odd or even pag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Limits have been set on parameters so that the maximum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27 lines by 255 spaces.  This limitation has been in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 versions even though not explicitly stated.  Now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 these  limits  will  cause  error  message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sterious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.TAB  STOPS may now be specified as a relative value +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one.  The first tab stop may be  specifed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eft margin.  This is not compatible with DS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s much more useful than DSR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.TAB  PROPORTIONAL command allows tab stops to be even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across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Commands not available in DSR have been marked in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In addition parameters which differ  from  DSR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 RT-11 support has been added to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 .ELSE has been added the same as in DS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 .LAYOUT has been extended to 15 values from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 .RIGHT TEXT and .END RIGHT commands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.TYPE  command  has  been added to allow messages to be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.HEADERS  has  been made the standard command and .HEAD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nstandard alter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.REQUIRE  "TI:"  may now be used to get inpu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ly .REQUIRE "TI:filename" was necessary f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Multiple  input  files are allowed on the RNO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 input filename is the default output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.  .NO VARIANT turns off a vari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.FLAGS  TAB and .NO FLAGS TAB have been added to allow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of the tab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.PAGING/.NO  PAGING  commands have been added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generating hel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Both .AUTOHYPHENATION and .PERIOD commands have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 user selectable punctuation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.  .DEFINE COMMAND has been extended to allow multiple wor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.DELETE  COMMAND/SUBSTITUTE  have been added to allow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gl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Literal  input  has  been  modified  to allow imbedded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ostrop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8 Nov 85                         Page 2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 The  .DISPLAY commands have been enhanced to allow automatic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lining, bolding  or  use  of  any  special  feature  o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 The  pre  and post-fixes may contain any flags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quations and ta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DISPLAY LEVELS now supports level numbers with separate p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-fixes for each level.  This allows possible autotmatic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rlining, bolding etc.  of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 .DISPLAY  TITLE/SUBTITLE  make  automatic underlining/bold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titles and subtitles feas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 .SAVE and .RESTORE commands allow the user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status, and set up automatic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 .STYLE  HEADERS  has  been  extended to allow for sectio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in the form of lists (a or b or c instead of a.b.c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 The new style and display features are illustrated in DISPLA.t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works on a VT-100 terminal and DISLEV.t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  The  command  syntax  has been further loosened to allow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command abbreviations in  addition  to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.  A  parameter has been added to the .PRINT INDEX "entry"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 only  a  specific  entry  (subindex).   .DELETE 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ry"  allows deleting an index entry, and .RESET INDEX cl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tire index buff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.  .SEND PAGE TOC allows text to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ts with a page number.  The text may be braketed by .IF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.  .ENABLE/DISABLE  UNCONDITIONAL  allow  turning off un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input.  This may be used with .SEND PAGE TOC to pro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 table of contents for figures, tables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.  The .TOC command was changed to produce bette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by using the paragraph test text parame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  A parameter has been added to .PARAGRAPH, .TEST PAGE, .TES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prevents orphan lines on the next page.  This also a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ists, and no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  Dynamic  memory is reclaimed more efficiently, to prev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fl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8.  .DO INDEX was changed to conform to DS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ring 84 - 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quations  are allowed in chapter/section/note title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llowed in titles/subtitles.  This was achieved at the 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nse of 2kbytes of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dex  entries  without index numbers do not fill with ellip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the same as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action of the accept flag has been clarified in the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.  The accept flag (_) would allow control code outpu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 versions  of  RNO.  This is definitely not valid usag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ed and is not allowed in the current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limit on the number of tab stops has been removed.  The .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have been modified to allow individually set justific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  on   each  column  and  specifiable  ellipses.   C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ification is now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8 Nov 85                         Page 3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.KEEP  TABS  command  has  been  added to control tab usag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I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veral  files  defining  escape sequences are now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T-100, CIT-161, and LA-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ENABLE/DISABLE  FLAGS  commands  are  now  available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in the body of the text without changing  their  usag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 headers.  The .FLAGS/.NO FLAGS commands define flags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/.DISABLE FLAGS turn the flag character on of off.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  commands  turn features on or off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/TT  switch  allows WRITE ALL output for the .DOC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 to bypass operating system checking of control cod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witches  may  now  be placed anywhere i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ion on placing the switches  only  on  output  o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put file spec.  is remov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he syntax of the .DEFINE COMMAND has been improved to be eas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Parameter substitution has been added to .DEFINE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imple, but it works.  This has been requested  many 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RUNOFF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.DEFINE  NUMBER  allows definition of symbols with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umber (chapter,header level etc.) This allows later  p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document to reference earlier parts.  This was sugges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Item  numbers  have been added to simplify the task of numb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  These might be used for footnotes, references etc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commands  are .NUMBER ITEM and .DEFINE ITEM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Both  overlayed  and  non  overlayed  version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/2P  switch allows 2 pass operation of RNO.  This is used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 foreward and backward references to sections of the doc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t.  This was sugge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The .DISPLAY commands now cause a break in conformance with DS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all of the enable/disable commands do not cause a brea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Extra  output has been added to the .TRACE command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xing problems in RNO in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.  .AUTOTABLE command has been implemented as in DS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.REQUIRE  BINARY  has  been  added to aid in adding graphic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ings into the text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A prefix table has been added to the hyphenation rout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have been juggled to reduce errors.  The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been  adjusted to be correct on the 1000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 in the American Englist language.  Not as many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 are  found,  but  a larger fraction are correct.  Ess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ally the hyphenation routine should now be very satisfact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.ENABLE   CONTINUE  allows  use  of  the  break  or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s continuation characters at the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.  /WR and /-WR allow you to turn on or off warning messag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 The  period  flag  has been added in conformance with DS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the user to insert 2 spaces after w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8 Nov 85                         Page 4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.  .!  is now allowed as a comment indicat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5.  Both brief and large documentation and help files are gener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INDENT  LEVEL TITLES allows fixed indentation on each level 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e.  This allows the table of contents to resemble  the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ring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utohyphenation  will  now work with character widths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.BREAK  LINE  has been added to force break at end of nex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eful inside a defined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.ENABLE  COMMAND REPLACEMENT allows user defined commands to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permanently defined commands.  In addition either  an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score  "_"  or  dollar sign "$" may be used to select us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manent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.DISABLE  TRAILING  ZERO  turns  off the trailing zero i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.  This is needed for compatibility with the  newest 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on of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arameters  must  not be split between 2 levels of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a parameter could be split between 2 different lev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substitution.   Now  this is not allowed.  Since split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would have been an error, this should not have a ser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s impact on current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.IMMEDIATE IF/IFNOT allow conditionalizing a single line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.ENDIF.  These are very useful  inside  defined 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IF nestings are checked for errors, and nesting may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label more than o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3  help and document variants are now available (full,smal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).  These allow you to conserve disk  space  and  paper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.DISABLE  PAGING mirrors the .PAGING command, but paging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ed by .ENABLE PAGING, and all .PAGE command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GE  SIZE  cannot  enable  paging once disabled.  This i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ful for help files than the .NO PAGING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Restrictions  on IF/ENDIF/ELSE commands are now enforced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n being just documen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raceback  has been improved.  It attempts to pinpoint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greater ease in finding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Headers  were handled with inconsistent status.  The FILL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by the .SAVE HEADERS command is used for  title,  sub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age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User  specified change bar is allowed as part of the .ENABLE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 All numbers may be in the range of 0 to 3999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All  default  table  sizes may be changed.  By editing RNPRE.M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increase the number of nested lists, or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A  set  of  escape  sequences  for the Hewlett Packard Laset 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re available compliments of  Jack  Wenrick,  BFGoodr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.  He has also tested RNO on the PR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.IF  commands  and .VARIANT commands now accept multiple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helpful when a variety of  conditions  may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tex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8 Nov 85                         Page 5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ll 85 - V8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NO  now gives an error message if .LIST is not followed by .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 code has been rewritten in "Machine independent macro".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routines will work on VAX in native mode.   The  n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version is about a factor of 2 faster on an 11/750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4.1 of VMS.  It is benchmarked as slightly faster than DSR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lain  text".   Of  course  special  features  to support fa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will slow RNO down depending  on  how  often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ome  code  has been added for proportional fonts, but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so it is not docume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ild  characters  are allowed in .VARIANT commands.  In ad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underscore "_" is a legal character in .IF lab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The native mode version has much larger defaul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ome  optimization was done on the index routine to make it fa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.  The symbol FASTX determines how much optimization is d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undefined  no  optimization is done.  Optimization incr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mands on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ind any bugs I would appreciate getting a copy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RNO and .DOC files containing these bugs.   If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the bug and demonstrate it in just a few lines of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the effort.  I will try to fix bad  bug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least create a workaround.  I do not guarantee anyth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try to be helpful.   I  can  not  return  long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so if I am not in when you call, leave the tim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ll again and I will try to be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ouston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