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nner Lab RUNOFF - Known bugs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Bonner Nuclear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.O.  Box 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Houston, Tx, 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pril 29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is  a  list  of known bugs in BONNER LAB RUNOFF. 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bugs in the previous one.  Some bugs were fixed  in  the  cour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major changes, and may not appear in this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ll 8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Footnotes would not correctly justify and fill.  This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ed around by using .NO FILL inside footn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ootnotes  would  sometimes  cause the first line of the next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incorrect fill and just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YLE  HEADERS  wouldn't  work  in conjuction with NO HEADER, and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GIN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.ELLIPSES would sometimes cause mistab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.SUBPAGE  command at the beginning of the first page causes RUN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mb.  This is a nonsensical command sequence so nobody  sh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d problems with this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SUBSTITUTION  failed  unpredictably  if a large number of sub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re 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/RI switch did not work at all properly.  This could be work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a permanent left mar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RNO  failed  to underline the last word of a section terminated by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last word occured on the first word of an output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In  .HEADER  LEVEL  command if capitalized first character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first char.  was already in caps, the second  char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italized.   The  workaround  was  to  not  capitalize  an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ders or use .STYLE HEADERS to disable automatic capital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.LITERAL or .END LITERAL commands may bomb RNO with odd address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.LITERAL didn't turn off the flags properly if it  work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of .FLAGS ALL and .NO FLAGS ALL provided a partial workar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If overstriking precedes underlining on the same line, underli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UL:S or /UL:L  will  fail  to  underline  correctly.   /UL:B 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If  both  .NUMBER PAGE and .NUMBER SUBPAGE are used before a .SUB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the page number will be wr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Runoff  can  mess  up the number of spaces in a line i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 were met.  .FILL .PERIOD are enabled and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line is terminated by a punctuation followed by a spac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need to have a space after a punctuation at 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ine the workaround was to remove the final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ner Lab RUNOFF - Known bugs                                               2</w:t>
      </w:r>
    </w:p>
    <w:p>
      <w:pPr>
        <w:pStyle w:val="PreformattedText"/>
        <w:bidi w:val="0"/>
        <w:jc w:val="left"/>
        <w:rPr/>
      </w:pPr>
      <w:r>
        <w:rPr/>
        <w:t>Spring 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GS in Spring 83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 -- ------ 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quations  imbedded inside text were not handled properly if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d to be split.  They are now properly moved to the next li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Lines  did  not properly justify if they included equations.  .NJ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nly solution in previous vers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 .FILL is enabled and a printable escape sequence is braket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r of spaces the final space was removed.  This no  longer  happ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HSP attribute is defined for the escape sequenc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 an escape sequence changed the pitch of the printer, improper u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lining may result.  If the pitch change can be  specified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P  and  HSP attributes then the underlining will be correct, oth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se the user must use /UL:B instead of UL: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Module  RNOIF was in the wrong overlay.  It must be in the same o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y with OPEN,CLOSE or an overlay that calls  OPEN,CLOSE.   This 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 fixed.   RNO would bomb when a .IF statement was not folow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ppropriate .ENDIF inside a "required file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If  hyphenation is enabled and escape sequences are used occasio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NO will hyphenate the output in strange places.  The  workaroun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.DHY during escape sequenc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Strange  hyphenation may occur after tabs have been used.  In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henation only worked properly for normal text.  Now it should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 for  all  text.   Authohyphenation  has  been restric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text, but user specified hyphenation may be used in  any 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cept equa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Roman numerals were incorrectly converted for 9,90-99,900-999.  . 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.NUMBER LIST n started numbering at n+1 rather than n.  .NUMBER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worked incorrectly.  The defaults have  been  modified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NUMBER commands to correspond exactly to DS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.LITERAL  or  .NO  FLAGS ALL would turn off SPECIAL FLAGS perman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ver to turn on agai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The  LCK attribute for escape sequences did not work correctly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FLAGS ESCAPE command was us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The  /WA switch worked incorrectly when combined with /PA.  RNO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it at the top of pages which are not being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GS in the Fall 83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 -- --- ---- 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 subindex  flag  could not be used as a regular character af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INDEX command even when preceded by _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ubindex  terms  with  trailing or leading blanks were improperly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x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The index flag did not terminate an autoindex ter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.NUMBER  LIST  caused a fatal error in subsequent .LIST or .LIST E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T comm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f  .NUMBER  CHAPTER and a .LAYOUT other than 0 is used the las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each chapter was improperly numbe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.SUBPAGE,  and  .END  SUBPAGE  did  not  work correctly.  The sub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was correct, but the page number was incorrec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ner Lab RUNOFF - Known bugs                                               3</w:t>
      </w:r>
    </w:p>
    <w:p>
      <w:pPr>
        <w:pStyle w:val="PreformattedText"/>
        <w:bidi w:val="0"/>
        <w:jc w:val="left"/>
        <w:rPr/>
      </w:pPr>
      <w:r>
        <w:rPr/>
        <w:t>Fall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.DEFINE COMMAND did not work properly if the defined command line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des literal parameters.  Unpredictable results occur when the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d is u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.IMMEDIATE  TEST  TEXT and .IMMEDIATE TEST PAGE incorrectly bro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 lin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/-FF:n  did not work correctly.  n had to be in half lines and if n=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infinite loop result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.  /PS:n also had to be in half lines.  It is now in lin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Occasionally  when  .JUSTIFY  and .VARIABLE SPACING are in eff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line after the page header was improperly justifi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.NO  FLAGS  EQUATION  causeed  an infinite loop if preceded by .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.TEXT  would  sometimes  lose  sections of the input text if .SKI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BLANK occured at the end of a pag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.  When /UL:S is used /PA,/CH, and /AP did not work properl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When  /UL:L or /UL:S are used and /PA,/CH or /AP are used with und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ing in the title.  The first page of output may have had  spu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lin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If  you  had an extra right brace (}) in an equation RNO died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nal error, instead of an illegal syntax erro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If  you  used /PA to suppress output pages before 256, page 256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ill be outpu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Indirect  command  files  did not work under IAS due to a bad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uctur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 .ENABLE TOC and .DISABLE TOC would cause RNO to bomb.  This was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module STYLE by changing BIC and BIS to BICB and BISB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0.  .DISABLE TOC disabled tabs, and .DISABLE TAB disabled TOC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1.  /U:L did not work properly for RT-11 user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2.  Null literals may sometimes cause dynamic memory overf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gs in Spring 84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 -- ------ 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.NO FLAGS ALL and .LITERAL would turn off flags which are in th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ader.  This causes incorrect titles, and subtitl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IASBLD.CMD file specifies STACK=64, which is way too small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has been deleted.  When RNO was built under IAS a segment  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stack overflow would result during execu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paragraph break that coincides with a page break can cause an 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to be inserted before the page number for layouts other than 0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ubstitutions  that occur at a line break could cause spurious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error mess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Footnotes  that  are  too  long  for the current page are in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ndl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 widow  and  orphan  preventions could cause spurious outpu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tnotes are used.  This is  easily  fixed  by  .SET PARAGRAPH ,,,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otnotes were split with intervening p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.LIST  ELEMENT sometimes miscounted characters resulting in in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pu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  HSP,VSP  attributes  for escape sequences would not accept zer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rary to the document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ner Lab RUNOFF - Known bugs                                               4</w:t>
      </w:r>
    </w:p>
    <w:p>
      <w:pPr>
        <w:pStyle w:val="PreformattedText"/>
        <w:bidi w:val="0"/>
        <w:jc w:val="left"/>
        <w:rPr/>
      </w:pPr>
      <w:r>
        <w:rPr/>
        <w:t>Spring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The RT-11 version had a bug which caused an odd address trap on 11/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not on 11/23.  The symbol TRCLN=17.  in RNPRE.MAC was chang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CLN=18  to  fix  the problem.  This fix was courtesy of Robert W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ven, of Univ.  of California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The  RT-11  version  had  a  bug  which incorrectly handled dat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s after July.  It rolled over to Jan  this  was  naturally 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vered in Augu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The  .HALF  SPACING  command  caused  a skip, rather than set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of half spaced lin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.  The letter representation of number was incorrect past Z of (26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If  the very first header level had no level specified, an error m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ge was given.  Now the first .HEADER LEVEL command  is  assum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 at level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gs in Fall 84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 -- ---- -- 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.FILL mode is used inconsistently in headers, and page numb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.TAB PROPORTIONAL would give a fatal error if all columns are giv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xed width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TAB PROPORTIONAL 3,10,10,10      !  Fail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TAB PROPORTIONAL 3,10,10         !  Work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TAB PROPORTIONAL 3,10,10,+1      !  Wor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n  .UNDERLINE  command  causes a punctuation (period, colon etc.)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a line to insert 2 spaces.  This messes up the  justific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  comma  after  a percent ",%" in a defined command was treat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parameter.  It is now treated as  a  separator.   Sometim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passing could malfunction if more than 1 level of substit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 was u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.CHAPTER  after  .APPENDIX  will still produce page numbers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ndix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gs in Spring 85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 RT  version  failed to output the last page if /E:N or /O:N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  This could be partially worked around if the file  was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ed so that it had an odd number of pages when printing odd p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n even number for printing only even 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nown Bugs Not Currently Sol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 ---- --- ---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 native  mode  version  has  several  problems with switches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cular the /2p switche and /TT switches do not wor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.RESET  SUBSTITUTE  after .DEFINE NUMBER PAGE could cause a fatal 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r.  This is prevented by a .FLUSH command befor the .RESE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.RESET  INDEX  with  deferred  pages containing index entries 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cause a fatal error.  This is prevented  by  a  .FLUSH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 the .RESE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ny  .RESET  SUBSTITUTE inside a defined command will cause fatal 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ner Lab RUNOFF - Known bugs                                               5</w:t>
      </w:r>
    </w:p>
    <w:p>
      <w:pPr>
        <w:pStyle w:val="PreformattedText"/>
        <w:bidi w:val="0"/>
        <w:jc w:val="left"/>
        <w:rPr/>
      </w:pPr>
      <w:r>
        <w:rPr/>
        <w:t>Current 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n  accepted  character just after the last char.  in a line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operly handled if the line has no spaces, breaks, or hyphe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It  is possible that there is still an interaction between footno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ow preventions, and text sections.  The  first  thing  to  try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ing  off  widow  prevention, using .SET PARAGRAPH ,,,0. 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no known problem, but since these features are fairly 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x, a bug could be lur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find any bugs I would appreciate getting a copy of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NO and .DOC files containing these bugs.  If you could iso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 and  demonstrate it in just a few lines of input I would ap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ate the effort.  I will try to fix bad bugs or at least  creat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around.  I do not guarantee any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