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 id is known you can calculate its Virtual Block Number(VBN) in </w:t>
      </w:r>
    </w:p>
    <w:p>
      <w:pPr>
        <w:pStyle w:val="PreformattedText"/>
        <w:bidi w:val="0"/>
        <w:jc w:val="left"/>
        <w:rPr/>
      </w:pPr>
      <w:r>
        <w:rPr/>
        <w:t>the index file.  The formula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 + 2 + n = Virtual Block # in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</w:t>
        <w:tab/>
        <w:t>FN is the File Number portion of the file id</w:t>
      </w:r>
    </w:p>
    <w:p>
      <w:pPr>
        <w:pStyle w:val="PreformattedText"/>
        <w:bidi w:val="0"/>
        <w:jc w:val="left"/>
        <w:rPr/>
      </w:pPr>
      <w:r>
        <w:rPr/>
        <w:tab/>
        <w:tab/>
        <w:t>2  is the offset for the boot and home blocks</w:t>
      </w:r>
    </w:p>
    <w:p>
      <w:pPr>
        <w:pStyle w:val="PreformattedText"/>
        <w:bidi w:val="0"/>
        <w:jc w:val="left"/>
        <w:rPr/>
      </w:pPr>
      <w:r>
        <w:rPr/>
        <w:tab/>
        <w:tab/>
        <w:t>n  is the number of blocks in the index file bit 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value is stored in the home block at offse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.IBSZ (= 0). DMP the home block (VBN 2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dex file) to ge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 step by step procedure for dumping a file</w:t>
      </w:r>
    </w:p>
    <w:p>
      <w:pPr>
        <w:pStyle w:val="PreformattedText"/>
        <w:bidi w:val="0"/>
        <w:jc w:val="left"/>
        <w:rPr/>
      </w:pPr>
      <w:r>
        <w:rPr/>
        <w:tab/>
        <w:t xml:space="preserve">header via the VBN of the index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- GET THE FILE NUMBER FOR THE FROM THE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 fndfil: DB1:[001,006]DJAN28.LST;1 FID=(1032,52) CREATED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^^^^</w:t>
      </w:r>
    </w:p>
    <w:p>
      <w:pPr>
        <w:pStyle w:val="PreformattedText"/>
        <w:bidi w:val="0"/>
        <w:jc w:val="left"/>
        <w:rPr/>
      </w:pPr>
      <w:r>
        <w:rPr/>
        <w:tab/>
        <w:t xml:space="preserve">    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PIP DB1:[1,6]DJAN28.LST;1/F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JAN28.LST;1</w:t>
        <w:tab/>
        <w:t>(1032,52)</w:t>
        <w:tab/>
        <w:t>300./300.</w:t>
        <w:tab/>
        <w:t>28-JAN-25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^^^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- DUMP THE HOME BLOCK AND GET INDEX FILE BITMA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DMP TI:=DB1:[0,0]INDEXF.SYS/BL:2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of DB1:[0,0]INDEXF.SYS;1 - File ID 1,1,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irtual Block 0,000002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    000003 000001 047613 024507 .......</w:t>
      </w:r>
    </w:p>
    <w:p>
      <w:pPr>
        <w:pStyle w:val="PreformattedText"/>
        <w:bidi w:val="0"/>
        <w:jc w:val="left"/>
        <w:rPr/>
      </w:pPr>
      <w:r>
        <w:rPr/>
        <w:tab/>
        <w:t xml:space="preserve">  ^^^^^^</w:t>
      </w:r>
    </w:p>
    <w:p>
      <w:pPr>
        <w:pStyle w:val="PreformattedText"/>
        <w:bidi w:val="0"/>
        <w:jc w:val="left"/>
        <w:rPr/>
      </w:pPr>
      <w:r>
        <w:rPr/>
        <w:tab/>
        <w:t xml:space="preserve"> (H.IBSZ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- USE VBN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 + 2 + n = Virtual Block # in the index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2 + 2 + 3 = 1037 VBN IN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- DUMP THA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DMP TI:=DB1:[0,0]INDEXF.SYS/BL:1037:103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