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T100 File Listing Utility (V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-September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 INT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is  used  to list file(s) on a VT100 family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(s) are displayed one screen at a  time  for  easy 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commands  can be entered to change listing parameter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a particular portion of the file.  Many of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e Digital editor EDT.  Commands can be entered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 by using keys on the VT100 keypad, or by entering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at the bottom of the screen.  Some of the majo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 are outlin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Delete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Print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Split screen mode to display two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TRL/C detection for aborting searches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Write portions of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Skipping to the next directory when using wildca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Displaying the file header of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Teco compatible see-a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ments requested but not implemented ye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Searching backwa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Backing up to the previous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Swapping to auxillary file with full screen dis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Initialization file to define the keypad key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/FIND, /RECORD, and /PAGE options at startu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Repetition count for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Work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 record  size  that can be displayed is 512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have a repetition count of one.  Relative  and 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  PROGRAM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files used with this program.  The VTL program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in Macro-11, the VTLNATIVE program written in Macro-32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 file.   These  files must be copied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YS$SYSTEM:VTL.EXE  - This is the main program which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with either the "MCR VTL" or  "RUN  SYS$SYSTEM:VT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YS$SYSTEM:VTLNATIVE.EXE  -  This program is used to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S wildcard lookup using  the  run  time  library 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$FIND_FILE.  It is executed by the VTL program from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ibility (PDP-11) mode using the unsupported elephant 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ive.   This  program  CAN  NOT be started using the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native  mode routine is not located in SYS$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logical name SYS$NORDEN pointing to  the  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y  where it resides.  If the routine is not found in e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 directory, an error is reported to the  terminal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 is prompted, and the program continues using the n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l RSX-11M file lookup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LB:[1,2]RSX11M.MSG  -  This file contains the RSX-11M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If the error message  file  is  not  loca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:[1,2],  the  program  attempts  to  lookup  the 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A0:[MILLER].   Unfortunatly,  since  the  error 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 uses QIO$'s to perform directory lookup, a 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an not be used.  You  can  edit  file  RSXMSG.MAC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 GERMSG  to  point  to  any alternat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.  You can't specify a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0  GETTING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hree methods of starting the VTL program. 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 presume you have the  following  symbol  def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ogin 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VTL :== $SYS$SYSTEM:V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most  common  way of starting the program is to pas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 to the  program  on  the 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this method, the file(s) specified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rogram exits when there are no more files to 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 [ROBIN...]ABC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RSX-11M, multiple file specifications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 can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 DL0:[*]*.CMD,DL1:[*]*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wildcard  characters on RSX-11M are limited to the a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isk (*) in the UIC, file name,  file  type,  or 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   The  percent sign (%) and the asterisk a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X/VMS example above can not be used.  This may be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d in a furture version since RMS on RSX-11M V4.1 now su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rts the same wildcarding that VMS sup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second method is to allow the program to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.  Using this method allows you to re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until you type CTRL/Z to exit.  After sta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the program, the screen is cleared and the "File(s):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is  displayed at the bottom of the screen.  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int, the file specification can b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screen is clea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last  method allows you to use a command file as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gram.  The command file contains a  list  of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to be displayed.  This method is useful when u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a program such as  "DIRECTORY"  to  display  all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since a particular date.  The leng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can be up to a maximum of 256 characters.   The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uation  character "-" is allowed at the end of a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he command line on the next line. 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 isn't  specified  the default is .CMD on RSX-11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.COM on VAX/VMS.  When the end of the command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ched, the program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DIRECTORY/NOHEADER/NOTRAILER/SINCE/OUTPUT=TODAY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 @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've  started  displaying  a file, typing the PF2 ke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displays the keypad diagram.  There is no other online 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  will  be  converted  to the help file format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so HELP at DCL level i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0  STARTUP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options which can be specified at startup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option on  the  command  line.   The  option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anywhere  on the command line which allows them to b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d to the VTL symbol defined in your login command file (if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can not be specified on the command line when us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put.  When using command file input, the options must 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command  file  or before the command file line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ptions  are  preceded  with  a slash "/" and can be neg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option with either a minus sign "-" or  a  "NO"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can be changed after the program is star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" command.  If the option is not  followed  by  the  word  "(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)",  then  the  option must be specified to enable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are the valid startup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VO  -  The  VT100  has the advanced video option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100 doesn't have the AVO, the terminal can  only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 lines of 132 column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INARY   -  When  displaying  a  binary  file,  the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es escape seqeuences and all control characters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ext within the binary file can be displayed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EXIT  -  This  controls  whether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next file or exits at the  end  of  file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, the user must type either "EXIT" or "NEXT" to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ing the curre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F  -  This  controls  whether  formfeeds ar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100.  This option is useful when the VT100 has a hard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 to  allow  formfeeds  to skip to the top of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EADER  - Controls whether the file head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before displaying the first page (screen)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The file header is displayed in a format simil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ANALYZE/RMS" DC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LINES - This controls the number of lines to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e default number of lines displayed is 20 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file  name  display  is  enabled  or  22  or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.  When operating over a dialup modem, it is 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able  to  display  fewer lines.  The command form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LINES=n" where "n" can be from 5 to 20 (or 22 i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is disab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MARK  - This command is used to override how often the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m marks record positions.  These  record  position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quickly reposition to records withi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1000 entrys for saving  the  record  pos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not specified, the following algorith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to calculate the record marking 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blocks_used * records/block)/mark_entrys) = mark_c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st case records/block is based upon the maximum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d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256 use (512/32) = 16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100 use (512/16) = 32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 32 use (512/8)  = 64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 16 use (512/4)  = 128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lt;  16 use (512/2)  = 256 records/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rk count is limited to a maximum of 50 records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den.  If the file you are displaying has  more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,000  records,  you  will  want  to specify a mark c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all records after 50,000 will have to be ski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sequentially  from the last record marked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is "/MARK=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OUTPUT - This allows you to specify an output file for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 write commands.  The output file is not opened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  the  first  write  command  is issued, thus erro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rred  until  that  time.    The   command   format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OUTPUT=filename".  The output file remains open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command is issued or until you exi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NARROW  - This forces all files to be displayed on a n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 column)  screen.   Normally  the  maximum  record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 the  file  is  used to determine whether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NARROW or W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NAME  (default)  -  This  controls whether the fil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t the top of the  screen.   Disabling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display allows two more lines for the fil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NUMBERS  -  This controls whether the record number i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 along the left hand margin preceeding  each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These  record  numbers are useful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for the wri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ROTECT  (default)  - The controls whether the file prot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changed before deleting a  file  using  the 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protection is disabled, the file prote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to allow deletion before deleting the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useful if you want to delete a file whose prote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read-only which causes a "Protection Violation"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ying to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QUIET  -  This  controls whether bells are appended to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ges displayed.  If bells are disabled, then bells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are also sup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RULER  -  This controls whether a ruler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ollowing the file name line.  If the file  name 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 is disabled then the ruler is also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SCREEN  - This is used to specify the screen display wid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so controls the number of characters displayed o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before  the  line  is truncated.  Specifying a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overrides the NARROW or WIDE  options. 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is "/SCREEN=n" where the range for "n" is from 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SCROLL  -  This  controls  whether  both  files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ed when in split screen mode.  This  is  useful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ant  to do a visual comparison of two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scroll in the forward direction using either the 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 key,  section,  enter, or the return key. 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only affect the act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SEEALL  - This allows non-printable characters such as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characters to be displayed.   Control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s ^char and tabs, carriage return, linefe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feed are displayed by the VT100 graphics HT, CR, LF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F respectivly.  Escapes are displayed as dollar signs ($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SECTION  -  This  specifies the number of lines advanc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command.  The default section size is 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x_lines-(max_lines/5)+1)   where  max_lines  depends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've specified  the  /LINES  options  or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 disabled the file name display.  The command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/SECTION=n" where  "n"  can  be  any  number.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 zero, the section size is calculated using the 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rithm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TECO  -  This  is a sub-option to the SEEALL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whether control characters are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character +/-char instead of the ^char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.  VERSION - This displays the current versio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WIDE - This forces all files to be displayed on a wide (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) screen.  Normally the maximum  record  size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 is used to determine whether the screen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RROW or W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 WAIT (default)- This controls whether the program wai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ponse to the prompt "Type any character  to  continu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when a file open error occurs when wildcards are speci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d.  If this option is disabled, the program  waits 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 to  give  the  user time to read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nd then continues to open the next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s useful when doing a wildcard list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files protected which normally results in the 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r "Protection Violation"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0  FILE LIS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 number of commands available while a file is be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 The command prompt is displayed on the  last  li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is constructed from the last record number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positioned at the end of file, then the  command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ceeded with the string "EOF-".  Commands can also be issu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rious keys on the VT100 keypad.  A  keypad  diagram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y using the PF2 key.  The keypad commands CAN NOT b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ed by an initialization file such as EDT keys.   The  valid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s are describ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VANCE  -  This  command sets the direction to the for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OTTOM - This command positions to the end of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 the last part of the file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ACKUP  -  This  command sets the direction to the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LOSE  - This command is used to close an output fil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open for the WRI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LETE  -  This  command is used to delet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XIT  - This command is used to exit from the program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split screen mode when the bottom file is activ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also exit by typing CTRL/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IND  -  This command is used to find a search str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rmat is "FIND search_string".  If a search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Fil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t specified, you are prompted fo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NDNXT - This command is used to find the next occura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arch string.  If a search string doesn't exist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mpted fo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LEFT  -  This  command  moves the margin left if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right with the RIGHT command.  This command is  equ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ent  to  the  EDT SHR (shift screen right)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format is "LEFT n" where "n" is from 1 to 5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LINE  -  This command is used to advance or backup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ne depending of the direction.  The plus sign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sign is used to advance or backup overriding the cu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nt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NDIR  -  This command is used to display the nex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ub-directory when wildcard directorys have been speci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NEXT  -  This  command is used to display the next file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).  If there are no further files the program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PAGE  -  This  command  is used to find the next pag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feed character defines the start the next  page.  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  formfeeds  and  print file formfeeds are not de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uture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PRINT  -  This command is used to spool the current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printer.  On RSX-11M, the file is  always  spoo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P0.  On VAX/VMS, the file is spooled to SYS$PRIN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ssigned to any line printer.  The file is left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display after the file is spooled.  Thus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command to display the next file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RIGHT  -  This  command is used to move the margin righ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part of the text  truncated  due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.   This  command  is equivalent to the EDT SHL (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eft) command.  The command  format  is  "RIGHT  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re "n" can be from 1 to 5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REFRESH - This command is used to refresh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The keypad is re-enabled (incase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reset)  and  the entire screen is redisplayed.  If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displayed in split screen mode, then  both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redisplayed.   This command is used for screen refr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CTRL/W used in EDT since CTRL/W  is  not  reco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zed by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RESET  -  This  command  is  used to reset the select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ed by the SELEC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SELECT  -  This command selects a portion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.  The lines selected are displayed in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 like  EDT.   A "WRITE SELECT" command is then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he selected lines.  When this command is issue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Fil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page  is automatically selected.  The select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at the top of the current page.  Because of this i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mentation,  the  minimum that can be written is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.  To write less than a page, enable the record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and use a "WRITE range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SECTION  - This command is used to advance or backup a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on depending on the current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SET  -  This  command is used to change the listing para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s.  This command is used to change any  of  the 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described  early plus the following commands;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EXACT or GENERAL (default), SET TAB n  (defin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ze of a tab, the default is 8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SHOW - This command is used to display a particular para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r.  Valid keywords for SHOW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- Displays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 - Displays the file 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 - Displays the keypad dia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   - Displays the record marking 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- Displays the search string and general/ex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- Display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SHL - Same as the RIGH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3.  SHR - Same as the LEF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.  SPLIT  -  This  command is used to enter split screen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enter a file name on the command line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 for  one.  After the file is successfully ope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is redisplayed with the file  specified 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.  The "Active" message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of the file name to show which file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   If commands to override the screen width we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(such as NARROW and WIDE), then the screen 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controlled  by  the active file at the time the REFR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exit  from  split screen mode, make the bottom f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ctive" file and then type EXIT or CTRL/Z.  After the b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m screen is exited, the top file is then redisplaye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SWAP  -  This command is used to swap between the tw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split screen mode.  The  "Active"  messag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 to  the  right  of  the active file or the "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command is executed  if  the  file  name  display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TOP  -  This command is used to positions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and displays the first page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WRITE  - This command is used to write a portion of the 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ve file to an output file.  If an output file is not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Fil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you  didn't specify an output file at startup ti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/OUTPUT=filename" option, you are prompted for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 The  range  for the WRITE command are descib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.  The default range for the write comman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WRITE PAG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the carriage return or ENTER key on the keypad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displays the next page of the file.  A page is defined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displayed  on  the  screen  as opposed to the text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feeds as in ED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also enter a record number at the command prompt.  Thi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 you to skip quickly to a position within  the  file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if  you  don't know what to search for and don't want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tedly type the carriage return or sectio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 The Rang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or the WRITE command is a subset of the ranges a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T.  The normal range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_line:ending_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_line THRU ending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words can be used for the ran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- The ending line number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_number - A line number with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- The beginning line number of the file (lin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AGE - The beginning line number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AGE - The ending line number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- The ending line number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The current page displayed.  Same as BPAGE:E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- The whole file.  Same as BEGIN: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- The lines selected by the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 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created with the file type and file attrib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input file.  This means that if the input file  is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length with print-file-format, the output file will b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should be rememebered when writing portions of 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  input  file.   No  checking is done to insure the curren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s are the same as the output file.   Thus,  wri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file  to an output file created with print-file-form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RINT or TYPE the way you expect after closing the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Outpu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0  OUTPUT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implied (carriage-return) and embedded carriag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files are formatted properly for output to the  termina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haracter  of  each  record in FORTRAN files and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used for print-files for carriage control are not interpr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upport will be added in a future vers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 Embedded Carriage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files with embedded carriage control (carriage-return/line-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), scrolling backwards doesn't always backup a s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ngle page.  This is because a single record may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on the screen.  To accuratly display these files,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 the  file  in  SEEALL  mode  (this is what EDT actually do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scrolling backwards  through  embedded 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entire screen is redisplayed since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tly redisplay the previous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0  ABNORMAL PROGRAM TERM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program  aborts abnormally or by your typing CTRL/Y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 software terminal characteristic must be  changed. 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s, the escape sequence characteristic is enabl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terminal driver to expect escape sequences.  By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driver interpret the escape sequences, the program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single character reads which results in less system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 (EDT does single character rea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 DCL   command   disables   the   escape 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isti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TERMINAL/NO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0  CTRL/Y 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is  program is written in PDP-11 Macro and runs in comp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ty mode, CTRL/Y detection is not possible.  If you  ar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typing CTRL/Y to abort programs, this program should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command procedure which handles CTRL/Y or disables  it  al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Continuatio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0  CONTINUATION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file  open  errors occur with wildcards active, afte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file header, or after displaying the keypad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 with  the  message "Type any character to continue:  "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, typing "E" or CTRL/Z will exit the program  and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will display the next file.  The "N"ext feature is usefu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isplay just the file header (/HEADER option) of  ea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wildca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normal Program Termination.    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Prompt  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Y Detection.   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Carriage Control  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 Command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ormatting  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stallation  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.   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ormat 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