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CPU Monitor for RSX11-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E.T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03 Forest Gl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closed  program  is  a  graphic  CPU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.  It requires no  modification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nd  adds  little  overhead  to  the syst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cause there is no way to measure CPU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SX (the stuff on the RMD system page is garbage,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develop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it is installed at priority 200 (though 5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after  initialization it hangs a 1 second mar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ops to priority 5 at which point it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the null task but lower than every 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at the low priority it increments a cou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hen  the  mark time expires the priority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PU availability is computed and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bar graph (VT1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 counter is cleared, another mark time is 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iority dropp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program  is terminated by the user typing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er on the terminal the program is ru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ur  application  we  have a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display the data directly but dumps it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on for display by another task. 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ibrated for each particular system.  To calibrat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th the command "CPU CALIB" which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alibration values.  Pick the average value (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is quiescent at this point).  Aft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ay be hard coded into the program or 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"CPU 11500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can be built as follows (note, source,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cts and task suppli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7 cpu=cpu/-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mymark=my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ast=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cpu/fp=cpu,mymark,ast,lb:[1,1]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cpu/task=...cpu/pri=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as  supplied displays CPU utilization but</w:t>
      </w:r>
    </w:p>
    <w:p>
      <w:pPr>
        <w:pStyle w:val="PreformattedText"/>
        <w:bidi w:val="0"/>
        <w:jc w:val="left"/>
        <w:rPr/>
      </w:pPr>
      <w:r>
        <w:rPr/>
        <w:t>can be changed to show availability by subtracting the util-</w:t>
      </w:r>
    </w:p>
    <w:p>
      <w:pPr>
        <w:pStyle w:val="PreformattedText"/>
        <w:bidi w:val="0"/>
        <w:jc w:val="left"/>
        <w:rPr/>
      </w:pPr>
      <w:r>
        <w:rPr/>
        <w:t>ization  from  100 before display.  I can answer written in-</w:t>
      </w:r>
    </w:p>
    <w:p>
      <w:pPr>
        <w:pStyle w:val="PreformattedText"/>
        <w:bidi w:val="0"/>
        <w:jc w:val="left"/>
        <w:rPr/>
      </w:pPr>
      <w:r>
        <w:rPr/>
        <w:t xml:space="preserve">quires only at the abov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n</w:t>
      </w:r>
    </w:p>
    <w:p>
      <w:pPr>
        <w:pStyle w:val="PreformattedText"/>
        <w:bidi w:val="0"/>
        <w:jc w:val="left"/>
        <w:rPr/>
      </w:pPr>
      <w:r>
        <w:rPr/>
        <w:t>Ru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