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... a few words about ater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started out as Aterm by Michael Mounier, who plac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This is the result of my fooling around with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erm6 is a terminal program to be used with a mo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. It's specifically designed for CompuServe (C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used profitably on an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features are: ANSI standard terminal emulation, Xmodem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ascii capture, prompted upload (user-definable prompt), half-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, and echoplex modes, and user-definable function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key information is kept in files (one of which, named init.ke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when aterm6 starts) created and maintained by EdF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duplex: When you're online with CompuServe or any oth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your terminal is set to 'full duplex' and the hos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echoplex' mode. This means that the host echos back everything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terminal prints only what comes in the serial port, no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is way you know when you'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hen you get online with a computer that isn't acting like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sending back everything you type, you've got a problem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et aterm6 for half duplex. Your keystrokes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the computer on the other end can only run full-duplex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6 for echoplex, and be the hos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rules for du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mputer            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      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                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                    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                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note about &lt;CR&gt; and &lt;LF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erm6 does some translation of end-of-line characters.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miga uses &lt;LF&gt; for end-of-line, while most other computer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ither &lt;CR&gt; or &lt;CRLF&gt; at the end of each line. The trans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ter&gt; and &lt;return&gt; keys generate &lt;CR&gt;. The screen driver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into carriage-return/linefeed, and ignores &lt;LF&gt;. When a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("Ascii Transmit") &lt;LF&gt; is translated into &lt;CR&gt;. XMODEM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a utility like "TOPC" or "PUTCR" be us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s in Amiga text files before XMODEMing them with aterm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upload is a method by which bulletin-board mess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fline with an editor, then fed to the bulletin-board on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, on demand, when the proper prompt is seen. For CIS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 type to ANSI standard with "real tabs," and set you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a text file with no pause select '0' for promp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upload is "Ascii Transmit" in aterm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FKey is a simple editor. All you do is strike the function ke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, type the string (including control-characters), then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again. If you make a mistake, start over (backspac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ment of the string). Any time a filename is specified (load or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by hitting ^C (holding the CTRL key down and striking 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X. Maximum length of any one string is 3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nd save key files with the menu. You will not succeed i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non-key file into aterm6 or EdF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function keys and the current prompt in aterm6 hi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If no prompt is selected '0'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