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4, 1985, 1986 Matthew Br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erci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is intended as an instructive tool for personal u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profit without the written consent of the 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may be distributed freely for non-commercial us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notice stays intact. Please forward any enhance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9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cross, Ga 30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is an optimizing C compiler for the Motorola 6800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ccessfully compiled itself on UNIX system V running on a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-10. Since this code was written for a machine with long integer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ome irregularity when dealing with long integers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guarantees. This is not meant as a serious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lthough it could, with little work, be made into one. Th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compil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though you may declare floating point types the code genera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know how to deal with them. They should therefore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preprocessor does not support arguments to #define'd mac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f #line #ifdef... etc. Only #include and #defin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nction arguments declared as char may not work properly.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as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ize of functions is slightly limited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function is parsed before any cod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output of the compiler is in the UNIX 68000 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piler type "cc68 sieve.c". This will compile the program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two files; sieve.lis is a source listing with a symb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sieve.s is the 68000 assembly languag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b.s is the assembly source for some runtime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loaded with the final code. The is no standard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an be compiled by microsoft C version 3.0 or higher. M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lots of warnings but they can be ignored. The file make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compiler if MSC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ommercial use of all or part of this packag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bove address or (404)662-0366. Any voluntar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-commercial users will be greatly appreciated bu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Matt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