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S Comments on fasterf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how to obtain much faster programs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loating Point Library.  The speed improvement is ver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info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is from the CLI with "fasterfp".  However it takes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ll the examples (20 min if I remember correctly) and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pped once started.  Never the less it gives time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perations and some other functions.  Very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iled by Jack Shee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are some letters on the program that documen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in using that package along with the header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Chapman, BCS Amiga Software Librarian, Mar 1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ow to use the ffp library, text and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p@amiga.UUCP (Robert S. Pari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Nov 85 04:58:4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support exists on the Amiga in several forms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The floating point which is directly supported by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in the V1.0 release Lattice C for the Amiga is a 64 bi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IEEE format.  As such, it is *&gt;SLOW&lt;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ating point in ABasiC is a 32 bit IEEE format running in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exception handl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ola Fast Floating Point format is available (in 32 bits only)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libraries.  The fundamental math routines are in the library mathf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sides in the Writeable Control Store. 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tal functions are in the library mathtrans which is disk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it's found in the LIBS: directory and is brought into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etween programs a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routines in these libraries you do an OpenLibrary() call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desired routine using one of the interface entrypoint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we are working with Lattice to make the 32 bit IEEE format and the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torola format routines directly available from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expect to make the Amiga schematics public anytime soon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however, be more info available about the timing and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sion b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obp@amiga.UUCP (Robert S. Pariseau) Tue Nov  5 21:53:01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gumby!uwvax!seismo!lll-crg!ucdavis!ucbvax!decvax!de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pyramid!amiga!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p@amiga.UUCP (Robert S. Pari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Nov 85 03:53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obp@snake.UUCP (Robert S. Paris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modore-Amiga Inc., 983 University Ave #D, Los Gatos CA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LatFFP program SOURCE (LO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elow shows how to access the Motorola Fast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from V1.0 release Lattice C for the Amiga.  As you will se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it, the performance improvement gained by using the FFP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n this kludgey fashion) is generally around a factor of 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at improvement is just the difference in precision.  The Lat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provides a 64 bit software implementation of the IEEE format.  The FF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provides a 32 bit implementation of the Motorol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s used for FFP math are defined as ints.  You can't use FLO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V1.0 Lattice C converts FLOAT to DOUBLE during expression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pass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compile and link cleanly using the stuff o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Lattice C for Amiga disk.  The Make script in the example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 all the work for you.  Since my C disk is rather full, and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ramatic increase in speed, I usually do my work in ram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cd df1:                               [my C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copy examples/Make to :               [more convenient in r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copy LatFFP.c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execute Make ram:La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copy ram:LatFFP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added a "stack 20000" command in my startup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/startup-sequence) to make sure I don't have to worry about stack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hows 3 bugs in the V1.0 stuff and includes one kludge. The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ludge are maked in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(1): V1.0 Lattice C doesn't properly handle successive assign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.  Use expres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(2): V1.0 FFP doesn't correctly return a result from SPCmp().  F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btraction and SPTst() or write your own compare for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(3): V1.0 FFP doesn't correctly return the cosine result from SPSincos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PCos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ludge is the set of union definitions so that we can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for related Lattice and FFP expressions and for the conver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 of IEEE format.  Note that we use the Lattice IEEE based rout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to get 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ever, that the conversion routines are in the RAM based MathT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Therefore, if you only want to use the WCS based MathFFP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your own f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tFFP -- Program to show the use of Motorola Fas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math libraries with V1.0 Lattice C for the Ami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comparison to the DOUBLE precision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math which is built in to the C.  The FFP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a 32 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rry Hildenbrand -- Nov. 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ob Pariseau      -- Nov. 4, 1985  (minor editorial cor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