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S Amiga comment on free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raw is a public domain C version of a simple drawing or pa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only uses the four main colors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a demo of how such programs are put togeather than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of itself.  This version wa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 public domain disk 1.  This file was compiled and the icon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Jack Shee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able from the workbench and the cli.  Two pull down menu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ar accessed via the right mouse key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st left lets you choose the color of the p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clicking the left mouse key on the given color). 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4 draw modes in a pull down menu.  When the box opera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with the right mouse key create the box  by hit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key to start the box at the desired point, and the left mou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it.  The lines are drawn by holding down the left mou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auses the window to be filled with the current col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use the kill gadget on the window's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hapman: BCS Amiga Software Librarian: Feb 1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