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VISUAL 500 SUBROUTINES CALL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by ref</w:t>
        <w:tab/>
        <w:tab/>
        <w:tab/>
        <w:t>Macro subroutine -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 by ref</w:t>
        <w:tab/>
        <w:tab/>
        <w:tab/>
        <w:t>Macro subroutine -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PN</w:t>
        <w:tab/>
        <w:tab/>
        <w:tab/>
        <w:tab/>
        <w:t>Open VI: on LUN=29% evf=32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ust be called before any other VIS???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O status returned in ERR$ in COMMON (VIS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LS</w:t>
        <w:tab/>
        <w:tab/>
        <w:tab/>
        <w:tab/>
        <w:t>Close V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ust be called after all other VIS???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O status returned in ERR$ in COMMON (VIS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1 (WAIT%)</w:t>
        <w:tab/>
        <w:tab/>
        <w:tab/>
        <w:t>Input 1 character from visual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 to caller even if no input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fter 10*WAIT% seconds have elap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O status returned in ERR$ in COMMON (VIS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$[1] = 1% if ok &amp; ERR$[2] = full 8 bi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$[1] = 2% if tim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 (S$,WAIT%)</w:t>
        <w:tab/>
        <w:tab/>
        <w:t>Input some characters from visual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user waits &gt;10*WAIT% seconds between characters then tim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ys to read LEN(S$) characters into S$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s if timed out or S$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tual length of S$ returned indicates how many characters 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 if LEN(S$) has shrunk then tim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UT (S$)</w:t>
        <w:tab/>
        <w:tab/>
        <w:tab/>
        <w:t>Output S$ to visual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DM</w:t>
        <w:tab/>
        <w:tab/>
        <w:tab/>
        <w:tab/>
        <w:t>Set visual 500 to graphics dra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IM</w:t>
        <w:tab/>
        <w:tab/>
        <w:tab/>
        <w:tab/>
        <w:t>Set visual 500 to graphics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LR</w:t>
        <w:tab/>
        <w:tab/>
        <w:tab/>
        <w:tab/>
        <w:t>Clear visual 500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BLK</w:t>
        <w:tab/>
        <w:tab/>
        <w:tab/>
        <w:tab/>
        <w:t>Set visual 500 to black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WHT</w:t>
        <w:tab/>
        <w:tab/>
        <w:tab/>
        <w:tab/>
        <w:t>Set visual 500 to white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HIT (S$,WAIT%)</w:t>
        <w:tab/>
        <w:tab/>
        <w:t>Input 5 characters to S$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ime out if gap between characters exceeds 10*WAIT%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imed out then LEN(S$) returned &lt;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end: VISCALLS.DO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