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a</w:t>
        <w:tab/>
        <w:tab/>
        <w:tab/>
        <w:tab/>
        <w:tab/>
        <w:tab/>
        <w:tab/>
        <w:t>() [] -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!b</w:t>
        <w:tab/>
        <w:t>! ~ ++ -- - (type) * &amp; si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!c</w:t>
        <w:tab/>
        <w:tab/>
        <w:tab/>
        <w:tab/>
        <w:tab/>
        <w:tab/>
        <w:tab/>
        <w:t>* / %</w:t>
      </w:r>
    </w:p>
    <w:p>
      <w:pPr>
        <w:pStyle w:val="PreformattedText"/>
        <w:bidi w:val="0"/>
        <w:spacing w:before="0" w:after="0"/>
        <w:jc w:val="left"/>
        <w:rPr/>
      </w:pPr>
      <w:r>
        <w:rPr/>
        <w:t>!d</w:t>
        <w:tab/>
        <w:tab/>
        <w:tab/>
        <w:tab/>
        <w:tab/>
        <w:tab/>
        <w:tab/>
        <w:t>+ -</w:t>
      </w:r>
    </w:p>
    <w:p>
      <w:pPr>
        <w:pStyle w:val="PreformattedText"/>
        <w:bidi w:val="0"/>
        <w:spacing w:before="0" w:after="0"/>
        <w:jc w:val="left"/>
        <w:rPr/>
      </w:pPr>
      <w:r>
        <w:rPr/>
        <w:t>!e</w:t>
        <w:tab/>
        <w:tab/>
        <w:tab/>
        <w:tab/>
        <w:tab/>
        <w:tab/>
        <w:tab/>
        <w:t>&lt;&l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f</w:t>
        <w:tab/>
        <w:tab/>
        <w:tab/>
        <w:tab/>
        <w:tab/>
        <w:tab/>
        <w:tab/>
        <w:t>&lt; &lt;= &gt;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!g</w:t>
        <w:tab/>
        <w:tab/>
        <w:tab/>
        <w:tab/>
        <w:tab/>
        <w:tab/>
        <w:tab/>
        <w:t>== !=</w:t>
      </w:r>
    </w:p>
    <w:p>
      <w:pPr>
        <w:pStyle w:val="PreformattedText"/>
        <w:bidi w:val="0"/>
        <w:spacing w:before="0" w:after="0"/>
        <w:jc w:val="left"/>
        <w:rPr/>
      </w:pPr>
      <w:r>
        <w:rPr/>
        <w:t>!h</w:t>
        <w:tab/>
        <w:tab/>
        <w:tab/>
        <w:tab/>
        <w:tab/>
        <w:tab/>
        <w:tab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!i</w:t>
        <w:tab/>
        <w:tab/>
        <w:tab/>
        <w:tab/>
        <w:tab/>
        <w:tab/>
        <w:tab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!j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!k</w:t>
        <w:tab/>
        <w:tab/>
        <w:tab/>
        <w:tab/>
        <w:tab/>
        <w:tab/>
        <w:tab/>
        <w:t>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!l</w:t>
        <w:tab/>
        <w:tab/>
        <w:tab/>
        <w:tab/>
        <w:tab/>
        <w:tab/>
        <w:tab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>!m</w:t>
        <w:tab/>
        <w:t>?:</w:t>
      </w:r>
    </w:p>
    <w:p>
      <w:pPr>
        <w:pStyle w:val="PreformattedText"/>
        <w:bidi w:val="0"/>
        <w:spacing w:before="0" w:after="0"/>
        <w:jc w:val="left"/>
        <w:rPr/>
      </w:pPr>
      <w:r>
        <w:rPr/>
        <w:t>!n</w:t>
        <w:tab/>
        <w:t>= += -= *= /= %= &lt;&lt;= &gt;&gt;= &amp;= ^= |=</w:t>
      </w:r>
    </w:p>
    <w:p>
      <w:pPr>
        <w:pStyle w:val="PreformattedText"/>
        <w:bidi w:val="0"/>
        <w:spacing w:before="0" w:after="0"/>
        <w:jc w:val="left"/>
        <w:rPr/>
      </w:pPr>
      <w:r>
        <w:rPr/>
        <w:t>!o</w:t>
        <w:tab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$$cl16()</w:t>
        <w:tab/>
        <w:tab/>
        <w:tab/>
        <w:tab/>
        <w:tab/>
        <w:t>close al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$$ctim(buffer)</w:t>
        <w:tab/>
        <w:t>char*</w:t>
        <w:tab/>
        <w:tab/>
        <w:tab/>
        <w:tab/>
        <w:t>Sun Sep 16 01:03:52 1973\0\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</w:t>
        <w:tab/>
        <w:t>TIME</w:t>
        <w:tab/>
        <w:t>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$$ctype</w:t>
        <w:tab/>
        <w:tab/>
        <w:tab/>
        <w:tab/>
        <w:tab/>
        <w:tab/>
        <w:t>is...(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$$dtoa(buff,conv,field,dplace,value)</w:t>
        <w:tab/>
        <w:t>char *</w:t>
        <w:tab/>
        <w:t>pointer to trailing nul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*buff;</w:t>
        <w:tab/>
        <w:tab/>
        <w:tab/>
        <w:tab/>
        <w:t>resul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conv;</w:t>
        <w:tab/>
        <w:tab/>
        <w:tab/>
        <w:tab/>
        <w:t>lowercase 'g' | 'e' |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field;</w:t>
        <w:tab/>
        <w:tab/>
        <w:tab/>
        <w:tab/>
        <w:t>max fiel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dplace;</w:t>
        <w:tab/>
        <w:tab/>
        <w:tab/>
        <w:tab/>
        <w:t>decimal par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</w:t>
        <w:tab/>
        <w:t>value;</w:t>
        <w:tab/>
        <w:tab/>
        <w:tab/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$exst int</w:t>
        <w:tab/>
        <w:tab/>
        <w:tab/>
        <w:tab/>
        <w:tab/>
        <w:t>exit stat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fadd(a,b)</w:t>
        <w:tab/>
        <w:t>double; double a,b;</w:t>
        <w:tab/>
        <w:tab/>
        <w:t>floating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$$fail();</w:t>
        <w:tab/>
        <w:tab/>
        <w:tab/>
        <w:tab/>
        <w:tab/>
        <w:t>immediat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$flow FILE *;</w:t>
        <w:tab/>
        <w:tab/>
        <w:tab/>
        <w:tab/>
        <w:tab/>
        <w:t>NULL, or gets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fmul(a,b)</w:t>
        <w:tab/>
        <w:t>double;</w:t>
        <w:tab/>
        <w:t>double a,b;</w:t>
        <w:tab/>
        <w:tab/>
        <w:t>floating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$$fopa</w:t>
        <w:tab/>
        <w:tab/>
        <w:tab/>
        <w:tab/>
        <w:tab/>
        <w:tab/>
        <w:t>RT11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$fopr</w:t>
        <w:tab/>
        <w:tab/>
        <w:tab/>
        <w:tab/>
        <w:tab/>
        <w:tab/>
        <w:t>RT11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$fopt</w:t>
        <w:tab/>
        <w:tab/>
        <w:tab/>
        <w:tab/>
        <w:tab/>
        <w:tab/>
        <w:t>decode options for fopen()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$$frta</w:t>
        <w:tab/>
        <w:tab/>
        <w:tab/>
        <w:tab/>
        <w:tab/>
        <w:tab/>
        <w:t>OBSOLETE return FP to call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$frtb</w:t>
        <w:tab/>
        <w:tab/>
        <w:tab/>
        <w:tab/>
        <w:tab/>
        <w:tab/>
        <w:t>OBSOLETE return FP to call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$$fsav</w:t>
        <w:tab/>
        <w:tab/>
        <w:tab/>
        <w:tab/>
        <w:tab/>
        <w:tab/>
        <w:t>OBSOLETE save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$$fsub(a,b)</w:t>
        <w:tab/>
        <w:t>double;</w:t>
        <w:tab/>
        <w:t>double a,b;</w:t>
        <w:tab/>
        <w:tab/>
        <w:t>floating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$$gcmd(text,in,out,avp,task)</w:t>
        <w:tab/>
        <w:t>int</w:t>
        <w:tab/>
        <w:tab/>
        <w:t>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</w:t>
        <w:tab/>
        <w:t>text;</w:t>
        <w:tab/>
        <w:tab/>
        <w:tab/>
        <w:tab/>
        <w:t>command line (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*</w:t>
        <w:tab/>
        <w:t>in;</w:t>
        <w:tab/>
        <w:tab/>
        <w:tab/>
        <w:tab/>
        <w:t>default stdin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*</w:t>
        <w:tab/>
        <w:t>out;</w:t>
        <w:tab/>
        <w:tab/>
        <w:tab/>
        <w:tab/>
        <w:t>default stdo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**avp;</w:t>
        <w:tab/>
        <w:tab/>
        <w:tab/>
        <w:tab/>
        <w:t>gets argv[]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</w:t>
        <w:tab/>
        <w:t>task;</w:t>
        <w:tab/>
        <w:tab/>
        <w:tab/>
        <w:tab/>
        <w:t>default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get</w:t>
        <w:tab/>
        <w:tab/>
        <w:tab/>
        <w:tab/>
        <w:tab/>
        <w:tab/>
        <w:t>get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$$getc</w:t>
        <w:tab/>
        <w:tab/>
        <w:tab/>
        <w:tab/>
        <w:tab/>
        <w:tab/>
        <w:t>get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init</w:t>
        <w:tab/>
        <w:tab/>
        <w:tab/>
        <w:tab/>
        <w:tab/>
        <w:tab/>
        <w:t>runtime system O/S-depnd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link()</w:t>
        <w:tab/>
        <w:tab/>
        <w:tab/>
        <w:tab/>
        <w:tab/>
        <w:t>display memory links to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$$locate(t,key) PAIR*; TABLE*t; char*key;</w:t>
        <w:tab/>
        <w:t>hash table, internal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$ltoa(buff,radix,value)</w:t>
        <w:tab/>
        <w:tab/>
        <w:tab/>
        <w:t>convert long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</w:t>
        <w:tab/>
        <w:t>buff;</w:t>
        <w:tab/>
        <w:tab/>
        <w:tab/>
        <w:tab/>
        <w:t>resul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radix;</w:t>
        <w:tab/>
        <w:tab/>
        <w:tab/>
        <w:tab/>
        <w:t>'d'=10 'o'=8 'u', 'X',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value;</w:t>
        <w:tab/>
        <w:tab/>
        <w:tab/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$main()</w:t>
        <w:tab/>
        <w:tab/>
        <w:tab/>
        <w:tab/>
        <w:tab/>
        <w:t>kickstart runti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$$opsy;</w:t>
        <w:tab/>
        <w:tab/>
        <w:tab/>
        <w:tab/>
        <w:t>operating system c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$$rsts;</w:t>
        <w:tab/>
        <w:tab/>
        <w:tab/>
        <w:tab/>
        <w:t>TRUE if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$$vms;</w:t>
        <w:tab/>
        <w:tab/>
        <w:tab/>
        <w:tab/>
        <w:t>TRUE if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$$pos;</w:t>
        <w:tab/>
        <w:tab/>
        <w:tab/>
        <w:tab/>
        <w:t>TRUE if pox (dec calls it p/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$$uic;</w:t>
        <w:tab/>
        <w:tab/>
        <w:tab/>
        <w:tab/>
        <w:t>RSX: default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$$stnd;</w:t>
        <w:tab/>
        <w:tab/>
        <w:tab/>
        <w:tab/>
        <w:t>stack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$$scca;</w:t>
        <w:tab/>
        <w:tab/>
        <w:tab/>
        <w:tab/>
        <w:t>RT11: .scc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</w:t>
        <w:tab/>
        <w:t>$$task;</w:t>
        <w:tab/>
        <w:tab/>
        <w:tab/>
        <w:tab/>
        <w:t>RSX: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$$tick;</w:t>
        <w:tab/>
        <w:tab/>
        <w:tab/>
        <w:tab/>
        <w:t>clock interrupt rate 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(*$$pptr)();</w:t>
        <w:tab/>
        <w:tab/>
        <w:tab/>
        <w:t>profi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$$argc;</w:t>
        <w:tab/>
        <w:tab/>
        <w:tab/>
        <w:tab/>
        <w:t>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**$$argv;</w:t>
        <w:tab/>
        <w:tab/>
        <w:tab/>
        <w:tab/>
        <w:t>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</w:t>
        <w:tab/>
        <w:t>$$mtop;</w:t>
        <w:tab/>
        <w:tab/>
        <w:tab/>
        <w:tab/>
        <w:t>start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</w:t>
        <w:tab/>
        <w:t>$$mend;</w:t>
        <w:tab/>
        <w:tab/>
        <w:tab/>
        <w:tab/>
        <w:t>end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$mchk()</w:t>
        <w:tab/>
        <w:tab/>
        <w:tab/>
        <w:tab/>
        <w:tab/>
        <w:t>panicif memory management w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$narg</w:t>
        <w:tab/>
        <w:t>int</w:t>
        <w:tab/>
        <w:tab/>
        <w:tab/>
        <w:tab/>
        <w:tab/>
        <w:t>TRUE if no promp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$prmt</w:t>
        <w:tab/>
        <w:t>char *</w:t>
        <w:tab/>
        <w:tab/>
        <w:tab/>
        <w:tab/>
        <w:tab/>
        <w:t>user's prefered promp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$prnt(fmt,argv,f);char*fmt;char**argv;FILE*f;</w:t>
        <w:tab/>
        <w:t>formatted output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$prof();</w:t>
        <w:tab/>
        <w:tab/>
        <w:tab/>
        <w:tab/>
        <w:tab/>
        <w:t>write execution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$$prnl;</w:t>
        <w:tab/>
        <w:tab/>
        <w:tab/>
        <w:tab/>
        <w:t>number of profile entries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</w:t>
        <w:tab/>
        <w:t>$$pfil;</w:t>
        <w:tab/>
        <w:tab/>
        <w:tab/>
        <w:tab/>
        <w:t>NULL, or name of pro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put</w:t>
        <w:tab/>
        <w:tab/>
        <w:tab/>
        <w:tab/>
        <w:tab/>
        <w:tab/>
        <w:t>wri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$$putc</w:t>
        <w:tab/>
        <w:tab/>
        <w:tab/>
        <w:tab/>
        <w:tab/>
        <w:tab/>
        <w:t>writ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qiow</w:t>
        <w:tab/>
        <w:tab/>
        <w:tab/>
        <w:tab/>
        <w:tab/>
        <w:tab/>
        <w:t>do an I/O (r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rtim(buffer)</w:t>
        <w:tab/>
        <w:tab/>
        <w:tab/>
        <w:tab/>
        <w:tab/>
        <w:t>return GTIM$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</w:t>
        <w:tab/>
        <w:t>TIME</w:t>
        <w:tab/>
        <w:t>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$$scan(fmt,argv,f)char*fmt;char**argv;FILE*f;</w:t>
        <w:tab/>
        <w:t>formatted scan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$scan(fmt,argv,iov)char*fmt,**argv;FILE*iov;</w:t>
        <w:tab/>
        <w:t>scanf() worker. _dosca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sstt</w:t>
        <w:tab/>
        <w:tab/>
        <w:tab/>
        <w:tab/>
        <w:tab/>
        <w:tab/>
        <w:t>RSX synchronous trap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$svr1</w:t>
        <w:tab/>
        <w:tab/>
        <w:tab/>
        <w:tab/>
        <w:tab/>
        <w:tab/>
        <w:t>save R1:R5 co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t410</w:t>
        <w:tab/>
        <w:tab/>
        <w:tab/>
        <w:tab/>
        <w:tab/>
        <w:tab/>
        <w:t>RT vector 4 &amp; 10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$$utim(buffer)</w:t>
        <w:tab/>
        <w:t>long; struct TIME buffer;</w:t>
        <w:tab/>
        <w:t>number seconds since 1jan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$_$cas(s); char * s;</w:t>
        <w:tab/>
        <w:tab/>
        <w:tab/>
        <w:tab/>
        <w:t>Modify string, "word" -&gt; "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$_$np(n,in,d,out);char *in, *out, d; int n;</w:t>
        <w:tab/>
        <w:t>get n'th part of in, delimi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$_$rtb(s); char * s;</w:t>
        <w:tab/>
        <w:tab/>
        <w:tab/>
        <w:tab/>
        <w:t>OBSOLETE use tri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$_$uc(s); char *s;</w:t>
        <w:tab/>
        <w:tab/>
        <w:tab/>
        <w:tab/>
        <w:t>uppercase who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_$xs(out,in,len);char *out, *in; unsigned len;</w:t>
        <w:tab/>
        <w:t>extract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</w:t>
        <w:tab/>
        <w:t>struct{</w:t>
        <w:tab/>
        <w:t>char *</w:t>
        <w:tab/>
        <w:t>key;</w:t>
        <w:tab/>
        <w:tab/>
        <w:tab/>
        <w:t>str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value;</w:t>
        <w:tab/>
        <w:tab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  <w:tab/>
        <w:tab/>
        <w:tab/>
        <w:tab/>
        <w:tab/>
        <w:t>used in table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  <w:tab/>
        <w:t>struct{</w:t>
        <w:tab/>
        <w:t>int</w:t>
        <w:tab/>
        <w:tab/>
        <w:t>tsize;</w:t>
        <w:tab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PAIR</w:t>
        <w:tab/>
        <w:t>tdata[];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  <w:tab/>
        <w:tab/>
        <w:tab/>
        <w:tab/>
        <w:tab/>
        <w:t>hash table in table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struct{</w:t>
        <w:tab/>
        <w:t>int</w:t>
        <w:tab/>
        <w:t>year;</w:t>
        <w:tab/>
        <w:tab/>
        <w:tab/>
        <w:t>G.TIYR</w:t>
        <w:tab/>
        <w:t>year-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month;</w:t>
        <w:tab/>
        <w:tab/>
        <w:tab/>
        <w:t>G.TIMO</w:t>
        <w:tab/>
        <w:t>jan =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day;</w:t>
        <w:tab/>
        <w:tab/>
        <w:tab/>
        <w:t>G.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hour;</w:t>
        <w:tab/>
        <w:tab/>
        <w:tab/>
        <w:t>G.TIHR</w:t>
        <w:tab/>
        <w:t>00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minute;</w:t>
        <w:tab/>
        <w:tab/>
        <w:tab/>
        <w:t>G.TIMI</w:t>
        <w:tab/>
        <w:t>00 : 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second;</w:t>
        <w:tab/>
        <w:tab/>
        <w:tab/>
        <w:t>G.TISC</w:t>
        <w:tab/>
        <w:t>00 : 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tick;</w:t>
        <w:tab/>
        <w:tab/>
        <w:tab/>
        <w:t>G.TICT</w:t>
        <w:tab/>
        <w:t>00 : tsec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tsec;</w:t>
        <w:tab/>
        <w:tab/>
        <w:tab/>
        <w:t>G.TICP</w:t>
        <w:tab/>
        <w:t>ticks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  <w:tab/>
        <w:tab/>
        <w:tab/>
        <w:tab/>
        <w:tab/>
        <w:t>(rsx GTIM$ compli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ING</w:t>
        <w:tab/>
        <w:t>struct{</w:t>
        <w:tab/>
        <w:t>char*</w:t>
        <w:tab/>
        <w:tab/>
        <w:t>vsdata;</w:t>
        <w:tab/>
        <w:tab/>
        <w:t>the variable-leng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</w:t>
        <w:tab/>
        <w:t>vslen;</w:t>
        <w:tab/>
        <w:tab/>
        <w:t>used size (cah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</w:t>
        <w:tab/>
        <w:t>vsdim;</w:t>
        <w:tab/>
        <w:tab/>
        <w:t>current size (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</w:t>
        <w:tab/>
        <w:t>vsext;</w:t>
        <w:tab/>
        <w:tab/>
        <w:t>extension size (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()</w:t>
        <w:tab/>
        <w:tab/>
        <w:tab/>
        <w:tab/>
        <w:tab/>
        <w:tab/>
        <w:t>close files, die on 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(val)</w:t>
        <w:tab/>
        <w:t>int; int val;</w:t>
        <w:tab/>
        <w:tab/>
        <w:tab/>
        <w:t>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(n)</w:t>
        <w:tab/>
        <w:t>char *; int n;</w:t>
        <w:tab/>
        <w:tab/>
        <w:tab/>
        <w:t>OBSOLETE -1 if can't.cf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50(count,in,out);int count;char*in;int*out;</w:t>
        <w:tab/>
        <w:t>convertcount chars to ra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ime(tm)char*; struct TIME*tm;</w:t>
        <w:tab/>
        <w:tab/>
        <w:t>time buffer 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$i(i,j)int; int i,j;</w:t>
        <w:tab/>
        <w:tab/>
        <w:tab/>
        <w:tab/>
        <w:t>i &lt;&lt;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$l(l,n)</w:t>
        <w:tab/>
        <w:t>long; long l; long n,maybe &lt;0;</w:t>
        <w:tab/>
        <w:t>arithmetic shift left (32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$li(l,n)</w:t>
        <w:tab/>
        <w:t>long; long l; int n,maybe &lt;0;</w:t>
        <w:tab/>
        <w:t>arithmetic shift left (32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$r(l,n)</w:t>
        <w:tab/>
        <w:t>long; long l; long n,maybe &lt;0;</w:t>
        <w:tab/>
        <w:t>arithmetic shift right (32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$ri(l,n)</w:t>
        <w:tab/>
        <w:t>long; long l; int n,maybe &lt;0;</w:t>
        <w:tab/>
        <w:t>arithmetic shift right (32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$i(i,j)int; int i,j;</w:t>
        <w:tab/>
        <w:tab/>
        <w:tab/>
        <w:tab/>
        <w:t>i &gt;&gt;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$u(u,n)</w:t>
        <w:tab/>
        <w:t>unsigned; unsigned u; int n;</w:t>
        <w:tab/>
        <w:t>u&gt;&gt;n, n may be -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(input)</w:t>
        <w:tab/>
        <w:t>double; char * input;</w:t>
        <w:tab/>
        <w:tab/>
        <w:t>ascii -&gt;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(buffer)</w:t>
        <w:tab/>
        <w:t>float</w:t>
        <w:tab/>
        <w:tab/>
        <w:tab/>
        <w:tab/>
        <w:t>ascii -&gt; 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</w:t>
        <w:tab/>
        <w:t>buffer;</w:t>
        <w:tab/>
        <w:tab/>
        <w:tab/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d(buffer)</w:t>
        <w:tab/>
        <w:t>double</w:t>
        <w:tab/>
        <w:tab/>
        <w:tab/>
        <w:tab/>
        <w:t>DUMMY atof() - crash if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(string)</w:t>
        <w:tab/>
        <w:t>int</w:t>
        <w:tab/>
        <w:tab/>
        <w:tab/>
        <w:tab/>
        <w:t>ascii -&gt;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</w:t>
        <w:tab/>
        <w:t>string;</w:t>
        <w:tab/>
        <w:tab/>
        <w:tab/>
        <w:tab/>
        <w:t>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(string)</w:t>
        <w:tab/>
        <w:t>long</w:t>
        <w:tab/>
        <w:tab/>
        <w:tab/>
        <w:tab/>
        <w:t>ascii -&gt;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</w:t>
        <w:tab/>
        <w:t>string;</w:t>
        <w:tab/>
        <w:tab/>
        <w:tab/>
        <w:tab/>
        <w:t>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mp(a,b,len)int; char *a, *b; unsigned len;</w:t>
        <w:tab/>
        <w:t>-1,0,+1 a&amp;b have len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q(a,b,len)int; char *a, *b; unsigned len;</w:t>
        <w:tab/>
        <w:t>0 unless len chars of a,b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(addr) char*; char*addr;</w:t>
        <w:tab/>
        <w:tab/>
        <w:tab/>
        <w:t>declare top-of-memory.cf sb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(subr,n,&amp;arg1...&amp;argn)int;</w:t>
        <w:tab/>
        <w:tab/>
        <w:tab/>
        <w:t>call FORTRAN subr, 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()</w:t>
        <w:tab/>
        <w:t>char*;</w:t>
        <w:tab/>
        <w:tab/>
        <w:tab/>
        <w:tab/>
        <w:t>return string name of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c(nitems,length) char*; int nitems,length;</w:t>
        <w:tab/>
        <w:t>alloc space for vector. 0=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trace(ofd); FILE * ofd;</w:t>
        <w:tab/>
        <w:tab/>
        <w:tab/>
        <w:t>print calling path on 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ab char[128];</w:t>
        <w:tab/>
        <w:tab/>
        <w:tab/>
        <w:tab/>
        <w:t>ascii character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rr(iop);</w:t>
        <w:tab/>
        <w:t>FILE * iop;</w:t>
        <w:tab/>
        <w:tab/>
        <w:tab/>
        <w:t>clear any error flag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tab(t,max); char t[]; unsigned max;</w:t>
        <w:tab/>
        <w:tab/>
        <w:t>clear a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(out,in0,...inn,0)char*;char*out,in0...;</w:t>
        <w:tab/>
        <w:t>concatenate all inpu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(out,in,nchars)char*;char*out,in;</w:t>
        <w:tab/>
        <w:tab/>
        <w:t>copy nchar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tr(out,in)char*;char*out,in);</w:t>
        <w:tab/>
        <w:tab/>
        <w:t>strcpy, but return END o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$</w:t>
        <w:tab/>
        <w:tab/>
        <w:tab/>
        <w:tab/>
        <w:tab/>
        <w:tab/>
        <w:t>standard ent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wn(tsk,cmnd,efn)int;char*tsk,*cmnd;int efn;</w:t>
        <w:tab/>
        <w:t>spawn command, wait f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$</w:t>
        <w:tab/>
        <w:tab/>
        <w:tab/>
        <w:tab/>
        <w:tab/>
        <w:tab/>
        <w:t>standard retur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(tvecp)char*; long* tvecp;</w:t>
        <w:tab/>
        <w:tab/>
        <w:tab/>
        <w:t>long time 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(c) char*; char c;</w:t>
        <w:tab/>
        <w:tab/>
        <w:tab/>
        <w:tab/>
        <w:t>new string containing a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a()</w:t>
        <w:tab/>
        <w:tab/>
        <w:tab/>
        <w:tab/>
        <w:tab/>
        <w:tab/>
        <w:t>dummy dtoa() crash if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(filename); char * filename;</w:t>
        <w:tab/>
        <w:tab/>
        <w:t>delete the file, 0=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r(str,&amp;dev,&amp;unt); char*str; int dev,unt;</w:t>
        <w:tab/>
        <w:t>ascii -&gt; RSX device,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$i(i,j)int; int i,j;</w:t>
        <w:tab/>
        <w:tab/>
        <w:tab/>
        <w:tab/>
        <w:t>i / 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$l(long,long) long;</w:t>
        <w:tab/>
        <w:tab/>
        <w:tab/>
        <w:tab/>
        <w:t>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$li(long,int) long;</w:t>
        <w:tab/>
        <w:tab/>
        <w:tab/>
        <w:tab/>
        <w:t>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eset(frame,hval,lval);int *frame,hval,lval;</w:t>
        <w:tab/>
        <w:t>cf envsave()hval:lval-&gt;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ave() int *;</w:t>
        <w:tab/>
        <w:tab/>
        <w:tab/>
        <w:tab/>
        <w:t>save environment for env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format,args...); char*format;</w:t>
        <w:tab/>
        <w:tab/>
        <w:t>printf-&gt;stderr, exit()stat=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(ppc) ; char ** ppc;</w:t>
        <w:tab/>
        <w:tab/>
        <w:tab/>
        <w:tab/>
        <w:t>get next char, understand 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(str,result) int; char * str; ... *result;</w:t>
        <w:tab/>
        <w:t>string -&gt; number, error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();</w:t>
        <w:tab/>
        <w:tab/>
        <w:tab/>
        <w:tab/>
        <w:tab/>
        <w:tab/>
        <w:t>exit, n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(stat); int stat;</w:t>
        <w:tab/>
        <w:tab/>
        <w:tab/>
        <w:tab/>
        <w:t>exit, emit status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(val) double; double val;</w:t>
        <w:tab/>
        <w:tab/>
        <w:tab/>
        <w:t>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ar(iop); FILE * iop;</w:t>
        <w:tab/>
        <w:tab/>
        <w:tab/>
        <w:t>clear error flag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se(iop); FILE * iop;</w:t>
        <w:tab/>
        <w:tab/>
        <w:tab/>
        <w:t>close file. 0=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(iop) int; FILE * iop;</w:t>
        <w:tab/>
        <w:tab/>
        <w:tab/>
        <w:t>1=file is at end, 0=not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(iop) int; FILE * iop;</w:t>
        <w:tab/>
        <w:tab/>
        <w:tab/>
        <w:t>OBSOLETE subsumed by ferr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or(iop) int; FILE * iop;</w:t>
        <w:tab/>
        <w:tab/>
        <w:tab/>
        <w:t>1=error, 0=ok statu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sh(iop); FILE * iop;</w:t>
        <w:tab/>
        <w:tab/>
        <w:tab/>
        <w:t>flush output buffer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(buf,max,iop)int;char*buf;int max;FILE*iop;</w:t>
        <w:tab/>
        <w:t>return # chars actu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name(iop,buf)char*; FILE * iop; char*buf;</w:t>
        <w:tab/>
        <w:t>file's name -&gt;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s(buf,mx,f)char*;char*buf;int mx;FILE*f;</w:t>
        <w:tab/>
        <w:t>NULL=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ss(buf,mx,f)char*;char*buf;int mx;FILE*f;</w:t>
        <w:tab/>
        <w:t>NULL=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o(iop) int; FILE * iop;</w:t>
        <w:tab/>
        <w:tab/>
        <w:tab/>
        <w:t>file number (LUN or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(addr,ch,count); char *addr,ch; int count;</w:t>
        <w:tab/>
        <w:t>fill a space with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(dim,siz,ext); int dim,siz,ext;</w:t>
        <w:tab/>
        <w:tab/>
        <w:t>create a new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(iop) int; FILE * iop;</w:t>
        <w:tab/>
        <w:tab/>
        <w:tab/>
        <w:t>OBSOLETE subsumed by file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ch(name,pattern) int; char *name, *pattern;</w:t>
        <w:tab/>
        <w:t>TRUE if name matche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l(iop) int; FILE * iop;</w:t>
        <w:tab/>
        <w:tab/>
        <w:tab/>
        <w:t>close &amp; delete a file. 0=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t(iop) FILE *;</w:t>
        <w:tab/>
        <w:tab/>
        <w:tab/>
        <w:tab/>
        <w:t>open next file</w:t>
        <w:tab/>
        <w:tab/>
        <w:t>NELL=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(name,mode) FILE*; char* name,mode;</w:t>
        <w:tab/>
        <w:t>open file</w:t>
        <w:tab/>
        <w:tab/>
        <w:t>NULL=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r(filnam,siz)FILE*; char*filnam;int siz;</w:t>
        <w:tab/>
        <w:t>create of fopen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r(filnam,siz)FILE*; char*filnam;int siz;</w:t>
        <w:tab/>
        <w:t>readonly of fopen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x(filnam,siz)FILE*; char*filnam;int siz;</w:t>
        <w:tab/>
        <w:t>update file: fixed-le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ntf(iop,fmt,args...) FILE*iop; char*fmt;</w:t>
        <w:tab/>
        <w:t>formatted prin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(stat); int stat;</w:t>
        <w:tab/>
        <w:tab/>
        <w:tab/>
        <w:tab/>
        <w:t>set floating poi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(buf,len,f)int;char*buf;int len;FILE*f;</w:t>
        <w:tab/>
        <w:t>output record, no '\n' fi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s(str,f);  char * str; FILE * f;</w:t>
        <w:tab/>
        <w:tab/>
        <w:t>string        -&gt;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ss(str,f); char * str; FILE * f;</w:t>
        <w:tab/>
        <w:tab/>
        <w:t>string + '\n' -&gt;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d(ob,sz,n,f)int;char*ob;int sz,n;FILE*f;</w:t>
        <w:tab/>
        <w:t>read n objects of size 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(iop) int; FILE * iop;</w:t>
        <w:tab/>
        <w:tab/>
        <w:tab/>
        <w:t>TRUE if file is record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pen(name,mode) FILE*; char* name,mode;</w:t>
        <w:tab/>
        <w:t>close, open new file</w:t>
        <w:tab/>
        <w:t>NULL=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t(buf,siz,f,n)int;char *buf;FILE*f;long n;</w:t>
        <w:tab/>
        <w:t>get n'th recor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t(buf,siz,f,n)int;char *buf;FILE*f;long n;</w:t>
        <w:tab/>
        <w:t>put n'th recor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nf(f,fmt,pointer(s)) int;FILE*f;char*fmt;</w:t>
        <w:tab/>
        <w:t>scan a lin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nf(f,fmt,pointers...)int; FILE*f; char*fmt;</w:t>
        <w:tab/>
        <w:t>return number of point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k(f,offset,0) int; FILE * f; long offset;</w:t>
        <w:tab/>
        <w:t>0=OK EOF=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(f) long; FILE *f;</w:t>
        <w:tab/>
        <w:tab/>
        <w:tab/>
        <w:tab/>
        <w:t>return file size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ol(f) FILE * f;</w:t>
        <w:tab/>
        <w:tab/>
        <w:tab/>
        <w:tab/>
        <w:t>close file then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l(f) long; FILE * f;</w:t>
        <w:tab/>
        <w:tab/>
        <w:tab/>
        <w:t>report position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e(tbp) long; struct timeb * tbp;</w:t>
        <w:tab/>
        <w:tab/>
        <w:t>time of day (seconds), -&gt;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(iop) int; FILE * iop;</w:t>
        <w:tab/>
        <w:tab/>
        <w:tab/>
        <w:t>1 = term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d(name,mode) FILE*; char* name,mode;</w:t>
        <w:tab/>
        <w:t>open file(s)</w:t>
        <w:tab/>
        <w:tab/>
        <w:t>NULL=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te(ob,sz,n,f)int;char*ob;int sz,n;FILE*f;</w:t>
        <w:tab/>
        <w:t>write n objects of size 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d(fx,item) FLEX*; FLEX*fx; char* item;</w:t>
        <w:tab/>
        <w:t>add item to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do(fx,itm,ord)FLEX*;FLEX*fx;char*itm;ord();</w:t>
        <w:tab/>
        <w:t>add item in flex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ec(fx,n) FLEX*fx; unsigned n;</w:t>
        <w:tab/>
        <w:tab/>
        <w:t>remove item # n from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ee(fx); FLEX*fx;</w:t>
        <w:tab/>
        <w:tab/>
        <w:tab/>
        <w:tab/>
        <w:t>free a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ject(fx,itm,n)FLEX*;FLEX*fx;char*itm;int n;</w:t>
        <w:tab/>
        <w:t>add item to a flex, slot #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em(fx,n) char *; FLEX * fx; unsigned n;</w:t>
        <w:tab/>
        <w:t>return address of flex item #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ed(fx,n) FLEX*; FLEX*fx; unsigned n;</w:t>
        <w:tab/>
        <w:t>make flex room for n mor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et(fx,itm,n)FLEX*;FLEX*fx;char*itm; int n;</w:t>
        <w:tab/>
        <w:t>make nth item in flex =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(f) int; FILE * f;</w:t>
        <w:tab/>
        <w:tab/>
        <w:tab/>
        <w:tab/>
        <w:t>EOF = error, or file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ar() int;</w:t>
        <w:tab/>
        <w:tab/>
        <w:tab/>
        <w:tab/>
        <w:tab/>
        <w:t>EOF = error, or file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(buf) char *; char * buf;</w:t>
        <w:tab/>
        <w:tab/>
        <w:tab/>
        <w:t>'\n' -&gt; '\0' in buf</w:t>
        <w:tab/>
        <w:t>NULL=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ty(buf); char * buf;</w:t>
        <w:tab/>
        <w:tab/>
        <w:tab/>
        <w:t>control termi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(f) FILE * f;</w:t>
        <w:tab/>
        <w:tab/>
        <w:tab/>
        <w:tab/>
        <w:t>yields next 16 bits from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r(str,chr) int;    char *str, chr;</w:t>
        <w:tab/>
        <w:tab/>
        <w:t>-1,or 0-base index of chr in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(str,chr) char *; char *str, chr;</w:t>
        <w:tab/>
        <w:tab/>
        <w:t>OBSOLETE subsumed by strch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(str,pat)char*; char *str, *pat;</w:t>
        <w:tab/>
        <w:tab/>
        <w:t>address of 1st pattern in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();</w:t>
        <w:tab/>
        <w:tab/>
        <w:tab/>
        <w:tab/>
        <w:tab/>
        <w:t>report last file error to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*</w:t>
        <w:tab/>
        <w:t>$$luns[];</w:t>
        <w:tab/>
        <w:tab/>
        <w:tab/>
        <w:t>IOV poin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*</w:t>
        <w:tab/>
        <w:t>$$lune;</w:t>
        <w:tab/>
        <w:tab/>
        <w:tab/>
        <w:tab/>
        <w:t>end of $$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</w:t>
        <w:tab/>
        <w:t>$$lmax;</w:t>
        <w:tab/>
        <w:tab/>
        <w:tab/>
        <w:tab/>
        <w:t>RSX $$lun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*</w:t>
        <w:tab/>
        <w:t>$$ifil;</w:t>
        <w:tab/>
        <w:tab/>
        <w:tab/>
        <w:tab/>
        <w:t>stdin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*</w:t>
        <w:tab/>
        <w:t>$$ofil;</w:t>
        <w:tab/>
        <w:tab/>
        <w:tab/>
        <w:tab/>
        <w:t>stdo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$$nlun;</w:t>
        <w:tab/>
        <w:tab/>
        <w:tab/>
        <w:tab/>
        <w:t>RSX: number of 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*</w:t>
        <w:tab/>
        <w:t>$$eiov;</w:t>
        <w:tab/>
        <w:tab/>
        <w:tab/>
        <w:tab/>
        <w:t>stderr iov for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$$iosb[2];</w:t>
        <w:tab/>
        <w:tab/>
        <w:tab/>
        <w:t>RSX: I/O status block for QIOW$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oa(f,str)char*; FILE*f; char*str;</w:t>
        <w:tab/>
        <w:tab/>
        <w:t>OBSOLETE subsumed by fget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d(arg) int; int arg (0 means 32768);</w:t>
        <w:tab/>
        <w:t>random range [0:arg-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fnum(c)int; char c;</w:t>
        <w:tab/>
        <w:tab/>
        <w:tab/>
        <w:tab/>
        <w:t>isalnu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loc(p) int; char * p;</w:t>
        <w:tab/>
        <w:tab/>
        <w:tab/>
        <w:t>1=in use, -1=free, 0=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nu(c) int; char c;</w:t>
        <w:tab/>
        <w:tab/>
        <w:tab/>
        <w:tab/>
        <w:t>TRUE if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ph(c) int; char c;</w:t>
        <w:tab/>
        <w:tab/>
        <w:tab/>
        <w:tab/>
        <w:t>TRUE if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ci(c) int; char c;</w:t>
        <w:tab/>
        <w:tab/>
        <w:tab/>
        <w:tab/>
        <w:t>TRUE if c &lt;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ty(cnl) int; int cnl (channel number);</w:t>
        <w:tab/>
        <w:t>1=opene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trl(c) int; char c;</w:t>
        <w:tab/>
        <w:tab/>
        <w:tab/>
        <w:tab/>
        <w:t>TRUE if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gi(c) int; char c;</w:t>
        <w:tab/>
        <w:tab/>
        <w:tab/>
        <w:tab/>
        <w:t>TRUE if decimal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ap(c) int; char c;</w:t>
        <w:tab/>
        <w:tab/>
        <w:tab/>
        <w:tab/>
        <w:t>TRUE if it needs ink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we(c) int; char c;</w:t>
        <w:tab/>
        <w:tab/>
        <w:tab/>
        <w:tab/>
        <w:t>TRUE if lowercase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in(c) int; char c;</w:t>
        <w:tab/>
        <w:tab/>
        <w:tab/>
        <w:tab/>
        <w:t>TRUE if isgraph() or i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nc(c) int; char c;</w:t>
        <w:tab/>
        <w:tab/>
        <w:tab/>
        <w:tab/>
        <w:t>TRUE if ??? punctuation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ac(c) int; char c;</w:t>
        <w:tab/>
        <w:tab/>
        <w:tab/>
        <w:tab/>
        <w:t>TRUE if of " \b\n\r\t\f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pe(c) int; char c;</w:t>
        <w:tab/>
        <w:tab/>
        <w:tab/>
        <w:tab/>
        <w:t>TRUE if uppercase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it(c) int; char c;</w:t>
        <w:tab/>
        <w:tab/>
        <w:tab/>
        <w:tab/>
        <w:t>TRUE if of " \t\n\v\f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ig(c) int; char c;</w:t>
        <w:tab/>
        <w:tab/>
        <w:tab/>
        <w:tab/>
        <w:t>TRUE : "0123456789abcdefABC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(val,str) char *; int val; char * str;</w:t>
        <w:tab/>
        <w:t>val -&gt; signed 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8(val,str) char *; int val; char * str;</w:t>
        <w:tab/>
        <w:t>val -&gt; unsigned oct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x(val,str) char *; int val; char * str;</w:t>
        <w:tab/>
        <w:t>val -&gt; hexadecimal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() int;</w:t>
        <w:tab/>
        <w:tab/>
        <w:tab/>
        <w:tab/>
        <w:tab/>
        <w:t>unechoed console read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r() int;</w:t>
        <w:tab/>
        <w:tab/>
        <w:tab/>
        <w:tab/>
        <w:tab/>
        <w:t>kbin(), -1 means nothing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(s,l); char*s; unsigned l;</w:t>
        <w:tab/>
        <w:tab/>
        <w:tab/>
        <w:t>new string, l leftmost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time(tvp) struct tm *; long * tvec;</w:t>
        <w:tab/>
        <w:t>unix time -&gt;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jmp(env); jmp_buf env;</w:t>
        <w:tab/>
        <w:tab/>
        <w:tab/>
        <w:t>restor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(siz) char *; unsigned siz;</w:t>
        <w:tab/>
        <w:tab/>
        <w:t>NULL = fail,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(str,pat)char*; char *str, *pat;</w:t>
        <w:tab/>
        <w:tab/>
        <w:t>leading string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(a,b)  int;           int a, b;</w:t>
        <w:tab/>
        <w:tab/>
        <w:t>signed 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(a,b) unsigned; unsigned a, b;</w:t>
        <w:tab/>
        <w:tab/>
        <w:t>unsigne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p(start,end); char * start, end (0=stack);</w:t>
        <w:tab/>
        <w:t>formatted memory dump -&gt;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e(p) char * p;</w:t>
        <w:tab/>
        <w:tab/>
        <w:tab/>
        <w:tab/>
        <w:t>de-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(s,n,l); char*s; unsigned s,l;</w:t>
        <w:tab/>
        <w:tab/>
        <w:t>new string, s[n:n+l-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(a,b)  int;           int a, b;</w:t>
        <w:tab/>
        <w:tab/>
        <w:t>signed 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(a,b) unsigned; unsigned a, b;</w:t>
        <w:tab/>
        <w:tab/>
        <w:t>unsigned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$i(i,j)int; int i,j;</w:t>
        <w:tab/>
        <w:tab/>
        <w:tab/>
        <w:tab/>
        <w:t>i % 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$l(long,long) long;</w:t>
        <w:tab/>
        <w:tab/>
        <w:tab/>
        <w:tab/>
        <w:t>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$li(long,int) long;</w:t>
        <w:tab/>
        <w:tab/>
        <w:tab/>
        <w:tab/>
        <w:t>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(text); char * text;</w:t>
        <w:tab/>
        <w:tab/>
        <w:tab/>
        <w:tab/>
        <w:t>msg -&gt;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$i(i,j)int; int i,j;</w:t>
        <w:tab/>
        <w:tab/>
        <w:tab/>
        <w:tab/>
        <w:t>i * 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$l(a,b) long; long a, b;</w:t>
        <w:tab/>
        <w:tab/>
        <w:tab/>
        <w:t>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$li(a,b) long; long a; int b;</w:t>
        <w:tab/>
        <w:tab/>
        <w:t>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(loc) int; char * loc;</w:t>
        <w:tab/>
        <w:tab/>
        <w:tab/>
        <w:t>examine memory. BPT if not 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or(text); char * text;</w:t>
        <w:tab/>
        <w:tab/>
        <w:tab/>
        <w:t>print text + error-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ch(str,pat)int; char * str, *pat;</w:t>
        <w:tab/>
        <w:tab/>
        <w:t>UNIX file patter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fmt,args...) int; char * fmt; ...</w:t>
        <w:tab/>
        <w:t>formatted print to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(c,f)  int; char c; FILE * f;</w:t>
        <w:tab/>
        <w:tab/>
        <w:t>output char to file</w:t>
        <w:tab/>
        <w:t>EOF=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(c) int; char c;</w:t>
        <w:tab/>
        <w:tab/>
        <w:tab/>
        <w:tab/>
        <w:t>output char to stdout</w:t>
        <w:tab/>
        <w:t>EOF=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(str);     char * str;</w:t>
        <w:tab/>
        <w:tab/>
        <w:tab/>
        <w:t>string + '\n' -&gt;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(word, f)int; int word; FILE * f;</w:t>
        <w:tab/>
        <w:tab/>
        <w:t>16 bits -&gt; file. 0=OK EOF=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(nelements); int nelements;</w:t>
        <w:tab/>
        <w:tab/>
        <w:tab/>
        <w:t>RT-11 add queu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t(array,nlmnts,lmntsiz,compare); ...;</w:t>
        <w:tab/>
        <w:t>quicksor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toa(buf,r5vec,len);char*buf;int *r5vec,len;</w:t>
        <w:tab/>
        <w:t>len words of rad50 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cc(f); FILE *f;</w:t>
        <w:tab/>
        <w:tab/>
        <w:tab/>
        <w:tab/>
        <w:t>set random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() long;</w:t>
        <w:tab/>
        <w:tab/>
        <w:tab/>
        <w:tab/>
        <w:tab/>
        <w:t>pseudo-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seed;</w:t>
        <w:tab/>
        <w:tab/>
        <w:tab/>
        <w:tab/>
        <w:t>seed for next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</w:t>
        <w:tab/>
        <w:t>struct{</w:t>
        <w:tab/>
        <w:t>unsigned</w:t>
        <w:tab/>
        <w:t>rb_len;</w:t>
        <w:tab/>
        <w:tab/>
        <w:t>item length (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</w:t>
        <w:tab/>
        <w:tab/>
        <w:t>rb_in;</w:t>
        <w:tab/>
        <w:tab/>
        <w:t>next slot to fill, NULL=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</w:t>
        <w:tab/>
        <w:tab/>
        <w:t>rb_out;</w:t>
        <w:tab/>
        <w:tab/>
        <w:t>next slot to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</w:t>
        <w:tab/>
        <w:tab/>
        <w:t>rb_beg;</w:t>
        <w:tab/>
        <w:tab/>
        <w:t>1st char of r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</w:t>
        <w:tab/>
        <w:tab/>
        <w:t>rb_end;</w:t>
        <w:tab/>
        <w:tab/>
        <w:t>just after last char of ring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  <w:tab/>
        <w:tab/>
        <w:tab/>
        <w:tab/>
        <w:tab/>
        <w:t>used for rbnew() rbin() rbo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(r,item); struct rb * r; char * item;</w:t>
        <w:tab/>
        <w:t>ring buffer, add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ew(r,buf,siz,num); struct rb *r; char * buf;</w:t>
        <w:tab/>
        <w:t>ring buffer,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ut(r,item); struct rb * r; char * item;</w:t>
        <w:tab/>
        <w:t>ring buffer, tak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oc(p,siz) char*; char *p; unsigned siz;</w:t>
        <w:tab/>
        <w:t>might move block @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um(f,n); FILE *f; long n;</w:t>
        <w:tab/>
        <w:tab/>
        <w:tab/>
        <w:t>set next record fo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iz(f,siz); FILE *f; int siz;</w:t>
        <w:tab/>
        <w:tab/>
        <w:t>set new reco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mp();</w:t>
        <w:tab/>
        <w:tab/>
        <w:tab/>
        <w:tab/>
        <w:tab/>
        <w:t>register dump         -&gt;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(str,from,to)char*;char*str,from[],to[];</w:t>
        <w:tab/>
        <w:t>map s: from-&gt;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(f); FILE * f;</w:t>
        <w:tab/>
        <w:tab/>
        <w:tab/>
        <w:tab/>
        <w:t>-1=bad 0=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(s,r); char*s; unsigned r;</w:t>
        <w:tab/>
        <w:tab/>
        <w:tab/>
        <w:t>new string, r rightmost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ex(str,chr) char *; char *str, chr;</w:t>
        <w:tab/>
        <w:tab/>
        <w:t>point @ last chr in str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ys(emt) int; int emt;</w:t>
        <w:tab/>
        <w:tab/>
        <w:tab/>
        <w:t>return error code of RSTS 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t(emt,r0val) int; int emt,r0val;</w:t>
        <w:tab/>
        <w:tab/>
        <w:t>return error code of RT 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ocsiz) char*; int siz;</w:t>
        <w:tab/>
        <w:tab/>
        <w:tab/>
        <w:t>allocate siz chars,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oc(t,k)char*; char **t; *k;</w:t>
        <w:tab/>
        <w:tab/>
        <w:tab/>
        <w:t>string associati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tr(s) char *; char * s;</w:t>
        <w:tab/>
        <w:tab/>
        <w:tab/>
        <w:t>make a copy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(siz) char *; int siz;</w:t>
        <w:tab/>
        <w:tab/>
        <w:tab/>
        <w:t>get siz chars from operating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f(fmt,pointer(s)) int; char * fmt;</w:t>
        <w:tab/>
        <w:tab/>
        <w:t>scan a line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(s,t) char*; char *s, *t;</w:t>
        <w:tab/>
        <w:tab/>
        <w:tab/>
        <w:t>new catenation of st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wn();</w:t>
        <w:tab/>
        <w:tab/>
        <w:tab/>
        <w:tab/>
        <w:tab/>
        <w:t>screen. roll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ln(row,col);</w:t>
        <w:tab/>
        <w:tab/>
        <w:tab/>
        <w:tab/>
        <w:t>screen. erase to li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pg(row,col);</w:t>
        <w:tab/>
        <w:tab/>
        <w:tab/>
        <w:tab/>
        <w:t>screen. erase to pag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t(buf,siz,text) char *;</w:t>
        <w:tab/>
        <w:tab/>
        <w:tab/>
        <w:t>screen. prompt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margin(lmarg) int; int lmarg;</w:t>
        <w:tab/>
        <w:tab/>
        <w:t>screen. set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(s) char*; char *s;</w:t>
        <w:tab/>
        <w:tab/>
        <w:tab/>
        <w:t>new copy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(row,col,text); int row,col; char * text;</w:t>
        <w:tab/>
        <w:t>screen. w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t(oldbf); char * oldbf;</w:t>
        <w:tab/>
        <w:tab/>
        <w:tab/>
        <w:t>screen. reset buff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t(newbf,siz,oldp);char *newbf, siz, **oldp;</w:t>
        <w:tab/>
        <w:t>screen. use a n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ttype(typ) int; int typ;</w:t>
        <w:tab/>
        <w:tab/>
        <w:tab/>
        <w:t>screen. force new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pe() int;</w:t>
        <w:tab/>
        <w:tab/>
        <w:tab/>
        <w:tab/>
        <w:tab/>
        <w:t>screen.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(s,n,m); char*s; unsigned n,m;</w:t>
        <w:tab/>
        <w:tab/>
        <w:t>new string, s[n:m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(fn); int fn();</w:t>
        <w:tab/>
        <w:tab/>
        <w:tab/>
        <w:tab/>
        <w:t>set control-c tra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it();</w:t>
        <w:tab/>
        <w:tab/>
        <w:tab/>
        <w:tab/>
        <w:tab/>
        <w:t>return 0. for unw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mp(env); jmp_buf env;</w:t>
        <w:tab/>
        <w:tab/>
        <w:tab/>
        <w:t>save context. 0=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tab(t,from,to); char t[],*from,*to;</w:t>
        <w:tab/>
        <w:tab/>
        <w:t>make map from-&gt;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seconds); int seconds;</w:t>
        <w:tab/>
        <w:tab/>
        <w:tab/>
        <w:t>flush stdout,stderr.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f(buf,fmt,args...)char*; char*buf,fmt;</w:t>
        <w:tab/>
        <w:t>formatted print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f(buf,fmt,args...)int;char*buf,fmt; ...</w:t>
        <w:tab/>
        <w:t>formatted print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nf(str,fmt,pointer(s))int;char*str,*fmt;</w:t>
        <w:tab/>
        <w:t>scan a line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at(out,in) char *; char * out, *in;</w:t>
        <w:tab/>
        <w:tab/>
        <w:t>caten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hr(str,chr) char *; char *str, chr;</w:t>
        <w:tab/>
        <w:tab/>
        <w:t>NULL, or -&gt; 1st chr in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(a,b) int; char *a, *b;</w:t>
        <w:tab/>
        <w:tab/>
        <w:tab/>
        <w:t>-1:a&lt;b 0:a==b +1:a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py(out,in) char *; char *out, *in;</w:t>
        <w:tab/>
        <w:tab/>
        <w:t>cop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q(a,b) int; char *a, *b;</w:t>
        <w:tab/>
        <w:tab/>
        <w:tab/>
        <w:t>TRUE if a==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(str) int; char * str;</w:t>
        <w:tab/>
        <w:tab/>
        <w:tab/>
        <w:t>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ca(out,in,n)char*;char*out,*in;int n;</w:t>
        <w:tab/>
        <w:t>append in to out, up to n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cmp(a,b) int; char *a, *b;</w:t>
        <w:tab/>
        <w:tab/>
        <w:tab/>
        <w:t>strcmp(), scan at most n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cpy(out,in,n) char*; char *a,*b; int n;</w:t>
        <w:tab/>
        <w:t>copy string, up to n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eq(a,b) int; char *a, *b;</w:t>
        <w:tab/>
        <w:tab/>
        <w:tab/>
        <w:t>streq(), scan up to n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chr(str,chr) char*; char *str, chr;</w:t>
        <w:tab/>
        <w:tab/>
        <w:t>NULL, or last chr in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b(buf); char * buffer;</w:t>
        <w:tab/>
        <w:tab/>
        <w:tab/>
        <w:t>swap buf[0], buf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i(val); int val;</w:t>
        <w:tab/>
        <w:tab/>
        <w:tab/>
        <w:tab/>
        <w:t>return byte-swapped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(siz) TABLE*; int siz;</w:t>
        <w:tab/>
        <w:tab/>
        <w:tab/>
        <w:t>hash table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oc(siz) char*; unsigned size;</w:t>
        <w:tab/>
        <w:tab/>
        <w:t>malloc(), but 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</w:t>
        <w:tab/>
        <w:t>tmark;</w:t>
        <w:tab/>
        <w:tab/>
        <w:tab/>
        <w:tab/>
        <w:t>last talloc()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ete(t,key); TABLE*t; char*key;</w:t>
        <w:tab/>
        <w:tab/>
        <w:t>hash table, delete 1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e(p); char *p;</w:t>
        <w:tab/>
        <w:tab/>
        <w:tab/>
        <w:tab/>
        <w:t>mfree, but delete thread of 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(tloc) long; long *tloc (may be NULL);</w:t>
        <w:tab/>
        <w:t>seconds since 1Jan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</w:t>
        <w:tab/>
        <w:t>struct{</w:t>
        <w:tab/>
        <w:t>long</w:t>
        <w:tab/>
        <w:tab/>
        <w:t>time;</w:t>
        <w:tab/>
        <w:tab/>
        <w:t>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</w:t>
        <w:tab/>
        <w:t>millitm;</w:t>
        <w:tab/>
        <w:t>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</w:t>
        <w:tab/>
        <w:tab/>
        <w:t>timezone;</w:t>
        <w:tab/>
        <w:t>current 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</w:t>
        <w:tab/>
        <w:tab/>
        <w:t>dstflag;</w:t>
        <w:tab/>
        <w:t>dayligh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  <w:tab/>
        <w:tab/>
        <w:tab/>
        <w:tab/>
        <w:tab/>
        <w:t>aft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ert(t,key,val); TABLE*t; char *key;int val;</w:t>
        <w:tab/>
        <w:t>hash table, insert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kup(t,key); TABLE*t; char*key;</w:t>
        <w:tab/>
        <w:tab/>
        <w:t>hash table, fin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</w:t>
        <w:tab/>
        <w:t>struct{</w:t>
        <w:tab/>
        <w:t>int</w:t>
        <w:tab/>
        <w:t>tm_sec,</w:t>
        <w:tab/>
        <w:tab/>
        <w:tab/>
        <w:t>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m_min,</w:t>
        <w:tab/>
        <w:tab/>
        <w:tab/>
        <w:t>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m_hour,</w:t>
        <w:tab/>
        <w:tab/>
        <w:t>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m_mday,</w:t>
        <w:tab/>
        <w:tab/>
        <w:t>day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m_mon,</w:t>
        <w:tab/>
        <w:tab/>
        <w:tab/>
        <w:t>month 0==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m_year,</w:t>
        <w:tab/>
        <w:tab/>
        <w:t>year - 1970</w:t>
        <w:tab/>
        <w:t>[WHY!!!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m_wday,</w:t>
        <w:tab/>
        <w:tab/>
        <w:t>weekday 0==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m_yday,</w:t>
        <w:tab/>
        <w:tab/>
        <w:t>day of year 0==1j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m_isdst;</w:t>
        <w:tab/>
        <w:tab/>
        <w:t>1 ==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t(t,n,kp,vp); TABLE*t; int n,*vp; char**kp;</w:t>
        <w:tab/>
        <w:t>hash table, crawl alo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cii(c) int; char c;</w:t>
        <w:tab/>
        <w:tab/>
        <w:tab/>
        <w:tab/>
        <w:t>remove parit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(tloc) long; long * tloc (may be NULL);</w:t>
        <w:tab/>
        <w:t>seconds sinc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wer(c) int; char c;</w:t>
        <w:tab/>
        <w:tab/>
        <w:tab/>
        <w:tab/>
        <w:t>if uppercase, lower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per(c) int; char c;</w:t>
        <w:tab/>
        <w:tab/>
        <w:tab/>
        <w:tab/>
        <w:t>if lowercase, upper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(t,s); char t[], *s;</w:t>
        <w:tab/>
        <w:tab/>
        <w:tab/>
        <w:t>modify s, translating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(s); char*s;</w:t>
        <w:tab/>
        <w:tab/>
        <w:tab/>
        <w:tab/>
        <w:t>remove trailing iswhite()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ate(t,key,val); TABLE*t; char *key;int val;</w:t>
        <w:tab/>
        <w:t>hash table, chang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tc(c,f); char c; FILE * f;</w:t>
        <w:tab/>
        <w:tab/>
        <w:tab/>
        <w:t>push c back up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nk(filename); char * filename;</w:t>
        <w:tab/>
        <w:tab/>
        <w:t>delete the file, 0=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nd();</w:t>
        <w:tab/>
        <w:tab/>
        <w:tab/>
        <w:tab/>
        <w:tab/>
        <w:t>return to last setexit()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ddc(pv,c) VSTRING*; VSTRING*pv; char c;</w:t>
        <w:tab/>
        <w:t>add char to v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dds(pv,s) VSTRING*; VSTRING*pv; char *s;</w:t>
        <w:tab/>
        <w:t>add string to v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ree(pv); VSTRING*pv;</w:t>
        <w:tab/>
        <w:tab/>
        <w:tab/>
        <w:tab/>
        <w:t>free (destroy) v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ing(dim,ext) VSTRING*; unsigned dim,ext;</w:t>
        <w:tab/>
        <w:t>new vstring dim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ng() int;</w:t>
        <w:tab/>
        <w:tab/>
        <w:tab/>
        <w:tab/>
        <w:tab/>
        <w:t>word length i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up();</w:t>
        <w:tab/>
        <w:tab/>
        <w:tab/>
        <w:tab/>
        <w:tab/>
        <w:t>you supply it for run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(addr,nchars); char* addr; unsigned nchars;</w:t>
        <w:tab/>
        <w:t>zeroise some memo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