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VG MEMORY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mvg memory utilitiy  routines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VGALL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as of 31-Jan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Check Memory Address</w:t>
        <w:t xml:space="preserve">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_mch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_mchec -- Check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_mcheck(ad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*adr;             /* address to che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mcheck() examines a section of memory to be free'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can't  be  free'd,  then  an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, and the program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mchec Check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Allocate Memory or Bust</w:t>
        <w:t xml:space="preserve">             _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mal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mallo -- Allocate Memory or 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malloc(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size;         /* number of byte to alloc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alloc() allocates size bytes, and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allocated.  If it can't allocate size bytes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is displayed,  and  program  execu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allo  Allocate Memory or 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Free up Allocated Memory</w:t>
        <w:t xml:space="preserve">             ____ 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mfre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mfree -- Free up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mfree(add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free() goes out, checks the memory you wish  to  fre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's bad, an error message is displayed, and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oion is  aborted.   If  the  memory  specifi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, then that memory is free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free  Free up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Display a No Memory Panic Message</w:t>
        <w:t xml:space="preserve">             _______ _ __ 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znom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znomem -- Display a No Memory Pani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zno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omem() displays "no  memory  -  call  a  programmer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61(9)322-2777", and aborts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aste of a routine...  Just call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avelli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VGAL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word in context index to  the  MVG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The 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vgme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mchec                 check Memory addres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allo                              allocate Memory or bus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free                      free up Allocated memory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allo           allocate Memory or bu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mchec                              check Memory addres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omem    message                   display a no Memory panic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free                              free up Allocated memo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mchec                        check Memory addres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allo                     allocate Memory or bus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omem                 display a no Memory panic messag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free            free up Allocated memor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nomem            a no Memory panic message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omem                    display a no Memory panic messag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allo              allocate Memory or bu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nomem          display a no Memory panic messag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free                         free up Allocated memory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