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VG STRING UTILIT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ign aids data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 describes the mvg string utilitiy  routines 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VGALL.O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as of 31-Jan-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Multiple String Concatenation</w:t>
        <w:t xml:space="preserve">             ________ ______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ggre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aggreg -- Multiple String Concate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aggreg(destr, numstr, s1, s2, s3, ...  s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destr;           /* destination string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numstr;       /* number of concatenations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s1,*s2...;       /* strings to be concatenat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greg() concatenates  numstr  strings  to  the  end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r.    Returns   a   pointer   to  where  we  sta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aten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 aids data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greg  Multiple String Concate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Allocate a Copy of a String</w:t>
        <w:t xml:space="preserve">             ________ _ 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lls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allstr -- Allocate a Copy of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 allstr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s;       /* string to be duplicat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str() Allocates memory for a copy of  the  string  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turns a pointer to the new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 aids data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str  Allocate a Copy of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Format Data Into Buffer</w:t>
        <w:t xml:space="preserve">             ______ 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ield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fieldp -- Format Data Into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  fieldpt(destr,  typ,  wid,  jst,  fltfmt,  lef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, sou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destr;           /* append output to here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typ;              /* the data type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wid;               /* field width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jst;              /* justification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fltfmt;          /* floating point format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left;            /* left string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right;           /* right string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*sour;            /* pointer to the data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t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pt() formats data to the users specifications 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) field size : wid is the total width of the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) type is the data type { I F $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) just is the justification { L C R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) fltfmt is the format for a float number (point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null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ing used.  format :  Ftot.de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) left is a string to be appended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) right is a string to be appended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) sour is where the data is to come from (po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a pointer to the end of de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 aids data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p  Format Data Into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Get Current Alpha Field</w:t>
        <w:t xml:space="preserve">             ___ _____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getal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getalp -- Get Current Alpha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getalpha(start,buff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*start;  /* pointer to source buffer pointer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buff;    /* pointer to destination buff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alpha() copies data  from  start  to  buff,  until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alpha character is encounted.  Nothing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 aids data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alp  Get Current Alpha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Get a Group of Characters</w:t>
        <w:t xml:space="preserve">             ___ _ _____ 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getgr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getgro -- Get a Group of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getgroup(ccp, dest, openchar, closecha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*ccp;            /* pointer to buffer pointer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dest;            /* pointer to destination bu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openchar;         /* start character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closechar;        /* end charac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a group of characters from a string.  Its exten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d  by  the  openchar, and closechar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cp contains nothing then NULL is returned.   I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ckets  don't  exist in ccp, then the string passe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ied  into  the  destination   buffer.    Nothing 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 aids data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gro  Get a Group of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Get Literal From Buffer</w:t>
        <w:t xml:space="preserve">             ___ ___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getl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getlit -- Get Literal From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getliteral(ccp,des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*ccp;    /* pointer to buffer pointer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dest;    /* pointer to destination buff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to copy a data element from a buffer to a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,   starting  with  the  character 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nction copies  all  of  the  data,  including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marks,  starting  from the current character, up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ext  whitespace  or  NUL.   The  pointer  is 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ing  to  the  first  whitespace  character  or NU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hing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 aids data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lit  Get Literal From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Get Next Data Item After White Space</w:t>
        <w:t xml:space="preserve">             ___ ____ ____ ____ ___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getne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getnex -- Get Next Data Item After Whit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getnext(ccp,des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*ccp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d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next() is a composite function call made from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ding  whitespace  to  find  the  next  data  item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it to the required buffer, dest.  A pointe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the data was taken from, is return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g: ccp -&gt; * -&gt; &lt;     there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cp -&gt; * -&gt; &lt;there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t -&gt; &lt;the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 aids data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nex  Get Next Data Item After Whit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Get a Number From Screen</w:t>
        <w:t xml:space="preserve">             ___ _ __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getnu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getnum -- Get a Number From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getnum(row,col,mes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row;       /* row to put message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col;       /* column to put message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mess;    /* message to be display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num() positions the cursor a the specified  posi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 a  message,  and accepts input.  Input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eric, and editing is  available.   See  edtbuf()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ails  on  editing.   The  input is returned, or 0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 aids data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num  Get a Number From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Get Qouted Literal</w:t>
        <w:t xml:space="preserve">             ___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getql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getqli -- Get Qouted Lit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getqlit(ccp, des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*ccp;    /* pointer to buffer pointer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dest;    /* pointer to destination buff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qlit relies  on  the  data  being  in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Quoted-string&gt;&lt;String&gt;&lt;Quoted-string&gt;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there are no white chars in the  unquoted 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a is teminated by:  1) END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) Any white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 buffer will  contain  the  quoted  literal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cluding quotes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g. "lit1""lit2""lit3"0#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 aids data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qli  Get Qouted Lit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 Get Quoted Text</w:t>
        <w:t xml:space="preserve">              ___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getq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getqte -- Get Quote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getqtext(ccp,des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*ccp;    /* buffer pointer pointer  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dest;    /* destination buffer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qtext() copys a data element from a buffer to a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,   starting  with  the  character 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data element is not a quoted string,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analogous  to  strcopy() but using whitespace as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or.  The pointer is left pointing to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tes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first character indicates that the data element i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d string, the function accepts the whole string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ards the quotes,  leaving  the  pointer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closing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main use is to accept a complete field, but  it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 be used to extract quoted text embedded in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(for example, when decoding a "format st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modifies the pointer to the source 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*cc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 aids data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qte  Get Quote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0  Skip Whitespace In Buffer</w:t>
        <w:t xml:space="preserve">              ____ _____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glid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glide -- Skip Whitespace I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glide(ccp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*ccp;    /* pointer to buffer poin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to skip over whitespace in  a  buffer,  lea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ointer set to the first nonwhit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 aids data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ide   Skip Whitespace I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0  Test For a Blank Character</w:t>
        <w:t xml:space="preserve">              ____ ___ _ 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bla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isblan -- Test For a Blank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isblank(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c;                /* character to be test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blank returns TRUE if chacacter is a space of tab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 if the character is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 aids data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blan  Test For a Blank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0  String Equality Test</w:t>
        <w:t xml:space="preserve">              ______ 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sa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issame -- String Equality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L issame(s1,s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s1;      /* first string to compare 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s2;      /* second string to compat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ame() returns TRUE if both strings 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 aids data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ame  String Equality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0  Test For Whitespace</w:t>
        <w:t xml:space="preserve">              ____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wh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iswhit -- Test For White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iswhite(c)  char  c;          /*  character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white() returns TRUE if the character is a whitespa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 aids data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whit  Test For White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0  Get First Occurance in Words</w:t>
        <w:t xml:space="preserve">              ___ _____ __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os16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pos16 -- Get First Occurance in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pos16(c,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c;                /* character to be looked for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s;       /* pointer to the buffer to look i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 Using  16-bit  characters  (in  ints)  find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 of  character  c  in  string s return -1 if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n't there return the index of 1st occurence if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 aids data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16   Get First Occurance in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0  Skip Nonwhite in Buffer</w:t>
        <w:t xml:space="preserve">              ____ ___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crap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scrape -- Skip Nonwhite i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scrape(cpp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cpp;     /* pointer to buffer poin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to skip over nonwhite characters,  leav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 set  to  the  first  whitespace  character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STRING or NEWLINE.  Return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 aids data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e  Skip Nonwhite i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0  Move Past Next Whitespace</w:t>
        <w:t xml:space="preserve">              ____ ____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ki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skip -- Move Past Next White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skip(ccp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*ccp;    /* pointer to buffer poin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to move past NEXT  whitespace  encountered  (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)  and  update  the  current  buffer  pointer 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of next nonwhite character.  We may  be 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previous data or in the whitespace but there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t least one whitespace character - which may b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currently  pointed to - before the next dat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ERROR if a \0 or \n is  encountered  instead,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eld  expected  may  be an optional field. 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ERROR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 aids data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   Move Past Next White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0  Transfer Next Data Item To Buffer</w:t>
        <w:t xml:space="preserve">              ________ ____ ____ 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kipn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skipne -- Transfer Next Data Item To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skipnext(ccp, des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*ccp;    /* pointer to buffer pointer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dest;    /* pointer to destination buff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ipnext() is a composite function  call  which 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ed  either from within a data item or in white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find and get the next data item and  transfer  i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equired  buffer.   Returns  a pointer to whe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was picked up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 aids data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ne  Transfer Next Data Item To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0  Skip Over Alpha</w:t>
        <w:t xml:space="preserve">              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kpal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skpalf -- Skip Over 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 skpalf(ccp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*ccp;    /* pointer to buffer poin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palf() skips over any leading alpha's or  whitespac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ointer *ccp is left pointing to the first numeri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no  numeric  exists,  skipalf  points  *ccp  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ing Null, and returns 0.  Skipalf returns *cc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 aids data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palf  Skip Over 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0  Remove White From String</w:t>
        <w:t xml:space="preserve">              ______ _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queez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squeez -- Remove White From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 squeeze(strin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string;  /* pointer to string to be squeez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queeze()   removes   all   white    spaces    from 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-terminated   string.   Returns  a  pointer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 aids data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eez  Remove White From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0  Skip Over Digits</w:t>
        <w:t xml:space="preserve">              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ud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udn -- Skip Over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udn(ccp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*ccp;    /* pointer to buffer poin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to skip over digits in a  buffer,  leav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set  to the first non-digit character. 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 aids data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dn     Skip Over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.0  Convert String to Upper Case</w:t>
        <w:t xml:space="preserve">              _______ ______ _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ups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upstr -- Convert String to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 upstr(sourc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source;  /* pointer to string to be convert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str() converts a null-terminated string to upper ca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turns a pointer to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 aids data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str   Convert String to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.0  Walk over next whitespace</w:t>
        <w:t xml:space="preserve">              ____ ____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wal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walk -- Walk over next white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walk(cpp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*cpp;    /* string pointer poin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to move past next  whitespace  encountered  (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)  and  return  position  of next nonwhite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position is in the whitespace, with at le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 whitespace  character  - which may be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pointed to - before the nex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ERROR if a \0 or \n is  encountered  instead,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eld  expected  may  be an optional field. 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ERROR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 aids data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VGST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keyword in context index to  the  MVG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 The  entry in the left-hand column is the titl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in the mvgst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nex           Get next data item after white spac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str                              allocate a Copy of a st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alp                  get current Alpha field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kpalf                    Skip over alpha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blan                   Test for a blank character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p             Format Data Into Buffer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ape             Skip nonwhite in buffer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lit             get Literal from buffer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lide            skip Whitespace in buffer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ne            next Data item to buffer             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str       convert String to upper cas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blan             Test for a blank character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gro               get a Group of characters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greg              multiple String concatenation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str     case                      convert String to uppe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str                   allocate a Copy of a string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alp                          get current Alpha field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p                       Format Data Into Buffer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kipne                transfer next Data item to buffe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nex                     Get next data item after white sp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dn                       Skip over digit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same                       String equality test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alp            get current Alpha field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16                           get first Occurance in word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p                              Format Data Into Buffe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num                              Get a number from scree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nex    white space               Get next data item afte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qte                              Get quoted text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lit                              get Literal from buffe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qli                              get Quoted literal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gro                              get a Group of character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alp                              get current Alpha field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16     words                     get first Occurance in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gro                        get a Group of character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p                  Format Data Into Buffer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G String routines                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nex                Get next data item after white spac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kipne           transfer next Data item to buffer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lit                          get Literal from buffe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qli                   get Quoted literal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kip                                move past next Whitespac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greg    concatenation             multiple String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kipne                     transfer next Data item to buffe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kip                      move past next Whitespace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lk                      walk over next Whitespace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nex    space                 Get next data item after whit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ape                         Skip nonwhite in buffer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num                        Get a number from screen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16                     get first Occurance in word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kpalf                         Skip over alpha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dn                            Skip over digits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lk                           walk over next Whitespac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kip                           move past next Whitespac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qli                          get Quoted literal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qte                          Get quoted text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queez                              remove white from String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num            Get a number from scree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ape                              Skip nonwhite in buffe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kpalf                              Skip over alpha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dn                                 Skip over digits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lide                               skip Whitespace in buffer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nex        data item after white space               Get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queez            remove white from String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greg                     multiple String concatenatio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same                              String equality test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str                       convert String to upper cas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str         allocate a Copy of a string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blan                              Test for a blank charact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whit                              Test for whitespac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same              String equality tes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qte                   Get quoted tex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kipne    buffer                    transfer next Data item t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str             convert String to upper cas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lk                                walk over next Whitespac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queez                       remove white from String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nex     Get next data item after white space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kip                 move past next Whitespac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lk                 walk over next Whitespac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lide                          skip Whitespace in buffer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whit                     Test for whitespac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16        get first Occurance in words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