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HARD WITTENOOM AND ASSOCIATES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SIGN AIDS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C"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EMORY ALLOC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ULY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