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 CURKED - Editing CUR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PACKAGE CU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ti V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ral University Hospital of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-33520 Tampere 52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-DEC-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y CURVE is here meant the CURVE manipulation  packag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sting  of  the files CURVE.SAV and CVHELP.SYS,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ally Foster at Guy's Hospital, London.  The  pack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 by  DECUS.  It has a macro utility with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f its own - the standard extension for CURVE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'.M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CURVE macro editor is relatively  primitive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ther  hand the format of the CURVE macros 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not be directly edited with an ordinary edi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scription of this format, see file 'CURKED.F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described here overcomes the problem by 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an automatic conversion to RT/ASCII mode and bac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the use of ordinar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ing is possible with KED, K52,  or  'ordinary' 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EDIT, TECO, or V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program does not stop for illegal macro names, b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message and asks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system allows creation of new CUR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EDITORS 'EDIT', 'TECO', AND 'VTE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 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s TECO, VTECO, and EDIT can be used without patching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ckground the VTECO editor is very convenient, because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concurrently  with FGAMMA, and one has a real tim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V-01 monitor.  Although this window  shows  only  capital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ECO  can  be used to edit small letters by setting in VTECO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ate terminal mode flag (e.g.  4ET$$ for a printer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lection between these 3 editors, see the installation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ckage CURKED - Editing CURVE macros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RT command (if you are in RT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swer to the consol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VE macro to be edited (without .MCC extensi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name of the  CURVE  macro  in  question  using  at  most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 The  macro to be edited can reside on another disk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isk, so that e.g.  DL1:RENFLO is a vali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diting the macro in the usual way, exit from the edit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way  using EX$$ or &lt;CTRL/C&gt;$$ commands (&lt;CTRL/C&gt;$$ le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macro unchanged), and the system returns to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acro to be edited is not found, the system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URVE macro XXX.MCC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it to be created (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itive answer (Y&lt;RET&gt;) creates the macro and gives contro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with an empty buffer.  If you do not want to create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uestion, answer with just &lt;RET&gt;, and the system asks  for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iting the macro keep in  mind,  that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n a line is 49.  If this limit is violated, a descri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message is given on  the  console  terminal,  and  the 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on the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T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S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1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KED editor, the files CURKE1.TMP and CURKE1.COM  are 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T command SET EDIT EDIT is in effect, the usual editor 'EDI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voked.  This is the default mode in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invoke TECO, the RT command SET EDIT TECO mus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 given  before  entering  CURVE macro editing.  If TECO is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it is advisable to include these SET commands  in  the 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GMUSER.COM, so that the EDIT/TECO editing mode is preserve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o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ECO, in turn, is invoked if the TECO editing mode is in effec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VTECO:SAV is renamed to TECO.SAV and included o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ckage CURKED - Editing CURVE macros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EDITOR 'KED' OR 'K5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RT comm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e as above with the 'ordinary'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diting the macro in the usual way, exit  from  KED 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or QUIT commands (QUIT leaves the original macro unchanged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returns to 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on the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S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1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CURKE1.TMP and CURKE1.COM are created each time, if the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 on the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K52 instead of KED, you should change  in  KE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ine  'RU  KED'  to  'RU  K52' and maybe rename the comm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D.COM to K52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COMPILING THE NECESSARY PROGRAMS FROM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 --------- -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the programs CURKED.SAV or CURKE1.SAV from sources,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 disk  to INP, the output disk to OUP (INP and OUP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), and start the command files CURKED.COM  or  CURKE1.COM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P:CURKED or @INP:CURK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is process be sure, that the disk INP contain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COM     CURKED.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1.COM     CURKE1.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.OBJ        RADCO.O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ckage CURKED - Editing CURVE macros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Contents of the distribution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- --- -----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it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KCOP.COM     !Copies all files for GAMKED and CU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                 from INP: to O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DOC     !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RNO     !RUNOFF sour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CRN     !RUNOFF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FOR     CUR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D.SAV     CURKE1.S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KE1.FOR     CURKE1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.FOR        ANS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CO.FOR      RADCO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T.COM      CKE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O.SAV      !TECO for VSV-01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CO.SAV      !TECO for VTV-01 storage scop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O.DOC      !Documentation for VTECO and S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.SAV      CVHELP.SYS      !The CURV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ECO.SAV and STECO.SAV are unsupported software  from  the  Gamma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4 distribution disk.  They should work also with Gamma-11 V3.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-11 V4.0 (at least VTECO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ose above files not written by the author originate  from  T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xcenter,  Erasmus University, Rotterdam, Holland, and have bee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d in programs distributed by DEC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