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packages GAMKED and CU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0-Sep-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  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package GAMKED makes it possible to  edit  Gamma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s with 'ordinary' RT-11 editors, e.g.  KED, EDIT, TECO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TECO.  This is accomplished by programs that  first 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cro to a temporary RT-11 ASCII file, which is edited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lly, and then transform the RT file back  to  Gamma-11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.   This  process  is made automatic by an indir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, which can be started from Gamma or  RT-11.   For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, see file GAMKED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AMKED is an improved version of the original GAMKED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Heinemann, Germany, and distributed by DE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ckage CURKED, in turn is a similar editing syste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s used by the curve manipulating program CURV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CUS.  CURVE itself consists of  the  files  CURVE.SAV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VHELP.SYS,  and has been created by Sally Foster at Guy's H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tal, London.  For further documentation, see file CURKED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convenience, together with this package, the editors VTE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TECO (TECO versions for VSV-01 and VT-01 displays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VE package are also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