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X/IAS SIG Tape Distribution - Spri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RSX/IAS SIG Symposium Tape from the Spring 1986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sium at Dallas.  The tape contains material submit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ty for the tape at that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 on this tape are from user submissions. 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, the RSX &amp; IAS SIG staffs, and DEC are all in complete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ontents of the tapes.  No warranty of any kind i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these tapes.  The programs may or may not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, they may or may not work, they may even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 contents  of  the  tape,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of  the program.  Do not contact DECUS, DEC, or the RSX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pe  contains  about  2846 files requiring 61,000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.  Since this will fit on a single 2400 foot  tape 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  at  1600  bpi,  it  is  being  distributed  as such. 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production, the tape is a single BRU  contain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(for the LUG distribution only) by several extr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[300,1] contains the files document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pe.  The following files are pres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X86ATPE.DOC contains an abstract of the contents of the tape by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README.86A  contains a concatenated list of all the READM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6ADIR.LIS  contains  a directory of all the files on the tape (B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duce nice directories).  This is a brief  lis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ICs and filenames only for space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DOC contains guidelines for submission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 This is MUST  reading  for  everyone  who  desi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 a program to the SIG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86A.DOC has a copy of th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SET86A.CMD contains the UFD commands to create all the needed U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evice whose name is asked for in the command file.   Edi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tch your needs before using BRU to extract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caution:  under at least  some  circumstances,  11M 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's  /UFD  switch  creates  directories  even when it does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 disk  is  smaller than an RM03, you may want to ex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copy in order to have a backup set that  fit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 disk.  Copy these off in separate passes. 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,*] contain 5247 blocks in 2 directories and 197 files 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 from  DECUS C with some utilities needed to decompres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elsewhere  also  (See  [5,14]lzpdp11.arc  for  these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[70,101] has a rerelease of "Swedish" PASCAL and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1 blocks, and the directory [150,1] contains some utilit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 Amiga  containing 4114 blocks.  Also, directory [356,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several Kermit packages occupying a total of 7587 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se  are  omitted,  the  rest of tape will fit on an RK07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ass through the  tape  can  extract  the  [5,*]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onto another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CA A&amp;D Engineering MS 20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t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erry Hill, N.J. 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609)-338-6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